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神秘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片被神秘力量笼罩的土地，这就是欲魔。这里不仅是魔法师们探索和学习的地方，也是传说中的宝藏和强大的法术源泉。人们对于欲魔充满了好奇与敬畏。</w:t>
      </w:r>
      <w:r>
        <w:rPr>
          <w:sz w:val="32"/>
          <w:szCs w:val="32"/>
        </w:rPr>
        <w:t>&lt;/p&gt;&lt;p&gt;&lt;img src="/static-img/pUc_H95JnM_MkVE7ihfikIJE11n8H55yVWqk8obZjIY5LfUjrt-31GweDeV8dGio.jpeg"&gt;&lt;/p&gt;&lt;p&gt;</w:t>
      </w:r>
      <w:r>
        <w:rPr>
          <w:sz w:val="32"/>
          <w:szCs w:val="32"/>
        </w:rPr>
        <w:t>是什么让欲魔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存在着无数种各异的魔法，每一种都有其独特之处，无论是在施展方法上还是效果上都极具个性。这使得许多年轻的魔法学者梦寐以求能够来到这里，学习这些高深莫测的法术。</w:t>
      </w:r>
      <w:r>
        <w:rPr>
          <w:sz w:val="32"/>
          <w:szCs w:val="32"/>
        </w:rPr>
        <w:t>&lt;/p&gt;&lt;p&gt;&lt;img src="/static-img/4gWBna8OaWX-H_f2SENdaIJE11n8H55yVWqk8obZjIZm_4_sAl7sRsOBotx9OIPbR111WuG__kHGmKqz0xXu00SyWvuU9oyecC3qQYHd8fyCGR74gniCOkPVgBKysr5mfD3S47O7ZwypU006rEUfgHtLbcXwUpyqKdMZ4wUztGnT_gwi1h1i39VCW2enfFNazVTikWDY8tVJzRxnIRq0lMgYxxYTJBxX9LQJyOWucX8.jpg"&gt;&lt;/p&gt;&lt;p&gt;</w:t>
      </w:r>
      <w:r>
        <w:rPr>
          <w:sz w:val="32"/>
          <w:szCs w:val="32"/>
        </w:rPr>
        <w:t>如何踏入欲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欲魔，不仅需要坚定的意志，还要具备足够的知识和能力。首先，你必须找到通往此地的一条道路，而这条路并不容易找寻，因为它隐藏在众多迷雾中。而一旦找到，门前的守护者会对你进行严格的考验，只有那些真正心向往上的才能够成功通过。</w:t>
      </w:r>
      <w:r>
        <w:rPr>
          <w:sz w:val="32"/>
          <w:szCs w:val="32"/>
        </w:rPr>
        <w:t>&lt;/p&gt;&lt;p&gt;&lt;img src="/static-img/yxqt2REiwaPFQqjAabkoZoJE11n8H55yVWqk8obZjIZm_4_sAl7sRsOBotx9OIPbR111WuG__kHGmKqz0xXu00SyWvuU9oyecC3qQYHd8fyCGR74gniCOkPVgBKysr5mfD3S47O7ZwypU006rEUfgHtLbcXwUpyqKdMZ4wUztGnT_gwi1h1i39VCW2enfFNazVTikWDY8tVJzRxnIRq0lMgYxxYTJBxX9LQJyOWucX8.jpg"&gt;&lt;/p&gt;&lt;p&gt;</w:t>
      </w:r>
      <w:r>
        <w:rPr>
          <w:sz w:val="32"/>
          <w:szCs w:val="32"/>
        </w:rPr>
        <w:t>在欲魔中遇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穿越过那道门，你将发现自己身处一个充满未知而又令人惊叹的地方。在这里，每个人都是自己命运的主人，可以自由选择自己的道路，无论是追求力量、智慧还是其他任何事物，都能得到应有的回报。但同时，这也意味着每一步都需要付出代价，没有人可以白白获得一切。</w:t>
      </w:r>
      <w:r>
        <w:rPr>
          <w:sz w:val="32"/>
          <w:szCs w:val="32"/>
        </w:rPr>
        <w:t>&lt;/p&gt;&lt;p&gt;&lt;img src="/static-img/NCWHKprtDoufwsRJLU3tkYJE11n8H55yVWqk8obZjIZm_4_sAl7sRsOBotx9OIPbR111WuG__kHGmKqz0xXu00SyWvuU9oyecC3qQYHd8fyCGR74gniCOkPVgBKysr5mfD3S47O7ZwypU006rEUfgHtLbcXwUpyqKdMZ4wUztGnT_gwi1h1i39VCW2enfFNazVTikWDY8tVJzRxnIRq0lMgYxxYTJBxX9LQJyOWucX8.jpeg"&gt;&lt;/p&gt;&lt;p&gt;</w:t>
      </w:r>
      <w:r>
        <w:rPr>
          <w:sz w:val="32"/>
          <w:szCs w:val="32"/>
        </w:rPr>
        <w:t>面临何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无限可能，但同样也伴随着前所未有的风险。在这个充满危险与诱惑的地方，一不小心就可能陷入困境。因此，对于那些渴望成为真正强者的魔法师来说，在这里磨炼自己的实力绝非易事，他们必须不断地练习和探索，以便更好地掌控自己手中的力量。</w:t>
      </w:r>
      <w:r>
        <w:rPr>
          <w:sz w:val="32"/>
          <w:szCs w:val="32"/>
        </w:rPr>
        <w:t>&lt;/p&gt;&lt;p&gt;&lt;img src="/static-img/NlNIN66pTRSLu5GyM-iFFYJE11n8H55yVWqk8obZjIZm_4_sAl7sRsOBotx9OIPbR111WuG__kHGmKqz0xXu00SyWvuU9oyecC3qQYHd8fyCGR74gniCOkPVgBKysr5mfD3S47O7ZwypU006rEUfgHtLbcXwUpyqKdMZ4wUztGnT_gwi1h1i39VCW2enfFNazVTikWDY8tVJzRxnIRq0lMgYxxYTJBxX9LQJyOWucX8.jpg"&gt;&lt;/p&gt;&lt;p&gt;</w:t>
      </w:r>
      <w:r>
        <w:rPr>
          <w:sz w:val="32"/>
          <w:szCs w:val="32"/>
        </w:rPr>
        <w:t>怎样才能从欲魔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深陷其中，不知道如何脱身时，最重要的是不要放弃自我。你应该勇敢地面对现实，认清自己的优势以及不足之处，并利用这些信息来制定你的逃离计划。不忘初心，即使再艰难也不失为一种动力，让你继续前行直至最终解脱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地方之前，我们不可避免地会怀念它，那些经历、那些成长，以及所有曾经发生的事情都会留下无法磨灭的心痕。然而，当我们站在新的起点上时，我们知道，只有经过这样的考验，我们才能更加坚强，更懂得珍惜现在拥有的生活。不过，对于那个神秘而又迷人的世界——“欲魔”，我们永远不会忘记，它给予我们的教训，也给予我们的希望。</w:t>
      </w:r>
      <w:r>
        <w:rPr>
          <w:sz w:val="32"/>
          <w:szCs w:val="32"/>
        </w:rPr>
        <w:t>&lt;/p&gt;&lt;p&gt;&lt;a href = "/doc/736231-</w:t>
      </w:r>
      <w:r>
        <w:rPr>
          <w:sz w:val="32"/>
          <w:szCs w:val="32"/>
        </w:rPr>
        <w:t>欲魔神秘的魔法世界</w:t>
      </w:r>
      <w:r>
        <w:rPr>
          <w:sz w:val="32"/>
          <w:szCs w:val="32"/>
        </w:rPr>
        <w:t>.doc" rel="alternate" download="736231-</w:t>
      </w:r>
      <w:r>
        <w:rPr>
          <w:sz w:val="32"/>
          <w:szCs w:val="32"/>
        </w:rPr>
        <w:t>欲魔神秘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