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我是那个在人群中悄然而来的草莓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独特的故事。我的故事，起始于一个简单却充满挑战的决定——迈开腿里草莓男人往里怼。</w:t>
      </w:r>
      <w:r>
        <w:rPr>
          <w:sz w:val="32"/>
          <w:szCs w:val="32"/>
        </w:rPr>
        <w:t>&lt;/p&gt;&lt;p&gt;&lt;img src="/static-img/zVIwopJwvt0MN2i_hFBXSrRTWpoxfj1PXbQnKnBYSZP8r9hEtykBn8tSHPKn7mX5.jpg"&gt;&lt;/p&gt;&lt;p&gt;</w:t>
      </w:r>
      <w:r>
        <w:rPr>
          <w:sz w:val="32"/>
          <w:szCs w:val="32"/>
        </w:rPr>
        <w:t>我记得那是一个阳光明媚的早晨，我站在繁忙都市的一角，心中涌动着一股不解之谜。为什么会有人称我为“草莓男孩”呢？这词语在口语中意味着新手、菜鸟，但它背后的故事，却比表面上的理解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我第一次尝试从事一种全新的工作。在这个城市，这份工作被视作是对新人的考验，因为它既要求技术熟练度，又需要具备极强的人际沟通能力。而我，则是一名刚踏入职场的小白。</w:t>
      </w:r>
      <w:r>
        <w:rPr>
          <w:sz w:val="32"/>
          <w:szCs w:val="32"/>
        </w:rPr>
        <w:t>&lt;/p&gt;&lt;p&gt;&lt;img src="/static-img/g8hHTEhKGwXOOxhOGTybLbRTWpoxfj1PXbQnKnBYSZPT-iPYq7Y6MetoTKyFPbknO7FAqTzA_-OAOAVUCgbrrFLaQxg4ZkQNecDyS4etwIbymAthtQSYWhn9Lle2oBm78chGs9W9rguV4p0uSBMtX4lB1GxsCYQ2cioKcaCIC_4.jpg"&gt;&lt;/p&gt;&lt;p&gt;</w:t>
      </w:r>
      <w:r>
        <w:rPr>
          <w:sz w:val="32"/>
          <w:szCs w:val="32"/>
        </w:rPr>
        <w:t>在那个清晨，我做出了决定：不管外界怎么看，不管别人怎么称呼，只要我能够不断进步，就算了。我深吸一口气，迈开了腿里的步伐，勇敢地向前走去，无论面对什么样的挑战，都不会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“往里怼”的时刻。那是一种积极进取的心态，用来描述那些无畏前行、不断努力超越自我的行为。在那段时间里，我遇到了许多困难和挫折，但每一次失败，都成为了我学习和成长的机会。</w:t>
      </w:r>
      <w:r>
        <w:rPr>
          <w:sz w:val="32"/>
          <w:szCs w:val="32"/>
        </w:rPr>
        <w:t>&lt;/p&gt;&lt;p&gt;&lt;img src="/static-img/koGc5M0JUsRIYoSscFWrvbRTWpoxfj1PXbQnKnBYSZPT-iPYq7Y6MetoTKyFPbknO7FAqTzA_-OAOAVUCgbrrFLaQxg4ZkQNecDyS4etwIbymAthtQSYWhn9Lle2oBm78chGs9W9rguV4p0uSBMtX4lB1GxsCYQ2cioKcaCIC_4.jpg"&gt;&lt;/p&gt;&lt;p&gt;</w:t>
      </w:r>
      <w:r>
        <w:rPr>
          <w:sz w:val="32"/>
          <w:szCs w:val="32"/>
        </w:rPr>
        <w:t>最终，当人们再次提及“草莓男孩”，他们说的不是一个初出茅庐的新手，而是一个经历风雨后更加坚韧和睿智的人。当你听到这个名字时，你可能会想到的是一个笑容灿烂、总是乐观向上的人。但更重要的是，他背后的故事，是关于如何从零到英雄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过去，他们听到的不再是“我曾经是个‘草莓男孩’”，而是“我曾经是一位勇敢追梦者”。因为，在生活的大舞台上，每个人都是主角，每个角色都值得尊重和赞扬。所以，不管你现在是什么身份，只要你愿意迈开腿里的步伐，一定能找到属于自己的位置，并且让世界看到你的真实魅力。</w:t>
      </w:r>
      <w:r>
        <w:rPr>
          <w:sz w:val="32"/>
          <w:szCs w:val="32"/>
        </w:rPr>
        <w:t>&lt;/p&gt;&lt;p&gt;&lt;img src="/static-img/4Kijv6oMGr4doVQHIWZNRrRTWpoxfj1PXbQnKnBYSZPT-iPYq7Y6MetoTKyFPbknO7FAqTzA_-OAOAVUCgbrrFLaQxg4ZkQNecDyS4etwIbymAthtQSYWhn9Lle2oBm78chGs9W9rguV4p0uSBMtX4lB1GxsCYQ2cioKcaCIC_4.jpg"&gt;&lt;/p&gt;&lt;p&gt;&lt;a href = "/doc/736912-</w:t>
      </w:r>
      <w:r>
        <w:rPr>
          <w:sz w:val="32"/>
          <w:szCs w:val="32"/>
        </w:rPr>
        <w:t>迈开腿里草莓男人往里怼我是那个在人群中悄然而来的草莓男孩</w:t>
      </w:r>
      <w:r>
        <w:rPr>
          <w:sz w:val="32"/>
          <w:szCs w:val="32"/>
        </w:rPr>
        <w:t>.doc" rel="alternate" download="736912-</w:t>
      </w:r>
      <w:r>
        <w:rPr>
          <w:sz w:val="32"/>
          <w:szCs w:val="32"/>
        </w:rPr>
        <w:t>迈开腿里草莓男人往里怼我是那个在人群中悄然而来的草莓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