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秘密解锁腿部疼痛消除的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健康和舒适的追求日益增长。尤其是对于那些经常需要站立或走动的人来说，腿部疼痛已经成为了他们生活中不可或缺的一部分。但幸运的是，有一类视频可以帮助我们找到解决这一问题的方法，那就是“把腿开到最大就不疼了”这类视频。</w:t>
      </w:r>
      <w:r>
        <w:rPr>
          <w:sz w:val="32"/>
          <w:szCs w:val="32"/>
        </w:rPr>
        <w:t>&lt;/p&gt;&lt;p&gt;&lt;img src="/static-img/y5xdJQqWJc_jqIt8_2236QJAwpwm8OZg4t7Bj1ex-C7gb4FjwF7MmZ7r54V9UkiR.jpg"&gt;&lt;/p&gt;&lt;p&gt;</w:t>
      </w:r>
      <w:r>
        <w:rPr>
          <w:sz w:val="32"/>
          <w:szCs w:val="32"/>
        </w:rPr>
        <w:t>首先，这些视频通常会介绍一些基本的伸展运动，这些运动能够帮助放松紧绷的肌肉，从而缓解疲劳感和疼痛。通过这些简单却有效的手段，我们可以在工作间隙内进行，一旦感觉到疲劳，就可以马上进行伸展，让身体得到快速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还会提供一些更专业的手法，比如使用热敷、按摩等方式来促进血液循环，使得肌肉得到充分休息。这些建议虽然看起来简单，但对改善腿部状况有着显著效果，对于长时间站立或走动的人来说，是一个非常实用的建议。</w:t>
      </w:r>
      <w:r>
        <w:rPr>
          <w:sz w:val="32"/>
          <w:szCs w:val="32"/>
        </w:rPr>
        <w:t>&lt;/p&gt;&lt;p&gt;&lt;img src="/static-img/JqmZiABXHWQgHGqNXeWJKgJAwpwm8OZg4t7Bj1ex-C50rrGW10e87O0FyyNJMUrlLvqk_0zMfG3c0MaKAk7pPKZFm-WKiObSIIkknqlTrLHJDyYnULZnmBEicyIwXoOjpLIZ-eNqfahbr9k88TgjvuqdAt_3IGKq5gCcNtmfRz6ezkBUQBWcdPMqy4HC5Letklvy6oDXGeHX_58fjtaQiQ.jpg"&gt;&lt;/p&gt;&lt;p&gt;</w:t>
      </w:r>
      <w:r>
        <w:rPr>
          <w:sz w:val="32"/>
          <w:szCs w:val="32"/>
        </w:rPr>
        <w:t>此外，不少“把腿开到最大就不疼了”视频还会提醒观众注意坐姿和行走姿势。在日常生活中，我们往往忽视了自己的坐姿或者行走方式，久而久之可能导致腰背酸痛。如果能养成良好的习惯，即使是在忙碌的时候，也能减少因姿势不当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种类型的视频也鼓励大家注意饮食习惯。合理摄入营养素对于维持身体健康至关重要，而某些食物（比如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钾、镁等矿物质的食物）特别有助于保持肌肉弹性，预防疲劳和疼痛。此外，还应该避免过量摄入咖啡因以及酒精，因为它们都可能影响睡眠质量，从而加剧体力活动后出现的一系列症状。</w:t>
      </w:r>
      <w:r>
        <w:rPr>
          <w:sz w:val="32"/>
          <w:szCs w:val="32"/>
        </w:rPr>
        <w:t>&lt;/p&gt;&lt;p&gt;&lt;img src="/static-img/hOucgLThWU2pZgiOKSYSzAJAwpwm8OZg4t7Bj1ex-C50rrGW10e87O0FyyNJMUrlLvqk_0zMfG3c0MaKAk7pPKZFm-WKiObSIIkknqlTrLHJDyYnULZnmBEicyIwXoOjpLIZ-eNqfahbr9k88TgjvuqdAt_3IGKq5gCcNtmfRz6ezkBUQBWcdPMqy4HC5Letklvy6oDXGeHX_58fjtaQiQ.jpg"&gt;&lt;/p&gt;&lt;p&gt;</w:t>
      </w:r>
      <w:r>
        <w:rPr>
          <w:sz w:val="32"/>
          <w:szCs w:val="32"/>
        </w:rPr>
        <w:t>最后，“把腿开到最大就不疏了”这样的试看内容也强调了一点，那就是定期锻炼。在不断地做各种力量训练时，可以增强骨骺连接，使大型肌群更加稳固，同时也有利于提高整体耐力。这种持续性的锻炼对于延缓老化过程，以及预防随之而来的慢性疾病具有巨大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腿开到最大就不疼了”的尝试并非只是简单的一个技巧，它包含了一系列全面且具体的心理与物理策略，用以提升我们的整体健康状态。而如果你正遭受着因为长时间站立或其他原因引起的问题，并希望找到一种方法来缓解你的症状，那么观看相关内容并将所学应用于日常生活中，将是一个明智且直接有效的人生选择。</w:t>
      </w:r>
      <w:r>
        <w:rPr>
          <w:sz w:val="32"/>
          <w:szCs w:val="32"/>
        </w:rPr>
        <w:t>&lt;/p&gt;&lt;p&gt;&lt;img src="/static-img/mGlNkDUIlJYg7pIC6M2d1wJAwpwm8OZg4t7Bj1ex-C50rrGW10e87O0FyyNJMUrlLvqk_0zMfG3c0MaKAk7pPKZFm-WKiObSIIkknqlTrLHJDyYnULZnmBEicyIwXoOjpLIZ-eNqfahbr9k88TgjvuqdAt_3IGKq5gCcNtmfRz6ezkBUQBWcdPMqy4HC5Letklvy6oDXGeHX_58fjtaQiQ.jpg"&gt;&lt;/p&gt;&lt;p&gt;&lt;a href = "/doc/739789-</w:t>
      </w:r>
      <w:r>
        <w:rPr>
          <w:sz w:val="32"/>
          <w:szCs w:val="32"/>
        </w:rPr>
        <w:t>视频中的秘密解锁腿部疼痛消除的奥义</w:t>
      </w:r>
      <w:r>
        <w:rPr>
          <w:sz w:val="32"/>
          <w:szCs w:val="32"/>
        </w:rPr>
        <w:t>.doc" rel="alternate" download="739789-</w:t>
      </w:r>
      <w:r>
        <w:rPr>
          <w:sz w:val="32"/>
          <w:szCs w:val="32"/>
        </w:rPr>
        <w:t>视频中的秘密解锁腿部疼痛消除的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