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导弹旅长演员阵容中国大陆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导弹旅长”？</w:t>
      </w:r>
      <w:r>
        <w:rPr>
          <w:sz w:val="32"/>
          <w:szCs w:val="32"/>
        </w:rPr>
        <w:t>&lt;/p&gt;&lt;p&gt;&lt;img src="/static-img/awm_dl8PWwT4NWSfKR5abvssIO0srznCPM8NPsDzHexcK9PTv8CDbKsDK7rRMYI_.jpg"&gt;&lt;/p&gt;&lt;p&gt;“</w:t>
      </w:r>
      <w:r>
        <w:rPr>
          <w:sz w:val="32"/>
          <w:szCs w:val="32"/>
        </w:rPr>
        <w:t>导弹旅长”是一部由中国大陆制作的电视剧，该剧以军事为背景，讲述了一群年轻士兵在特殊任务中成长和奋斗的故事。该剧在拍摄上注重细节和真实性，同时也展现了中国人民解放军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“导弹旅长”的主要演员？</w:t>
      </w:r>
      <w:r>
        <w:rPr>
          <w:sz w:val="32"/>
          <w:szCs w:val="32"/>
        </w:rPr>
        <w:t>&lt;/p&gt;&lt;p&gt;&lt;img src="/static-img/mjrt7W8s1cu0Vz-fCll4lPssIO0srznCPM8NPsDzHexHcHVXRNmBAE60l4l5eudfMLHfnqszTu1SceetGvCKCgJrtYyrRfnzfmz1bDepEFMES9rYgbkyxOMZH0pZiPMA1GyISQPC8M_atKPyepe1enZRUWDph1WlMtS297EYqL6HbXdTgCQoV4TvLwel4I34iuCYV6yDsJdw8ZgZxvdwsA.png"&gt;&lt;/p&gt;&lt;p&gt;</w:t>
      </w:r>
      <w:r>
        <w:rPr>
          <w:sz w:val="32"/>
          <w:szCs w:val="32"/>
        </w:rPr>
        <w:t>在“导弹旅长”中，主演阵容强大，每位演员都有自己的特点和魅力。例如，赵文瑄饰演的女主角李明，是一名勇敢且聪明的小队指挥官，她在剧中的表现深受观众喜爱。此外，还有其他一系列优秀的角色，如张天阳饰演的大队副，他的人物设定既具有领导力的同时，也充满了温暖与智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导弹旅长”的拍摄过程是什么样的？</w:t>
      </w:r>
      <w:r>
        <w:rPr>
          <w:sz w:val="32"/>
          <w:szCs w:val="32"/>
        </w:rPr>
        <w:t>&lt;/p&gt;&lt;p&gt;&lt;img src="/static-img/Po_TPu9UzbN3bsAfKTV5SvssIO0srznCPM8NPsDzHexHcHVXRNmBAE60l4l5eudfMLHfnqszTu1SceetGvCKCgJrtYyrRfnzfmz1bDepEFMES9rYgbkyxOMZH0pZiPMA1GyISQPC8M_atKPyepe1enZRUWDph1WlMtS297EYqL6HbXdTgCQoV4TvLwel4I34iuCYV6yDsJdw8ZgZxvdwsA.jpg"&gt;&lt;/p&gt;&lt;p&gt;</w:t>
      </w:r>
      <w:r>
        <w:rPr>
          <w:sz w:val="32"/>
          <w:szCs w:val="32"/>
        </w:rPr>
        <w:t>影片采用了先进的摄影技术，以确保画面清晰、生动。在实际拍摄时，工作人员会对每个镜头进行详细规划，从地理位置到光线调配，都要精心设计，以达到最佳效果。此外，由于涉及到军事题材，因此所有相关场景都需要经过严格审核，并得到官方批准，这体现出了这部作品对历史真实性的追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导 </w:t>
      </w:r>
      <w:r>
        <w:rPr>
          <w:sz w:val="32"/>
          <w:szCs w:val="32"/>
        </w:rPr>
        <w:t xml:space="preserve">missile </w:t>
      </w:r>
      <w:r>
        <w:rPr>
          <w:sz w:val="32"/>
          <w:szCs w:val="32"/>
        </w:rPr>
        <w:t>旅長”的文化影响有哪些方面？</w:t>
      </w:r>
      <w:r>
        <w:rPr>
          <w:sz w:val="32"/>
          <w:szCs w:val="32"/>
        </w:rPr>
        <w:t>&lt;/p&gt;&lt;p&gt;&lt;img src="/static-img/ouHo2Pj-cOLCh8550EQWOvssIO0srznCPM8NPsDzHexHcHVXRNmBAE60l4l5eudfMLHfnqszTu1SceetGvCKCgJrtYyrRfnzfmz1bDepEFMES9rYgbkyxOMZH0pZiPMA1GyISQPC8M_atKPyepe1enZRUWDph1WlMtS297EYqL6HbXdTgCQoV4TvLwel4I34iuCYV6yDsJdw8ZgZxvdwsA.png"&gt;&lt;/p&gt;&lt;p&gt;</w:t>
      </w:r>
      <w:r>
        <w:rPr>
          <w:sz w:val="32"/>
          <w:szCs w:val="32"/>
        </w:rPr>
        <w:t xml:space="preserve">作为一部代表性强的大型电视连续剧，“导 </w:t>
      </w:r>
      <w:r>
        <w:rPr>
          <w:sz w:val="32"/>
          <w:szCs w:val="32"/>
        </w:rPr>
        <w:t xml:space="preserve">missile </w:t>
      </w:r>
      <w:r>
        <w:rPr>
          <w:sz w:val="32"/>
          <w:szCs w:val="32"/>
        </w:rPr>
        <w:t>旅長”不仅仅是一个娱乐产品，它还能够传播国家文化和价值观。在国际上，它帮助提升了中华民族文化自信，为海外华人提供了一种认同感。而对于国内观众来说，它则是一次精神上的洗礼，让人们了解更多关于军事生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观众如何评价“导 </w:t>
      </w:r>
      <w:r>
        <w:rPr>
          <w:sz w:val="32"/>
          <w:szCs w:val="32"/>
        </w:rPr>
        <w:t xml:space="preserve">missile </w:t>
      </w:r>
      <w:r>
        <w:rPr>
          <w:sz w:val="32"/>
          <w:szCs w:val="32"/>
        </w:rPr>
        <w:t>旅長”？</w:t>
      </w:r>
      <w:r>
        <w:rPr>
          <w:sz w:val="32"/>
          <w:szCs w:val="32"/>
        </w:rPr>
        <w:t>&lt;/p&gt;&lt;p&gt;&lt;img src="/static-img/gIbuFnnCs-bAcwNEf5kETPssIO0srznCPM8NPsDzHexHcHVXRNmBAE60l4l5eudfMLHfnqszTu1SceetGvCKCgJrtYyrRfnzfmz1bDepEFMES9rYgbkyxOMZH0pZiPMA1GyISQPC8M_atKPyepe1enZRUWDph1WlMtS297EYqL6HbXdTgCQoV4TvLwel4I34iuCYV6yDsJdw8ZgZxvdwsA.png"&gt;&lt;/p&gt;&lt;p&gt;</w:t>
      </w:r>
      <w:r>
        <w:rPr>
          <w:sz w:val="32"/>
          <w:szCs w:val="32"/>
        </w:rPr>
        <w:t xml:space="preserve">正如其名字所示，“导 </w:t>
      </w:r>
      <w:r>
        <w:rPr>
          <w:sz w:val="32"/>
          <w:szCs w:val="32"/>
        </w:rPr>
        <w:t xml:space="preserve">missile </w:t>
      </w:r>
      <w:r>
        <w:rPr>
          <w:sz w:val="32"/>
          <w:szCs w:val="32"/>
        </w:rPr>
        <w:t>旅長”收获了广泛好评，不仅因为它高水平的情节编排，更因为它深刻而贴近生活的人物塑造。许多观众称赞该剧给予他们新的视角，让他们更加理解并尊敬那些默默无闻却又英勇无畏的人们。而专业评论家则赞扬该剧在叙事技巧、情感表达等方面做得非常出色，为国产电视剧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或续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是否会推出续集或相关衍生作品目前还没有正式宣布。但考虑到这部作品取得的巨大成功，以及不断增长的问题反馈，如果条件允许，一定程度上的延续或者探索类似主题将是不奇怪的事情。此外，对于粉丝来说，无论结果如何，他们都会记住这段美好的时光，因为这是一个让我们共同学习、思考的地方。</w:t>
      </w:r>
      <w:r>
        <w:rPr>
          <w:sz w:val="32"/>
          <w:szCs w:val="32"/>
        </w:rPr>
        <w:t>&lt;/p&gt;&lt;p&gt;&lt;a href = "/doc/740558-</w:t>
      </w:r>
      <w:r>
        <w:rPr>
          <w:sz w:val="32"/>
          <w:szCs w:val="32"/>
        </w:rPr>
        <w:t>导弹旅长演员阵容中国大陆剧集</w:t>
      </w:r>
      <w:r>
        <w:rPr>
          <w:sz w:val="32"/>
          <w:szCs w:val="32"/>
        </w:rPr>
        <w:t>.doc" rel="alternate" download="740558-</w:t>
      </w:r>
      <w:r>
        <w:rPr>
          <w:sz w:val="32"/>
          <w:szCs w:val="32"/>
        </w:rPr>
        <w:t>导弹旅长演员阵容中国大陆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