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刘耀文的宋亚轩塞震动中的艺术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刘耀文的宋亚轩：塞震动中的艺术探索</w:t>
      </w:r>
      <w:r>
        <w:rPr>
          <w:sz w:val="32"/>
          <w:szCs w:val="32"/>
        </w:rPr>
        <w:t>&lt;/p&gt;&lt;p&gt;&lt;img src="/static-img/mfubIskKyWVSWdWgyAmXfMUGGIY-6a1SxcXTXacd9_tGW6GbwHWF78-BYByJCjW1.jpg"&gt;&lt;/p&gt;&lt;p&gt;</w:t>
      </w:r>
      <w:r>
        <w:rPr>
          <w:sz w:val="32"/>
          <w:szCs w:val="32"/>
        </w:rPr>
        <w:t>在刘耀文的笔下，宋亚轩不再是平凡的角色的载体，而是被赋予了深刻内涵和丰富情感。《塞震动》这部作品，是刘耀文对宋亚轩形象的一次深入挖掘与重新诠释。</w:t>
      </w:r>
      <w:r>
        <w:rPr>
          <w:sz w:val="32"/>
          <w:szCs w:val="32"/>
        </w:rPr>
        <w:t>&lt;/p&gt;&lt;p&gt;</w:t>
      </w:r>
      <w:r>
        <w:rPr>
          <w:sz w:val="32"/>
          <w:szCs w:val="32"/>
        </w:rPr>
        <w:t>风华绝代</w:t>
      </w:r>
      <w:r>
        <w:rPr>
          <w:sz w:val="32"/>
          <w:szCs w:val="32"/>
        </w:rPr>
        <w:t>&lt;/p&gt;&lt;p&gt;&lt;img src="/static-img/dQunAQFluAMrHb-yaj-MBcUGGIY-6a1SxcXTXacd9_ueeGrroIlBMe8N-MIAfn5EJIXq_8daAQSoPfLglId2QrwCw6zfexWwEtUMM8Oz1AjWgJ7zYoWbIYuJJFvjAQjBIUwDlMtl-y4XBtlIjFGQoah-bqU7YN2Ez8AYW3Ue2yXUDl1kfQq5d4M0gJq62sTFL8Laf_g8E4GBZ6dF88ZG8Q.jpg"&gt;&lt;/p&gt;&lt;p&gt;</w:t>
      </w:r>
      <w:r>
        <w:rPr>
          <w:sz w:val="32"/>
          <w:szCs w:val="32"/>
        </w:rPr>
        <w:t>刘耀文将宋亚轩塑造得既有着古典文学中常见的高贵气质，又融合了现代人的脆弱与忧郁。这一点可以从他细腻的情感描写和精准的人物刻画中看出。例如，在描述宋亚轩面对困境时，那份坚韧不拔与柔弱相结合的情怀，让读者能一眼就看到他的独特魅力。</w:t>
      </w:r>
      <w:r>
        <w:rPr>
          <w:sz w:val="32"/>
          <w:szCs w:val="32"/>
        </w:rPr>
        <w:t>&lt;/p&gt;&lt;p&gt;</w:t>
      </w:r>
      <w:r>
        <w:rPr>
          <w:sz w:val="32"/>
          <w:szCs w:val="32"/>
        </w:rPr>
        <w:t>复杂多层</w:t>
      </w:r>
      <w:r>
        <w:rPr>
          <w:sz w:val="32"/>
          <w:szCs w:val="32"/>
        </w:rPr>
        <w:t>&lt;/p&gt;&lt;p&gt;&lt;img src="/static-img/o5qXwmVFBcFsa2D6ToVxRcUGGIY-6a1SxcXTXacd9_ueeGrroIlBMe8N-MIAfn5EJIXq_8daAQSoPfLglId2QrwCw6zfexWwEtUMM8Oz1AjWgJ7zYoWbIYuJJFvjAQjBIUwDlMtl-y4XBtlIjFGQoah-bqU7YN2Ez8AYW3Ue2yXUDl1kfQq5d4M0gJq62sTFL8Laf_g8E4GBZ6dF88ZG8Q.jpg"&gt;&lt;/p&gt;&lt;p&gt;</w:t>
      </w:r>
      <w:r>
        <w:rPr>
          <w:sz w:val="32"/>
          <w:szCs w:val="32"/>
        </w:rPr>
        <w:t>刘耀文通过设定多维度的人物关系网，使得宋亚轩这个角色更加立体。他不仅仅是一个独立存在的人物，更是众多故事线交织而成的一个节点。在这样的背景下，读者才能更好地理解到一个人的内心世界是如何由外界因素所影响而变化的。</w:t>
      </w:r>
      <w:r>
        <w:rPr>
          <w:sz w:val="32"/>
          <w:szCs w:val="32"/>
        </w:rPr>
        <w:t>&lt;/p&gt;&lt;p&gt;</w:t>
      </w:r>
      <w:r>
        <w:rPr>
          <w:sz w:val="32"/>
          <w:szCs w:val="32"/>
        </w:rPr>
        <w:t>追求真实</w:t>
      </w:r>
      <w:r>
        <w:rPr>
          <w:sz w:val="32"/>
          <w:szCs w:val="32"/>
        </w:rPr>
        <w:t>&lt;/p&gt;&lt;p&gt;&lt;img src="/static-img/LWbxIj98kX7ZjSxjrwFucMUGGIY-6a1SxcXTXacd9_ueeGrroIlBMe8N-MIAfn5EJIXq_8daAQSoPfLglId2QrwCw6zfexWwEtUMM8Oz1AjWgJ7zYoWbIYuJJFvjAQjBIUwDlMtl-y4XBtlIjFGQoah-bqU7YN2Ez8AYW3Ue2yXUDl1kfQq5d4M0gJq62sTFL8Laf_g8E4GBZ6dF88ZG8Q.jpg"&gt;&lt;/p&gt;&lt;p&gt;</w:t>
      </w:r>
      <w:r>
        <w:rPr>
          <w:sz w:val="32"/>
          <w:szCs w:val="32"/>
        </w:rPr>
        <w:t>在创作过程中，刘耀文始终坚持以真实为基准，不断追求更贴近现实生活的小细节，这也是为什么《塞震动》能够在读者心中留下如此深刻印象。每一次人物言行举止都仿佛触及到了我们的灵魂，引发我们对于生命、爱情、友谊等主题深切反思。</w:t>
      </w:r>
      <w:r>
        <w:rPr>
          <w:sz w:val="32"/>
          <w:szCs w:val="32"/>
        </w:rPr>
        <w:t>&lt;/p&gt;&lt;p&gt;</w:t>
      </w:r>
      <w:r>
        <w:rPr>
          <w:sz w:val="32"/>
          <w:szCs w:val="32"/>
        </w:rPr>
        <w:t>文化底蕴</w:t>
      </w:r>
      <w:r>
        <w:rPr>
          <w:sz w:val="32"/>
          <w:szCs w:val="32"/>
        </w:rPr>
        <w:t>&lt;/p&gt;&lt;p&gt;&lt;img src="/static-img/8jtVi9BoM7RPb0rYT61vksUGGIY-6a1SxcXTXacd9_ueeGrroIlBMe8N-MIAfn5EJIXq_8daAQSoPfLglId2QrwCw6zfexWwEtUMM8Oz1AjWgJ7zYoWbIYuJJFvjAQjBIUwDlMtl-y4XBtlIjFGQoah-bqU7YN2Ez8AYW3Ue2yXUDl1kfQq5d4M0gJq62sTFL8Laf_g8E4GBZ6dF88ZG8Q.jpg"&gt;&lt;/p&gt;&lt;p&gt;</w:t>
      </w:r>
      <w:r>
        <w:rPr>
          <w:sz w:val="32"/>
          <w:szCs w:val="32"/>
        </w:rPr>
        <w:t>通过对历史文化元素的巧妙运用，如诗词歌赋、传统道德观念等，刘耀文让宋亚轩充满了浓厚的文化气息，使其成为一种时代精神和价值观念的代表。在这样的框架下，他的人生经历也变得格外有意义，并且具有普遍性。</w:t>
      </w:r>
      <w:r>
        <w:rPr>
          <w:sz w:val="32"/>
          <w:szCs w:val="32"/>
        </w:rPr>
        <w:t>&lt;/p&gt;&lt;p&gt;</w:t>
      </w:r>
      <w:r>
        <w:rPr>
          <w:sz w:val="32"/>
          <w:szCs w:val="32"/>
        </w:rPr>
        <w:t>心理分析</w:t>
      </w:r>
      <w:r>
        <w:rPr>
          <w:sz w:val="32"/>
          <w:szCs w:val="32"/>
        </w:rPr>
        <w:t>&lt;/p&gt;&lt;p&gt;</w:t>
      </w:r>
      <w:r>
        <w:rPr>
          <w:sz w:val="32"/>
          <w:szCs w:val="32"/>
        </w:rPr>
        <w:t>刘耀文还擅长于揭示人性的复杂性，从不同的视角去审视主角的心理状态。这使得读者能够更容易地找到自己在故事中的影子，与之产生共鸣。而这种共鸣往往伴随着强烈的情感反应，对个人的思考模式也有所启发。</w:t>
      </w:r>
      <w:r>
        <w:rPr>
          <w:sz w:val="32"/>
          <w:szCs w:val="32"/>
        </w:rPr>
        <w:t>&lt;/p&gt;&lt;p&gt;</w:t>
      </w:r>
      <w:r>
        <w:rPr>
          <w:sz w:val="32"/>
          <w:szCs w:val="32"/>
        </w:rPr>
        <w:t>叙事技巧</w:t>
      </w:r>
      <w:r>
        <w:rPr>
          <w:sz w:val="32"/>
          <w:szCs w:val="32"/>
        </w:rPr>
        <w:t>&lt;/p&gt;&lt;p&gt;</w:t>
      </w:r>
      <w:r>
        <w:rPr>
          <w:sz w:val="32"/>
          <w:szCs w:val="32"/>
        </w:rPr>
        <w:t>最后，作为一名杰出的叙述家，刘耀文运用了一系列高超的手法来构建整个叙事体系。他巧妙地把握时间顺序，将过去、现在甚至未来的片段穿插其中，以此来展现人物发展变化，同时也增强了整部作品的情节紧张感和悬疑效果。</w:t>
      </w:r>
      <w:r>
        <w:rPr>
          <w:sz w:val="32"/>
          <w:szCs w:val="32"/>
        </w:rPr>
        <w:t>&lt;/p&gt;&lt;p&gt;&lt;a href = "/doc/741620-</w:t>
      </w:r>
      <w:r>
        <w:rPr>
          <w:sz w:val="32"/>
          <w:szCs w:val="32"/>
        </w:rPr>
        <w:t>刘耀文的宋亚轩塞震动中的艺术探索</w:t>
      </w:r>
      <w:r>
        <w:rPr>
          <w:sz w:val="32"/>
          <w:szCs w:val="32"/>
        </w:rPr>
        <w:t>.doc" rel="alternate" download="741620-</w:t>
      </w:r>
      <w:r>
        <w:rPr>
          <w:sz w:val="32"/>
          <w:szCs w:val="32"/>
        </w:rPr>
        <w:t>刘耀文的宋亚轩塞震动中的艺术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