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恋爱物语第二季爱情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恋爱物语第二季：爱情与梦想的交响曲</w:t>
      </w:r>
      <w:r>
        <w:rPr>
          <w:sz w:val="32"/>
          <w:szCs w:val="32"/>
        </w:rPr>
        <w:t>&lt;/p&gt;&lt;p&gt;&lt;img src="/static-img/-yKrNV__v6dx1aF9b8cDwLIvTtSeTB1xjBZ6S8CZTapjqwRpYOjewz7LrIL93ooG.jpg"&gt;&lt;/p&gt;&lt;p&gt;</w:t>
      </w:r>
      <w:r>
        <w:rPr>
          <w:sz w:val="32"/>
          <w:szCs w:val="32"/>
        </w:rPr>
        <w:t>浪漫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国恋爱物语》第二季中，观众见证了多对年轻人在成长的道路上寻找自己的真爱。每个角色都有着独特的背景和故事，他们之间的情感纠葛和冲突，为整个剧情增添了无数色彩。这一季节落满了温柔的雨滴，让那些初次尝试爱情的人们明白，只要勇敢去追求，那份未知的甜蜜总会降临。</w:t>
      </w:r>
      <w:r>
        <w:rPr>
          <w:sz w:val="32"/>
          <w:szCs w:val="32"/>
        </w:rPr>
        <w:t>&lt;/p&gt;&lt;p&gt;&lt;img src="/static-img/-rdx-_oKCURyoJl3duqI5rIvTtSeTB1xjBZ6S8CZTarweK_wikJoO06lhsNzEhni8RbJdEfPNdLss0wYbGF3B0UrnKxTBkcNNTkPcc_OiwpkJQ5jkztbV6EwmbtUvSJS9t03aJPHG-aFFa70qVvn_sIqa5dYDJ6Kzs1b5RbAyy5wzzJP4Oj7t4vVR_KQ-FoO.jpg"&gt;&lt;/p&gt;&lt;p&gt;</w:t>
      </w:r>
      <w:r>
        <w:rPr>
          <w:sz w:val="32"/>
          <w:szCs w:val="32"/>
        </w:rPr>
        <w:t>家庭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不仅是关于青春与爱情，更是关于家族遗产、权力斗争以及个人信念的探索。在这个过程中，每位角色的选择都背后隐藏着复杂的情感和深层次的心理挣扎。他们之间错综复杂的人际关系为整个剧集增添了一抹悲凉，也让观众在观看时能够体会到生活中的种种难题。</w:t>
      </w:r>
      <w:r>
        <w:rPr>
          <w:sz w:val="32"/>
          <w:szCs w:val="32"/>
        </w:rPr>
        <w:t>&lt;/p&gt;&lt;p&gt;&lt;img src="/static-img/-04Pq_Tk8fHKjP_X18NOhbIvTtSeTB1xjBZ6S8CZTarweK_wikJoO06lhsNzEhni8RbJdEfPNdLss0wYbGF3B0UrnKxTBkcNNTkPcc_OiwpkJQ5jkztbV6EwmbtUvSJS9t03aJPHG-aFFa70qVvn_sIqa5dYDJ6Kzs1b5RbAyy5wzzJP4Oj7t4vVR_KQ-FoO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国恋爱物语》的第二季展现了主人公们如何在面对挫折和挑战时找到内心的声音，学会独立思考并做出正确选择。通过不断地努力学习和实践，他们逐渐理解自己想要的是什么，从而使得整部作品充满希望，对于追求梦想也给予了积极向上的启示。</w:t>
      </w:r>
      <w:r>
        <w:rPr>
          <w:sz w:val="32"/>
          <w:szCs w:val="32"/>
        </w:rPr>
        <w:t>&lt;/p&gt;&lt;p&gt;&lt;img src="/static-img/_niivo5Yf5NzLpayze6GVrIvTtSeTB1xjBZ6S8CZTarweK_wikJoO06lhsNzEhni8RbJdEfPNdLss0wYbGF3B0UrnKxTBkcNNTkPcc_OiwpkJQ5jkztbV6EwmbtUvSJS9t03aJPHG-aFFa70qVvn_sIqa5dYDJ6Kzs1b5RbAyy5wzzJP4Oj7t4vVR_KQ-FoO.jpg"&gt;&lt;/p&gt;&lt;p&gt;</w:t>
      </w:r>
      <w:r>
        <w:rPr>
          <w:sz w:val="32"/>
          <w:szCs w:val="32"/>
        </w:rPr>
        <w:t>社会环境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人们常常面临诸多选项，每一个决定都会影响到未来的走向。在这部剧集中，这些年轻人必须在不同的社会压力下做出决策，比如职业规划、学业目标等，而这些都是他们成长历程中的重要组成部分，使得观众能够从更广泛的视角去审视现代社会的问题。</w:t>
      </w:r>
      <w:r>
        <w:rPr>
          <w:sz w:val="32"/>
          <w:szCs w:val="32"/>
        </w:rPr>
        <w:t>&lt;/p&gt;&lt;p&gt;&lt;img src="/static-img/NPzK3okBn2EoVv30130FqLIvTtSeTB1xjBZ6S8CZTarweK_wikJoO06lhsNzEhni8RbJdEfPNdLss0wYbGF3B0UrnKxTBkcNNTkPcc_OiwpkJQ5jkztbV6EwmbtUvSJS9t03aJPHG-aFFa70qVvn_sIqa5dYDJ6Kzs1b5RbAyy5wzzJP4Oj7t4vVR_KQ-FoO.jpg"&gt;&lt;/p&gt;&lt;p&gt;</w:t>
      </w:r>
      <w:r>
        <w:rPr>
          <w:sz w:val="32"/>
          <w:szCs w:val="32"/>
        </w:rPr>
        <w:t>友谊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一直是人类最宝贵的情感之一，在《英国恋愛物語》中也不例外。主角们相互扶持、共同克服困难，展示了团结一致可以解决一切问题的一面。而这种友谊往往比任何形式的地位或财富更加坚固，因为它建立在相互尊重、理解及信任之上，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以其完美收尾告别，而这也是一个新的开始，因为每个角色的故事虽然暂时画上了句号，但它们将继续延伸至其他系列。如果说第一季只是铺垫，那么第二季则是一场精彩绝伦的大戏，它带领我们穿越过欢笑泪水，一起见证这些年轻人的成长，最终揭开他们生命旅途的一个新篇章。</w:t>
      </w:r>
      <w:r>
        <w:rPr>
          <w:sz w:val="32"/>
          <w:szCs w:val="32"/>
        </w:rPr>
        <w:t>&lt;/p&gt;&lt;p&gt;&lt;a href = "/doc/741634-</w:t>
      </w:r>
      <w:r>
        <w:rPr>
          <w:sz w:val="32"/>
          <w:szCs w:val="32"/>
        </w:rPr>
        <w:t>英国恋爱物语第二季爱情与梦想的交响曲</w:t>
      </w:r>
      <w:r>
        <w:rPr>
          <w:sz w:val="32"/>
          <w:szCs w:val="32"/>
        </w:rPr>
        <w:t>.doc" rel="alternate" download="741634-</w:t>
      </w:r>
      <w:r>
        <w:rPr>
          <w:sz w:val="32"/>
          <w:szCs w:val="32"/>
        </w:rPr>
        <w:t>英国恋爱物语第二季爱情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