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种子下载</w:t>
      </w:r>
      <w:r>
        <w:rPr>
          <w:sz w:val="48"/>
          <w:szCs w:val="48"/>
        </w:rPr>
        <w:t>-</w:t>
      </w:r>
      <w:r>
        <w:rPr>
          <w:sz w:val="48"/>
          <w:szCs w:val="48"/>
        </w:rPr>
        <w:t>探秘橘梨纱种子的奇迹如何安全下载并培育这份珍贵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橘梨纱种子的奇迹：如何安全下载并培育这份珍贵的果实</w:t>
      </w:r>
      <w:r>
        <w:rPr>
          <w:sz w:val="32"/>
          <w:szCs w:val="32"/>
        </w:rPr>
        <w:t>&lt;/p&gt;&lt;p&gt;&lt;img src="/static-img/sGze5DRLdcOuHkjIRtJu9fhUnjN3JghyRj7nEzzodp-jELK3E2IwW9tagP6_zvlQ.jpg"&gt;&lt;/p&gt;&lt;p&gt;</w:t>
      </w:r>
      <w:r>
        <w:rPr>
          <w:sz w:val="32"/>
          <w:szCs w:val="32"/>
        </w:rPr>
        <w:t>在这个信息爆炸的时代，想要获取各种各样的植物种子并不困难。特别是对于那些寻找特定品质或品种的爱好者来说，通过网络平台下载和购买这些宝贵资源简直易如反掌。但是，对于像橘梨纱这种特殊而稀有的植物，其种子尤其需要小心处理，以免因不当操作导致无法正常生长。</w:t>
      </w:r>
      <w:r>
        <w:rPr>
          <w:sz w:val="32"/>
          <w:szCs w:val="32"/>
        </w:rPr>
        <w:t>&lt;/p&gt;&lt;p&gt;</w:t>
      </w:r>
      <w:r>
        <w:rPr>
          <w:sz w:val="32"/>
          <w:szCs w:val="32"/>
        </w:rPr>
        <w:t>首先，我们要明确橘梨纱是一种什么样的植物，它有什么特点？橘梨纱，又称为“金丝桃”，是一种产自中国东南部的热带水果树。它以其外观独特、肉质细腻、味道甜美而闻名。在全球范围内，这个名字听起来可能很陌生，但对一些园艺爱好者来说，它代表着一段美好的回忆，也是他们梦寐以求的收藏品。</w:t>
      </w:r>
      <w:r>
        <w:rPr>
          <w:sz w:val="32"/>
          <w:szCs w:val="32"/>
        </w:rPr>
        <w:t>&lt;/p&gt;&lt;p&gt;&lt;img src="/static-img/yS1AIiE_UisQIkLGVDJSUfhUnjN3JghyRj7nEzzodp83AOwrxY05hAurweXwfT0VdAFCaSmmLHxZevjlek99si7dSphv_Y5v0FTaJgLYJ2CMD6faDOcauu2acM7AO2XhoYfzY6J2x8vwB4F3REz8RJp-7L2Gl6xc7CJ2UakApYc.jpg"&gt;&lt;/p&gt;&lt;p&gt;</w:t>
      </w:r>
      <w:r>
        <w:rPr>
          <w:sz w:val="32"/>
          <w:szCs w:val="32"/>
        </w:rPr>
        <w:t>那么，在网上找到这些珍贵的种子时，我们应该怎么做呢？</w:t>
      </w:r>
      <w:r>
        <w:rPr>
          <w:sz w:val="32"/>
          <w:szCs w:val="32"/>
        </w:rPr>
        <w:t>&lt;/p&gt;&lt;p&gt;</w:t>
      </w:r>
      <w:r>
        <w:rPr>
          <w:sz w:val="32"/>
          <w:szCs w:val="32"/>
        </w:rPr>
        <w:t>选择可靠来源：在互联网上，有很多网站声称能够提供高质量且纯净无害的植物种子。不过，这些声明往往不能全信。因此，最重要的是找到那些有良好声誉和专业背景的人来验证你的购物决定。你可以查看是否有其他用户评价，以及它们是否提供了详尽的地理位置信息等。</w:t>
      </w:r>
      <w:r>
        <w:rPr>
          <w:sz w:val="32"/>
          <w:szCs w:val="32"/>
        </w:rPr>
        <w:t>&lt;/p&gt;&lt;p&gt;&lt;img src="/static-img/xlsRbAPHgLKk4w-t2iloRPhUnjN3JghyRj7nEzzodp83AOwrxY05hAurweXwfT0VdAFCaSmmLHxZevjlek99si7dSphv_Y5v0FTaJgLYJ2CMD6faDOcauu2acM7AO2XhoYfzY6J2x8vwB4F3REz8RJp-7L2Gl6xc7CJ2UakApYc.jpg"&gt;&lt;/p&gt;&lt;p&gt;</w:t>
      </w:r>
      <w:r>
        <w:rPr>
          <w:sz w:val="32"/>
          <w:szCs w:val="32"/>
        </w:rPr>
        <w:t>注意真伪问题：由于市场上的假冒伪劣产品非常多，所以在购买前，你需要确认你所购买到的真正就是你想获得的一样东西。这通常涉及到了解该产品如何被包装，以及包装中的任何标签或说明书上的信息是否正确。如果一切都符合预期，那么你就能放心地进行下一步操作。</w:t>
      </w:r>
      <w:r>
        <w:rPr>
          <w:sz w:val="32"/>
          <w:szCs w:val="32"/>
        </w:rPr>
        <w:t>&lt;/p&gt;&lt;p&gt;</w:t>
      </w:r>
      <w:r>
        <w:rPr>
          <w:sz w:val="32"/>
          <w:szCs w:val="32"/>
        </w:rPr>
        <w:t>避免过度追求价格低廉：虽然价格便宜看似吸引人，但如果一个商家能提供比竞争对手更低廉的价格，而且同时保证了产品质量，那么这样的情况其实并不常见。因此，要记得，一般规则是：“买贵卖贬”（即越贵越容易销售），但这并不总是一个绝对原则。在考虑成本的时候，还要把时间和精力投入进去去验证每一次交易。</w:t>
      </w:r>
      <w:r>
        <w:rPr>
          <w:sz w:val="32"/>
          <w:szCs w:val="32"/>
        </w:rPr>
        <w:t>&lt;/p&gt;&lt;p&gt;&lt;img src="/static-img/m7VcexCvBiSpQE0cPKDXlvhUnjN3JghyRj7nEzzodp83AOwrxY05hAurweXwfT0VdAFCaSmmLHxZevjlek99si7dSphv_Y5v0FTaJgLYJ2CMD6faDOcauu2acM7AO2XhoYfzY6J2x8vwB4F3REz8RJp-7L2Gl6xc7CJ2UakApYc.jpg"&gt;&lt;/p&gt;&lt;p&gt;</w:t>
      </w:r>
      <w:r>
        <w:rPr>
          <w:sz w:val="32"/>
          <w:szCs w:val="32"/>
        </w:rPr>
        <w:t>学习基本知识：拥有足够关于具体植物类型（包括但不限于土壤需求、光照要求以及适应环境）的知识将极大地提高成功率。此外，与其他园艺爱好者交流经验也是一条捷径，可以帮助解决许多潜在的问题，从而提高成功概率。</w:t>
      </w:r>
      <w:r>
        <w:rPr>
          <w:sz w:val="32"/>
          <w:szCs w:val="32"/>
        </w:rPr>
        <w:t>&lt;/p&gt;&lt;p&gt;</w:t>
      </w:r>
      <w:r>
        <w:rPr>
          <w:sz w:val="32"/>
          <w:szCs w:val="32"/>
        </w:rPr>
        <w:t>注意保存方法：一旦得到您的新鲜出炉或者经过适当保存的小籽后，记得采取合适的手法进行储存。如果不是立即播下，那么密封容器中保存干燥冷藏处才是最好的办法，因为这样可以防止它们受到潮湿或者温度变化影响造成降解，从而保持活性最大化直至用时再播植出新苗体验那份满足感吧！</w:t>
      </w:r>
      <w:r>
        <w:rPr>
          <w:sz w:val="32"/>
          <w:szCs w:val="32"/>
        </w:rPr>
        <w:t>&lt;/p&gt;&lt;p&gt;&lt;img src="/static-img/gDsiMKdjUeHyLlp2jivaJ_hUnjN3JghyRj7nEzzodp83AOwrxY05hAurweXwfT0VdAFCaSmmLHxZevjlek99si7dSphv_Y5v0FTaJgLYJ2CMD6faDOcauu2acM7AO2XhoYfzY6J2x8vwB4F3REz8RJp-7L2Gl6xc7CJ2UakApYc.jpg"&gt;&lt;/p&gt;&lt;p&gt;</w:t>
      </w:r>
      <w:r>
        <w:rPr>
          <w:sz w:val="32"/>
          <w:szCs w:val="32"/>
        </w:rPr>
        <w:t>最后，无论何时何地，只要坚持以上几点，你们一定能够从网上找到自己想要的心头之宝——那就是传说中的“金丝桃”！</w:t>
      </w:r>
      <w:r>
        <w:rPr>
          <w:sz w:val="32"/>
          <w:szCs w:val="32"/>
        </w:rPr>
        <w:t>&lt;/p&gt;&lt;p&gt;&lt;a href = "/doc/742230-</w:t>
      </w:r>
      <w:r>
        <w:rPr>
          <w:sz w:val="32"/>
          <w:szCs w:val="32"/>
        </w:rPr>
        <w:t>橘梨纱种子下载</w:t>
      </w:r>
      <w:r>
        <w:rPr>
          <w:sz w:val="32"/>
          <w:szCs w:val="32"/>
        </w:rPr>
        <w:t>-</w:t>
      </w:r>
      <w:r>
        <w:rPr>
          <w:sz w:val="32"/>
          <w:szCs w:val="32"/>
        </w:rPr>
        <w:t>探秘橘梨纱种子的奇迹如何安全下载并培育这份珍贵的果实</w:t>
      </w:r>
      <w:r>
        <w:rPr>
          <w:sz w:val="32"/>
          <w:szCs w:val="32"/>
        </w:rPr>
        <w:t>.doc" rel="alternate" download="742230-</w:t>
      </w:r>
      <w:r>
        <w:rPr>
          <w:sz w:val="32"/>
          <w:szCs w:val="32"/>
        </w:rPr>
        <w:t>橘梨纱种子下载</w:t>
      </w:r>
      <w:r>
        <w:rPr>
          <w:sz w:val="32"/>
          <w:szCs w:val="32"/>
        </w:rPr>
        <w:t>-</w:t>
      </w:r>
      <w:r>
        <w:rPr>
          <w:sz w:val="32"/>
          <w:szCs w:val="32"/>
        </w:rPr>
        <w:t>探秘橘梨纱种子的奇迹如何安全下载并培育这份珍贵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