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神界大乱斗交大</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广阔世界中，各种各样的修炼者存在，他们追求的是超越自我、达到更高境界的目标。《斗罗大陆</w:t>
      </w:r>
      <w:r>
        <w:rPr>
          <w:sz w:val="32"/>
          <w:szCs w:val="32"/>
        </w:rPr>
        <w:t>2</w:t>
      </w:r>
      <w:r>
        <w:rPr>
          <w:sz w:val="32"/>
          <w:szCs w:val="32"/>
        </w:rPr>
        <w:t>：神界大乱斗交大</w:t>
      </w:r>
      <w:r>
        <w:rPr>
          <w:sz w:val="32"/>
          <w:szCs w:val="32"/>
        </w:rPr>
        <w:t>TXT</w:t>
      </w:r>
      <w:r>
        <w:rPr>
          <w:sz w:val="32"/>
          <w:szCs w:val="32"/>
        </w:rPr>
        <w:t>》正是围绕这一主题展开的一部作品，它以丰富多彩的故事和深刻的人物塑造为人们讲述了一个关于修行与竞争、友情与背叛的壮丽篇章。</w:t>
      </w:r>
      <w:r>
        <w:rPr>
          <w:sz w:val="32"/>
          <w:szCs w:val="32"/>
        </w:rPr>
        <w:t>&lt;/p&gt;&lt;p&gt;&lt;img src="/static-img/-Gv54N6Z1kLwGvFkfceF19zOjh5EwsfBgCvnG_KQBGhDRu7zv6yOBTMOiNtnqwS3.jpg"&gt;&lt;/p&gt;&lt;p&gt;</w:t>
      </w:r>
      <w:r>
        <w:rPr>
          <w:sz w:val="32"/>
          <w:szCs w:val="32"/>
        </w:rPr>
        <w:t>神秘传说</w:t>
      </w:r>
      <w:r>
        <w:rPr>
          <w:sz w:val="32"/>
          <w:szCs w:val="32"/>
        </w:rPr>
        <w:t>&lt;/p&gt;&lt;p&gt;</w:t>
      </w:r>
      <w:r>
        <w:rPr>
          <w:sz w:val="32"/>
          <w:szCs w:val="32"/>
        </w:rPr>
        <w:t>在这部作品中，讲述了一位名叫唐三的小伙子，他拥有着一股难以置信的力量——他能够控制生死，这种能力让他在斗罗学院内迅速崭露头角。但随着时间的推移，这种特殊能力也引来了无数人对他的嫉妒和追杀。在一次偶然的情况下，唐三被卷入了一场震惊整个斗罗世界的大事件——“神界大乱”。</w:t>
      </w:r>
      <w:r>
        <w:rPr>
          <w:sz w:val="32"/>
          <w:szCs w:val="32"/>
        </w:rPr>
        <w:t>&lt;/p&gt;&lt;p&gt;&lt;img src="/static-img/sIjp1NyImB9d0IMLX7C5PtzOjh5EwsfBgCvnG_KQBGjbZEIkAdX3KF3_ceAD-slNy3djW_-N-F6Mp2ezZ5f7Ip_A8rK9_fACFJYM79Z_M5qrfRCiroIRMqjI4ArqKMQcMpSoUZk0rZSjlBEC3rpNB8wzK-RfCxB30jnQM8r7sC9AyzCBzRp8rrXufiDcS041Df3v9M9Cnfc2mCTwgzjoHfxvYyZ4gUcbMXvnvrcoFBA08yHYanY_D--mvsKIBuAV.jpg"&gt;&lt;/p&gt;&lt;p&gt;</w:t>
      </w:r>
      <w:r>
        <w:rPr>
          <w:sz w:val="32"/>
          <w:szCs w:val="32"/>
        </w:rPr>
        <w:t>混沌之战</w:t>
      </w:r>
      <w:r>
        <w:rPr>
          <w:sz w:val="32"/>
          <w:szCs w:val="32"/>
        </w:rPr>
        <w:t>&lt;/p&gt;&lt;p&gt;</w:t>
      </w:r>
      <w:r>
        <w:rPr>
          <w:sz w:val="32"/>
          <w:szCs w:val="32"/>
        </w:rPr>
        <w:t>这个称为“混沌之战”的事件，其实质是一个由不同势力为了权力的争夺而引发的大规模冲突。每个势力都希望通过此次战争来巩固自己的地位，并获取更多资源。而唐三作为一个普通学生，被迫卷入到了这场风起云涌的情形中。他必须利用自己的特殊能力以及自己所学到的知识来保护自己，同时也要尽可能地帮助那些受到威胁的人们。</w:t>
      </w:r>
      <w:r>
        <w:rPr>
          <w:sz w:val="32"/>
          <w:szCs w:val="32"/>
        </w:rPr>
        <w:t>&lt;/p&gt;&lt;p&gt;&lt;img src="/static-img/Ml-ZPyatz4jKXkyVxZMTgtzOjh5EwsfBgCvnG_KQBGjbZEIkAdX3KF3_ceAD-slNy3djW_-N-F6Mp2ezZ5f7Ip_A8rK9_fACFJYM79Z_M5qrfRCiroIRMqjI4ArqKMQcMpSoUZk0rZSjlBEC3rpNB8wzK-RfCxB30jnQM8r7sC9AyzCBzRp8rrXufiDcS041Df3v9M9Cnfc2mCTwgzjoHfxvYyZ4gUcbMXvnvrcoFBA08yHYanY_D--mvsKIBuAV.jpg"&gt;&lt;/p&gt;&lt;p&gt;</w:t>
      </w:r>
      <w:r>
        <w:rPr>
          <w:sz w:val="32"/>
          <w:szCs w:val="32"/>
        </w:rPr>
        <w:t>世纪交响曲</w:t>
      </w:r>
      <w:r>
        <w:rPr>
          <w:sz w:val="32"/>
          <w:szCs w:val="32"/>
        </w:rPr>
        <w:t>&lt;/p&gt;&lt;p&gt;</w:t>
      </w:r>
      <w:r>
        <w:rPr>
          <w:sz w:val="32"/>
          <w:szCs w:val="32"/>
        </w:rPr>
        <w:t>然而，在这场混沌之战中，不仅有着强大的修炼者，也有着隐藏于幕后的古老组织，他们不仅拥有强大的力量，更重要的是，他们掌握了许多历史上的秘密。这使得整个战斗变得更加复杂，因为每个人都不知道真正背后操纵一切的是谁，而这些组织之间则是在暗流涌动，试图控制整个局面。</w:t>
      </w:r>
      <w:r>
        <w:rPr>
          <w:sz w:val="32"/>
          <w:szCs w:val="32"/>
        </w:rPr>
        <w:t>&lt;/p&gt;&lt;p&gt;&lt;img src="/static-img/KY2-t68L5UYfHTEMA_jLINzOjh5EwsfBgCvnG_KQBGjbZEIkAdX3KF3_ceAD-slNy3djW_-N-F6Mp2ezZ5f7Ip_A8rK9_fACFJYM79Z_M5qrfRCiroIRMqjI4ArqKMQcMpSoUZk0rZSjlBEC3rpNB8wzK-RfCxB30jnQM8r7sC9AyzCBzRp8rrXufiDcS041Df3v9M9Cnfc2mCTwgzjoHfxvYyZ4gUcbMXvnvrcoFBA08yHYanY_D--mvsKIBuAV.jpg"&gt;&lt;/p&gt;&lt;p&gt;</w:t>
      </w:r>
      <w:r>
        <w:rPr>
          <w:sz w:val="32"/>
          <w:szCs w:val="32"/>
        </w:rPr>
        <w:t>时代变革</w:t>
      </w:r>
      <w:r>
        <w:rPr>
          <w:sz w:val="32"/>
          <w:szCs w:val="32"/>
        </w:rPr>
        <w:t>&lt;/p&gt;&lt;p&gt;</w:t>
      </w:r>
      <w:r>
        <w:rPr>
          <w:sz w:val="32"/>
          <w:szCs w:val="32"/>
        </w:rPr>
        <w:t>最终，在一系列激烈而残酷的地球上，最终没有任何一种力量能够完全占据优势。这场战争并没有带来胜利者的出现，而是给予了所有参与者新的启示。它们表明，即便是最强大的存在也不再像过去那样轻易取得胜利，每个人都需要不断学习适应新环境，以保持自己的领先地位。</w:t>
      </w:r>
      <w:r>
        <w:rPr>
          <w:sz w:val="32"/>
          <w:szCs w:val="32"/>
        </w:rPr>
        <w:t>&lt;/p&gt;&lt;p&gt;&lt;img src="/static-img/F5LQYQhiiCCtn4MxlyM9XtzOjh5EwsfBgCvnG_KQBGjbZEIkAdX3KF3_ceAD-slNy3djW_-N-F6Mp2ezZ5f7Ip_A8rK9_fACFJYM79Z_M5qrfRCiroIRMqjI4ArqKMQcMpSoUZk0rZSjlBEC3rpNB8wzK-RfCxB30jnQM8r7sC9AyzCBzRp8rrXufiDcS041Df3v9M9Cnfc2mCTwgzjoHfxvYyZ4gUcbMXvnvrcoFBA08yHYanY_D--mvsKIBuAV.jpg"&gt;&lt;/p&gt;&lt;p&gt;</w:t>
      </w:r>
      <w:r>
        <w:rPr>
          <w:sz w:val="32"/>
          <w:szCs w:val="32"/>
        </w:rPr>
        <w:t>结语</w:t>
      </w:r>
      <w:r>
        <w:rPr>
          <w:sz w:val="32"/>
          <w:szCs w:val="32"/>
        </w:rPr>
        <w:t>&lt;/p&gt;&lt;p&gt;</w:t>
      </w:r>
      <w:r>
        <w:rPr>
          <w:sz w:val="32"/>
          <w:szCs w:val="32"/>
        </w:rPr>
        <w:t>《斗罗大陆</w:t>
      </w:r>
      <w:r>
        <w:rPr>
          <w:sz w:val="32"/>
          <w:szCs w:val="32"/>
        </w:rPr>
        <w:t>2</w:t>
      </w:r>
      <w:r>
        <w:rPr>
          <w:sz w:val="32"/>
          <w:szCs w:val="32"/>
        </w:rPr>
        <w:t>：神界大乱斗交大</w:t>
      </w:r>
      <w:r>
        <w:rPr>
          <w:sz w:val="32"/>
          <w:szCs w:val="32"/>
        </w:rPr>
        <w:t>TXT</w:t>
      </w:r>
      <w:r>
        <w:rPr>
          <w:sz w:val="32"/>
          <w:szCs w:val="32"/>
        </w:rPr>
        <w:t>》是一部充满挑战与成长感的小说，它不仅展示了人类对于无限可能性的渴望，也反映出在不断变化中的世界里，每个人都需要不断适应和进步。在这个过程中，我们看到了不同的修炼者如何因为共同目标而团结合作，又因为私欲和野心而相互冲突，最终走向更好的未来。这本书提醒我们，无论是在虚构或现实社会，都应当珍惜友谊、尊重差异，并且勇敢面对未知。</w:t>
      </w:r>
      <w:r>
        <w:rPr>
          <w:sz w:val="32"/>
          <w:szCs w:val="32"/>
        </w:rPr>
        <w:t>&lt;/p&gt;&lt;p&gt;&lt;a href = "/doc/743106-</w:t>
      </w:r>
      <w:r>
        <w:rPr>
          <w:sz w:val="32"/>
          <w:szCs w:val="32"/>
        </w:rPr>
        <w:t>斗罗大陆</w:t>
      </w:r>
      <w:r>
        <w:rPr>
          <w:sz w:val="32"/>
          <w:szCs w:val="32"/>
        </w:rPr>
        <w:t>2</w:t>
      </w:r>
      <w:r>
        <w:rPr>
          <w:sz w:val="32"/>
          <w:szCs w:val="32"/>
        </w:rPr>
        <w:t>神界大乱斗交大</w:t>
      </w:r>
      <w:r>
        <w:rPr>
          <w:sz w:val="32"/>
          <w:szCs w:val="32"/>
        </w:rPr>
        <w:t>TXT.doc" rel="alternate" download="743106-</w:t>
      </w:r>
      <w:r>
        <w:rPr>
          <w:sz w:val="32"/>
          <w:szCs w:val="32"/>
        </w:rPr>
        <w:t>斗罗大陆</w:t>
      </w:r>
      <w:r>
        <w:rPr>
          <w:sz w:val="32"/>
          <w:szCs w:val="32"/>
        </w:rPr>
        <w:t>2</w:t>
      </w:r>
      <w:r>
        <w:rPr>
          <w:sz w:val="32"/>
          <w:szCs w:val="32"/>
        </w:rPr>
        <w:t>神界大乱斗交大</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