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入口全解析探秘内容世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视频内容的不断流行，新的平台和入口层出不穷。其中，《龙物视频入口》作为一个崭新的概念，其独特之处在于其精准的内容聚焦和个性化推荐算法，使得用户能够轻松找到自己感兴趣的视频。</w:t>
      </w:r>
      <w:r>
        <w:rPr>
          <w:sz w:val="32"/>
          <w:szCs w:val="32"/>
        </w:rPr>
        <w:t>&lt;/p&gt;&lt;p&gt;&lt;img src="/static-img/gflWyyTd5CL3KdneA3leM2YrpmW28t9PACUExEg6ohpE_nW_Tt1jflrgctnQ9udP.jpg"&gt;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yw193.</w:t>
      </w:r>
      <w:r>
        <w:rPr>
          <w:sz w:val="32"/>
          <w:szCs w:val="32"/>
        </w:rPr>
        <w:t>龙物视频入口 的核心竞争力在于其庞大的内容库。无论是娱乐、教育还是生活方式，这里都能找到满足不同需求的丰富资源。而且，它通过大数据分析和机器学习技术，为每位用户提供了量身定制的观看建议，让每一次打开应用都是惊喜。</w:t>
      </w:r>
      <w:r>
        <w:rPr>
          <w:sz w:val="32"/>
          <w:szCs w:val="32"/>
        </w:rPr>
        <w:t>&lt;/p&gt;&lt;p&gt;&lt;img src="/static-img/NZa9RLufNViJ93pmMsT4wmYrpmW28t9PACUExEg6ohp6dme4G-Gy4OUuv0gfhueWm9z1hp4ughFyfU8bN1C42vBpUWPmopXm82jFqdvYL49agkA4ZjedvFchOjJKRcn4KdjxO_6wkpVAJONg65osRHnWsD8porS_6-dCAQ_0tq07ug_u8skDYytWMMEi70_QitN1T2LnTKyvzIgRK37OjA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粘性，《龙物视频入口》致力于不断优化其界面设计和操作流程。简洁明了的导航栏使得用户能够快速找到自己的专属频道；同时，社交分享功能也让朋友之间可以更容易地发现并传播热门作品。</w:t>
      </w:r>
      <w:r>
        <w:rPr>
          <w:sz w:val="32"/>
          <w:szCs w:val="32"/>
        </w:rPr>
        <w:t>&lt;/p&gt;&lt;p&gt;&lt;img src="/static-img/EIHqxyVqPye9ftXuLTXFumYrpmW28t9PACUExEg6ohp6dme4G-Gy4OUuv0gfhueWm9z1hp4ughFyfU8bN1C42vBpUWPmopXm82jFqdvYL49agkA4ZjedvFchOjJKRcn4KdjxO_6wkpVAJONg65osRHnWsD8porS_6-dCAQ_0tq07ug_u8skDYytWMMEi70_QitN1T2LnTKyvzIgRK37OjA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yw193.</w:t>
      </w:r>
      <w:r>
        <w:rPr>
          <w:sz w:val="32"/>
          <w:szCs w:val="32"/>
        </w:rPr>
        <w:t>龙物视频入口 倾心打造的是一个活跃且友好的社区环境。在这里，不仅有专业人士进行高质量内容制作，还有广泛参与的小伙伴们共同讨论各类话题。这一切为平台增添了一份难以言喻的情感温度，让人愈发投入其中。</w:t>
      </w:r>
      <w:r>
        <w:rPr>
          <w:sz w:val="32"/>
          <w:szCs w:val="32"/>
        </w:rPr>
        <w:t>&lt;/p&gt;&lt;p&gt;&lt;img src="/static-img/EIaYyEG9yTcXGzRTyfKSg2YrpmW28t9PACUExEg6ohp6dme4G-Gy4OUuv0gfhueWm9z1hp4ughFyfU8bN1C42vBpUWPmopXm82jFqdvYL49agkA4ZjedvFchOjJKRcn4KdjxO_6wkpVAJONg65osRHnWsD8porS_6-dCAQ_0tq07ug_u8skDYytWMMEi70_QitN1T2LnTKyvzIgRK37OjA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而言，每一家企业都肩负着重要责任。在此背景下，《龙物视频入口</w:t>
      </w:r>
      <w:r>
        <w:rPr>
          <w:sz w:val="32"/>
          <w:szCs w:val="32"/>
        </w:rPr>
        <w:t>_]</w:t>
      </w:r>
      <w:r>
        <w:rPr>
          <w:sz w:val="32"/>
          <w:szCs w:val="32"/>
        </w:rPr>
        <w:t>始终坚持严格遵守相关法律法规，对待用户信息采取极高标准来处理。这包括但不限于加密传输、数据备份以及定期安全审计等措施，以确保账户安全及个人隐私不受侵犯。</w:t>
      </w:r>
      <w:r>
        <w:rPr>
          <w:sz w:val="32"/>
          <w:szCs w:val="32"/>
        </w:rPr>
        <w:t>&lt;/p&gt;&lt;p&gt;&lt;img src="/static-img/MI_nUfw7qvuQF3uw9TOqFWYrpmW28t9PACUExEg6ohp6dme4G-Gy4OUuv0gfhueWm9z1hp4ughFyfU8bN1C42vBpUWPmopXm82jFqdvYL49agkA4ZjedvFchOjJKRcn4KdjxO_6wkpVAJONg65osRHnWsD8porS_6-dCAQ_0tq07ug_u8skDYytWMMEi70_QitN1T2LnTKyvzIgRK37OjA.jpg"&gt;&lt;/p&gt;&lt;p&gt;</w:t>
      </w:r>
      <w:r>
        <w:rPr>
          <w:sz w:val="32"/>
          <w:szCs w:val="32"/>
        </w:rPr>
        <w:t>创作者支持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普通观众带来便利，《龍物視頻進入口》的另一个亮点就是对创作者的大力支持。它采用分成系统，将收入均衡分配给各方，这种公平正义的合作模式吸引了大量优秀人才加入，并促进了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与创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飞速发展的大背景下，《龍物視頻進入口</w:t>
      </w:r>
      <w:r>
        <w:rPr>
          <w:sz w:val="32"/>
          <w:szCs w:val="32"/>
        </w:rPr>
        <w:t>_]</w:t>
      </w:r>
      <w:r>
        <w:rPr>
          <w:sz w:val="32"/>
          <w:szCs w:val="32"/>
        </w:rPr>
        <w:t>始终保持技术更新的一步领先态势。不断推陈出新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集成、新媒体营销策略等，都在试图将视觉体验提升到一个全新的高度，为观众带来前所未有的沉浸式观看体验。</w:t>
      </w:r>
      <w:r>
        <w:rPr>
          <w:sz w:val="32"/>
          <w:szCs w:val="32"/>
        </w:rPr>
        <w:t>&lt;/p&gt;&lt;p&gt;&lt;a href = "/doc/743540-</w:t>
      </w:r>
      <w:r>
        <w:rPr>
          <w:sz w:val="32"/>
          <w:szCs w:val="32"/>
        </w:rPr>
        <w:t>龙物视频入口全解析探秘内容世界的新宠儿</w:t>
      </w:r>
      <w:r>
        <w:rPr>
          <w:sz w:val="32"/>
          <w:szCs w:val="32"/>
        </w:rPr>
        <w:t>.doc" rel="alternate" download="743540-</w:t>
      </w:r>
      <w:r>
        <w:rPr>
          <w:sz w:val="32"/>
          <w:szCs w:val="32"/>
        </w:rPr>
        <w:t>龙物视频入口全解析探秘内容世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