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深度探究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之下：深度探究阅读体验</w:t>
      </w:r>
      <w:r>
        <w:rPr>
          <w:sz w:val="32"/>
          <w:szCs w:val="32"/>
        </w:rPr>
        <w:t>&lt;/p&gt;&lt;p&gt;&lt;img src="/static-img/vwGxmLE3DQM6IjsScAU9qUlAyQC9dPfhhP7NBzp2veN6_P12Eb68gx_6OMu9edNN.jpg"&gt;&lt;/p&gt;&lt;p&gt;</w:t>
      </w:r>
      <w:r>
        <w:rPr>
          <w:sz w:val="32"/>
          <w:szCs w:val="32"/>
        </w:rPr>
        <w:t>在中国古代的封建社会中，“封疆”指的是由皇帝赐予的土地和行政区域，这些地区通常由地方官吏管理。作为一个历史主题，“封疆”的概念不仅反映了当时的政治制度，也影响了人们对地域文化的理解和交流。在这个背景下，我们可以从多个角度探讨阅读体验，包括文学作品、地理环境、社会结构等。</w:t>
      </w:r>
      <w:r>
        <w:rPr>
          <w:sz w:val="32"/>
          <w:szCs w:val="32"/>
        </w:rPr>
        <w:t>&lt;/p&gt;&lt;p&gt;</w:t>
      </w:r>
      <w:r>
        <w:rPr>
          <w:sz w:val="32"/>
          <w:szCs w:val="32"/>
        </w:rPr>
        <w:t>文学作品中的封疆意象</w:t>
      </w:r>
      <w:r>
        <w:rPr>
          <w:sz w:val="32"/>
          <w:szCs w:val="32"/>
        </w:rPr>
        <w:t>&lt;/p&gt;&lt;p&gt;&lt;img src="/static-img/O3iic_2U4lT33P34w-nDfklAyQC9dPfhhP7NBzp2veMeT9uzeC-uO61dpAUNqMSE7EtXPGVhUN7uHoXCSNV2aogxxZOyO92yKfPzS6a9VJOW8RV_sSH1yrnywxAM1Yeep1B7q27dz-d6NAAYlLzZPakFlbvX71I50cdYPz050jW4264q42jdMwaxCjac2AuWgTIuEzDpgOob_PqwV4hZfA.jpg"&gt;&lt;/p&gt;&lt;p&gt;</w:t>
      </w:r>
      <w:r>
        <w:rPr>
          <w:sz w:val="32"/>
          <w:szCs w:val="32"/>
        </w:rPr>
        <w:t>文人墨客往往以诗歌来描绘他们所居住的地理环境，这些诗歌常常融入了对自然美景以及人的情感表达。例如，在李白《送友人》中，他通过描述长安城外的风光来抒发离别之情。这类文学作品提供了一种独特的窗口，让我们能够窥见过去人们如何通过文字捕捉和传达对空间与时间关系的心理状态。</w:t>
      </w:r>
      <w:r>
        <w:rPr>
          <w:sz w:val="32"/>
          <w:szCs w:val="32"/>
        </w:rPr>
        <w:t>&lt;/p&gt;&lt;p&gt;</w:t>
      </w:r>
      <w:r>
        <w:rPr>
          <w:sz w:val="32"/>
          <w:szCs w:val="32"/>
        </w:rPr>
        <w:t>地理环境下的文化沉淀</w:t>
      </w:r>
      <w:r>
        <w:rPr>
          <w:sz w:val="32"/>
          <w:szCs w:val="32"/>
        </w:rPr>
        <w:t>&lt;/p&gt;&lt;p&gt;&lt;img src="/static-img/fg1h-zVHShLBBMMu_LgwrElAyQC9dPfhhP7NBzp2veMeT9uzeC-uO61dpAUNqMSE7EtXPGVhUN7uHoXCSNV2aogxxZOyO92yKfPzS6a9VJOW8RV_sSH1yrnywxAM1Yeep1B7q27dz-d6NAAYlLzZPakFlbvX71I50cdYPz050jW4264q42jdMwaxCjac2AuWgTIuEzDpgOob_PqwV4hZfA.jpg"&gt;&lt;/p&gt;&lt;p&gt;</w:t>
      </w:r>
      <w:r>
        <w:rPr>
          <w:sz w:val="32"/>
          <w:szCs w:val="32"/>
        </w:rPr>
        <w:t>每一片封疆都有其独特的地形地貌，它们不仅塑造了当地居民生活方式，还影响着他们的情感世界。例如，黄山以其奇松异石闻名于世，而四川盆地则因其肥沃而成为农业发展中心。在这些地方形成了一套完整的人文活动系统，其中包含着丰富多彩的人物故事、民间传说及习俗等。</w:t>
      </w:r>
      <w:r>
        <w:rPr>
          <w:sz w:val="32"/>
          <w:szCs w:val="32"/>
        </w:rPr>
        <w:t>&lt;/p&gt;&lt;p&gt;</w:t>
      </w:r>
      <w:r>
        <w:rPr>
          <w:sz w:val="32"/>
          <w:szCs w:val="32"/>
        </w:rPr>
        <w:t>社会结构中的读者群体</w:t>
      </w:r>
      <w:r>
        <w:rPr>
          <w:sz w:val="32"/>
          <w:szCs w:val="32"/>
        </w:rPr>
        <w:t>&lt;/p&gt;&lt;p&gt;&lt;img src="/static-img/CmHpMq3E_AryFB_1NvzLHUlAyQC9dPfhhP7NBzp2veMeT9uzeC-uO61dpAUNqMSE7EtXPGVhUN7uHoXCSNV2aogxxZOyO92yKfPzS6a9VJOW8RV_sSH1yrnywxAM1Yeep1B7q27dz-d6NAAYlLzZPakFlbvX71I50cdYPz050jW4264q42jdMwaxCjac2AuWgTIuEzDpgOob_PqwV4hZfA.jpg"&gt;&lt;/p&gt;&lt;p&gt;</w:t>
      </w:r>
      <w:r>
        <w:rPr>
          <w:sz w:val="32"/>
          <w:szCs w:val="32"/>
        </w:rPr>
        <w:t>在封建社会里，每个阶层的人们都有自己的读书习惯和兴趣点。士大夫阶层更倾向于研究经典文献，以求提升自身文化素养；商贾阶层则可能更多关注实用性强的一般读物，如史书或手工艺指导；而农民阶级可能更偏好娱乐性质较强的小说或者戏曲剧本。此种分化导致不同群体形成不同的阅读视角，从而构成了复杂多样的阅读生态。</w:t>
      </w:r>
      <w:r>
        <w:rPr>
          <w:sz w:val="32"/>
          <w:szCs w:val="32"/>
        </w:rPr>
        <w:t>&lt;/p&gt;&lt;p&gt;</w:t>
      </w:r>
      <w:r>
        <w:rPr>
          <w:sz w:val="32"/>
          <w:szCs w:val="32"/>
        </w:rPr>
        <w:t>信息流动与知识传播</w:t>
      </w:r>
      <w:r>
        <w:rPr>
          <w:sz w:val="32"/>
          <w:szCs w:val="32"/>
        </w:rPr>
        <w:t>&lt;/p&gt;&lt;p&gt;&lt;img src="/static-img/yNXz71YCiYyjNq1aL1zPAklAyQC9dPfhhP7NBzp2veMeT9uzeC-uO61dpAUNqMSE7EtXPGVhUN7uHoXCSNV2aogxxZOyO92yKfPzS6a9VJOW8RV_sSH1yrnywxAM1Yeep1B7q27dz-d6NAAYlLzZPakFlbvX71I50cdYPz050jW4264q42jdMwaxCjac2AuWgTIuEzDpgOob_PqwV4hZfA.jpg"&gt;&lt;/p&gt;&lt;p&gt;</w:t>
      </w:r>
      <w:r>
        <w:rPr>
          <w:sz w:val="32"/>
          <w:szCs w:val="32"/>
        </w:rPr>
        <w:t>随着交通工具的进步，信息在各个封疆之间流动得更加迅速。这促使知识从城市到乡村，从上层贵族到普通百姓进行广泛传播。一方面是官方机构出版的大量图书汇编，如《四库全书》，它们为公众提供了系统性的知识体系；另一方面，是民间秘籍、小册子等非正式出版物，它们承载着各种技艺和秘方，为广大人民提供实用的知識服务。</w:t>
      </w:r>
      <w:r>
        <w:rPr>
          <w:sz w:val="32"/>
          <w:szCs w:val="32"/>
        </w:rPr>
        <w:t>&lt;/p&gt;&lt;p&gt;</w:t>
      </w:r>
      <w:r>
        <w:rPr>
          <w:sz w:val="32"/>
          <w:szCs w:val="32"/>
        </w:rPr>
        <w:t>阅读教育与社交功能</w:t>
      </w:r>
      <w:r>
        <w:rPr>
          <w:sz w:val="32"/>
          <w:szCs w:val="32"/>
        </w:rPr>
        <w:t>&lt;/p&gt;&lt;p&gt;</w:t>
      </w:r>
      <w:r>
        <w:rPr>
          <w:sz w:val="32"/>
          <w:szCs w:val="32"/>
        </w:rPr>
        <w:t>在古代中国，不同身份的人均需接受一定程度的教育，以便掌握必要的手艺技能或进行礼仪学习。而这过程中，对于经典文学、哲学著作乃至日常生活指南等内容进行深入了解成为了必不可少的一环。这样的教育模式也增强了家庭内部以及社区间成员之间沟通交流，同时培养出了相互尊重与合作精神，使得阅读不仅是一项个人行为，更是一个集体认同符号。</w:t>
      </w:r>
      <w:r>
        <w:rPr>
          <w:sz w:val="32"/>
          <w:szCs w:val="32"/>
        </w:rPr>
        <w:t>&lt;/p&gt;&lt;p&gt;</w:t>
      </w:r>
      <w:r>
        <w:rPr>
          <w:sz w:val="32"/>
          <w:szCs w:val="32"/>
        </w:rPr>
        <w:t>现代意义上的“翻阅”</w:t>
      </w:r>
      <w:r>
        <w:rPr>
          <w:sz w:val="32"/>
          <w:szCs w:val="32"/>
        </w:rPr>
        <w:t>&lt;/p&gt;&lt;p&gt;</w:t>
      </w:r>
      <w:r>
        <w:rPr>
          <w:sz w:val="32"/>
          <w:szCs w:val="32"/>
        </w:rPr>
        <w:t>今天，当我们面临全球化带来的信息爆炸，我们寻找一种新的方法来整合这些无限资源——即重新思考“翻阅”的定义。“翻阅”不再是简单扫过纸页，而是深刻理解其中蕴含的情感、智慧及历史脉络。在这个过程中，我们借鉴古人的经验，将现代技术应用于提高效率，并且致力于将这种精神内涵带入我们的数字时代，让每一次点击，都能触摸到那些被忽略但仍然重要的地方。</w:t>
      </w:r>
      <w:r>
        <w:rPr>
          <w:sz w:val="32"/>
          <w:szCs w:val="32"/>
        </w:rPr>
        <w:t>&lt;/p&gt;&lt;p&gt;&lt;a href = "/doc/746952-</w:t>
      </w:r>
      <w:r>
        <w:rPr>
          <w:sz w:val="32"/>
          <w:szCs w:val="32"/>
        </w:rPr>
        <w:t>封疆之下深度探究阅读体验</w:t>
      </w:r>
      <w:r>
        <w:rPr>
          <w:sz w:val="32"/>
          <w:szCs w:val="32"/>
        </w:rPr>
        <w:t>.doc" rel="alternate" download="746952-</w:t>
      </w:r>
      <w:r>
        <w:rPr>
          <w:sz w:val="32"/>
          <w:szCs w:val="32"/>
        </w:rPr>
        <w:t>封疆之下深度探究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