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青春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不懈追求：一个接一个上我</w:t>
      </w:r>
      <w:r>
        <w:rPr>
          <w:sz w:val="32"/>
          <w:szCs w:val="32"/>
        </w:rPr>
        <w:t>&lt;/p&gt;&lt;p&gt;&lt;img src="/static-img/yPLZIP0fvdYY9uiJsDXnUrpyh-br2dWjRKGWExiaPdVqOvt4IDA1u0tYmaa0TOGP.jpg"&gt;&lt;/p&gt;&lt;p&gt;</w:t>
      </w:r>
      <w:r>
        <w:rPr>
          <w:sz w:val="32"/>
          <w:szCs w:val="32"/>
        </w:rPr>
        <w:t>是什么让我们不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青春是一种态度，一种对未来的无限憧憬。每个人都有自己的梦想，每个人都在为自己的目标而努力。对于那些勇敢追逐梦想的人来说，“一个接一个上我”就是他们永不言弃、坚持不懈的精神。</w:t>
      </w:r>
      <w:r>
        <w:rPr>
          <w:sz w:val="32"/>
          <w:szCs w:val="32"/>
        </w:rPr>
        <w:t>&lt;/p&gt;&lt;p&gt;&lt;img src="/static-img/S8WSWoKDECc8rlb6dBTkULpyh-br2dWjRKGWExiaPdV0vXIcQC81rwjz0JiNPZZx5lfYzoHUl9YGBghOjAUFiFShbpPuLoCLxIPfuxsCPdc6qZcHH0o_TSyJlJompVn3P_nc4TBKBLeiguLiUSsKdZLqjH85ROGS3D4OSm2TUrMuSKN6153w_FuYnVgr_pv-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走来，我们会面临无数次选择和决策。但真正成功的人，他们从来不会被挫折所吓倒，而是用这些经历去磨砺自己，让自己更加坚强。这份毅力，是我们每个人的内心火焰，也是推动我们不断前行的动力。记住，每一次跌倒都是向上的阶梯，每一次尝试都是成长的一步。</w:t>
      </w:r>
      <w:r>
        <w:rPr>
          <w:sz w:val="32"/>
          <w:szCs w:val="32"/>
        </w:rPr>
        <w:t>&lt;/p&gt;&lt;p&gt;&lt;img src="/static-img/gF7EsmFeZNYS1WSQx7yNmbpyh-br2dWjRKGWExiaPdV0vXIcQC81rwjz0JiNPZZx5lfYzoHUl9YGBghOjAUFiFShbpPuLoCLxIPfuxsCPdc6qZcHH0o_TSyJlJompVn3P_nc4TBKBLeiguLiUSsKdZLqjH85ROGS3D4OSm2TUrMuSKN6153w_FuYnVgr_pv-.jpg"&gt;&lt;/p&gt;&lt;p&gt;</w:t>
      </w:r>
      <w:r>
        <w:rPr>
          <w:sz w:val="32"/>
          <w:szCs w:val="32"/>
        </w:rPr>
        <w:t>怎样应对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一些难以逾越的障碍，这时候，只要保持冷静，用智慧去解决问题，就能化险为夷。在逆境中找到机会，不断地学习和适应，这正是“一个接一个上我”的实践。只有这样，我们才能在困难面前毫发无损，继续向着更高更远的地方迈进。</w:t>
      </w:r>
      <w:r>
        <w:rPr>
          <w:sz w:val="32"/>
          <w:szCs w:val="32"/>
        </w:rPr>
        <w:t>&lt;/p&gt;&lt;p&gt;&lt;img src="/static-img/SKEE7W1v3PmRjre0_pi5uLpyh-br2dWjRKGWExiaPdV0vXIcQC81rwjz0JiNPZZx5lfYzoHUl9YGBghOjAUFiFShbpPuLoCLxIPfuxsCPdc6qZcHH0o_TSyJlJompVn3P_nc4TBKBLeiguLiUSsKdZLqjH85ROGS3D4OSm2TUrMuSKN6153w_FuYnVgr_pv-.jpg"&gt;&lt;/p&gt;&lt;p&gt;</w:t>
      </w:r>
      <w:r>
        <w:rPr>
          <w:sz w:val="32"/>
          <w:szCs w:val="32"/>
        </w:rPr>
        <w:t>怎么激励自己持续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疲惫的时候，当你感到迷茫的时候，当你几乎放弃的时候，都不要忘记，你背后还有那么多人支持着你，有那么多理由让你继续战斗。你可以把你的目标写下来，看着它日复一日地靠近；或者找朋友一起聊聊天，听听他们如何克服困难；或者给自己设定一些小奖励，无论大小，它们都会成为推动你的力量源泉。</w:t>
      </w:r>
      <w:r>
        <w:rPr>
          <w:sz w:val="32"/>
          <w:szCs w:val="32"/>
        </w:rPr>
        <w:t>&lt;/p&gt;&lt;p&gt;&lt;img src="/static-img/zb-X8KqGymzMZ7eYqjKkyrpyh-br2dWjRKGWExiaPdV0vXIcQC81rwjz0JiNPZZx5lfYzoHUl9YGBghOjAUFiFShbpPuLoCLxIPfuxsCPdc6qZcHH0o_TSyJlJompVn3P_nc4TBKBLeiguLiUSsKdZLqjH85ROGS3D4OSm2TUrMuSKN6153w_FuYnVgr_pv-.jpg"&gt;&lt;/p&gt;&lt;p&gt;</w:t>
      </w:r>
      <w:r>
        <w:rPr>
          <w:sz w:val="32"/>
          <w:szCs w:val="32"/>
        </w:rPr>
        <w:t>如何平衡生活与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追逐梦想的道路上，我们不能忽视了现实中的生活和健康。良好的身体状态是完成任何任务所必需的一部分，所以学会合理安排时间，将工作与休息相结合也是非常重要的事情。不仅要有足够的睡眠，还要保证充足的运动时间，以此来维持精力旺盛，避免因为过度劳累而影响到工作效率或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感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个接一个上我”并不是简单的一个口号，而是一个深刻的心灵体验。当我们站在山顶时，可以回望过去，那些辛苦付出的岁月，那些汗水洒下的土地，那些曾经怀疑过是否能够实现梦想时，最终证明了我们的信念最终成真。在这个过程中，我学到了更多关于勇气、坚韧和自信等方面的事物，并且明白了只要心存希望，就没有绝路可言，只要持续努力，就一定能够达到目标。这便是我对“青春”的理解，也是我对“那个接那个上我”的最终解答。</w:t>
      </w:r>
      <w:r>
        <w:rPr>
          <w:sz w:val="32"/>
          <w:szCs w:val="32"/>
        </w:rPr>
        <w:t>&lt;/p&gt;&lt;p&gt;&lt;a href = "/doc/750116-</w:t>
      </w:r>
      <w:r>
        <w:rPr>
          <w:sz w:val="32"/>
          <w:szCs w:val="32"/>
        </w:rPr>
        <w:t>一个接一个上我青春的不懈追求</w:t>
      </w:r>
      <w:r>
        <w:rPr>
          <w:sz w:val="32"/>
          <w:szCs w:val="32"/>
        </w:rPr>
        <w:t>.doc" rel="alternate" download="750116-</w:t>
      </w:r>
      <w:r>
        <w:rPr>
          <w:sz w:val="32"/>
          <w:szCs w:val="32"/>
        </w:rPr>
        <w:t>一个接一个上我青春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