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传说有一位名叫邪少的恶魔，他拥有着超乎寻常的力量和魅力。人们都害怕他的名字，但却又无法抗拒他那深邃而迷人的眼眸。据说，邪少从未对任何人产生过真正的情感，但有一次，他遇到了一个女孩，这个女孩改变了他的世界。</w:t>
      </w:r>
      <w:r>
        <w:rPr>
          <w:sz w:val="32"/>
          <w:szCs w:val="32"/>
        </w:rPr>
        <w:t>&lt;/p&gt;&lt;p&gt;&lt;img src="/static-img/vICydz2OHcYswZXMBi9Ef1x7tHsF6GahxJnzst25c8DkEuVR5mCqsKmGpdJsXqN_.png"&gt;&lt;/p&gt;&lt;p&gt;</w:t>
      </w:r>
      <w:r>
        <w:rPr>
          <w:sz w:val="32"/>
          <w:szCs w:val="32"/>
        </w:rPr>
        <w:t>邪少如何被这名女子所吸引？</w:t>
      </w:r>
      <w:r>
        <w:rPr>
          <w:sz w:val="32"/>
          <w:szCs w:val="32"/>
        </w:rPr>
        <w:t>&lt;/p&gt;&lt;p&gt;&lt;img src="/static-img/PHenhMWQECMa66pryFm_plx7tHsF6GahxJnzst25c8DWjp0XWfe9Qv9Wsy1AHgnQurZoI7imARfY98amY7db-r6uqnozYMlymzY9ZRJmGdDP5ooMeJzVexyB2vo56hI3LgPAgmIfnRFxDDQ8he6f8-AMogPOqfiJYt2ITBI_fHoANK1-W3l1z5evyitzpJsu7Cl0ioRFlFO0bOSuDQkcVQndYO6e-KhcYGygVH64pDQ.jpg"&gt;&lt;/p&gt;&lt;p&gt;</w:t>
      </w:r>
      <w:r>
        <w:rPr>
          <w:sz w:val="32"/>
          <w:szCs w:val="32"/>
        </w:rPr>
        <w:t>她最初只是村中的一个普通少女，却因她的勇敢和善良而让邪少心动。这名女子不畏惧黑暗，不避开邪恶，而是选择与之对抗。她的一举一动，都透露出一种坚定的信念，那种信念触动了邪少的心。</w:t>
      </w:r>
      <w:r>
        <w:rPr>
          <w:sz w:val="32"/>
          <w:szCs w:val="32"/>
        </w:rPr>
        <w:t>&lt;/p&gt;&lt;p&gt;&lt;img src="/static-img/iCSh6O5hDivDo-YfkB_7pVx7tHsF6GahxJnzst25c8DWjp0XWfe9Qv9Wsy1AHgnQurZoI7imARfY98amY7db-r6uqnozYMlymzY9ZRJmGdDP5ooMeJzVexyB2vo56hI3LgPAgmIfnRFxDDQ8he6f8-AMogPOqfiJYt2ITBI_fHoANK1-W3l1z5evyitzpJsu7Cl0ioRFlFO0bOSuDQkcVQndYO6e-KhcYGygVH64pDQ.jpg"&gt;&lt;/p&gt;&lt;p&gt;</w:t>
      </w:r>
      <w:r>
        <w:rPr>
          <w:sz w:val="32"/>
          <w:szCs w:val="32"/>
        </w:rPr>
        <w:t>女子如何利用自己的勇气来赢得邪少的心？</w:t>
      </w:r>
      <w:r>
        <w:rPr>
          <w:sz w:val="32"/>
          <w:szCs w:val="32"/>
        </w:rPr>
        <w:t>&lt;/p&gt;&lt;p&gt;&lt;img src="/static-img/tjg2jKErcRonDQBn2Ce8Zlx7tHsF6GahxJnzst25c8DWjp0XWfe9Qv9Wsy1AHgnQurZoI7imARfY98amY7db-r6uqnozYMlymzY9ZRJmGdDP5ooMeJzVexyB2vo56hI3LgPAgmIfnRFxDDQ8he6f8-AMogPOqfiJYt2ITBI_fHoANK1-W3l1z5evyitzpJsu7Cl0ioRFlFO0bOSuDQkcVQndYO6e-KhcYGygVH64pDQ.jpg"&gt;&lt;/p&gt;&lt;p&gt;</w:t>
      </w:r>
      <w:r>
        <w:rPr>
          <w:sz w:val="32"/>
          <w:szCs w:val="32"/>
        </w:rPr>
        <w:t>她没有逃避，也没有恐慌，而是选择面对邪少，用自己的勇气和善良战胜了他内心深处的恐惧。她的行为，让邪 少开始质疑自己是否真的无情无义，是否真的只会带来毁灭。</w:t>
      </w:r>
      <w:r>
        <w:rPr>
          <w:sz w:val="32"/>
          <w:szCs w:val="32"/>
        </w:rPr>
        <w:t>&lt;/p&gt;&lt;p&gt;&lt;img src="/static-img/hYFtFehX1YHsQ5_lioLTRlx7tHsF6GahxJnzst25c8DWjp0XWfe9Qv9Wsy1AHgnQurZoI7imARfY98amY7db-r6uqnozYMlymzY9ZRJmGdDP5ooMeJzVexyB2vo56hI3LgPAgmIfnRFxDDQ8he6f8-AMogPOqfiJYt2ITBI_fHoANK1-W3l1z5evyitzpJsu7Cl0ioRFlFO0bOSuDQkcVQndYO6e-KhcYGygVH64pDQ.jpg"&gt;&lt;/p&gt;&lt;p&gt;</w:t>
      </w:r>
      <w:r>
        <w:rPr>
          <w:sz w:val="32"/>
          <w:szCs w:val="32"/>
        </w:rPr>
        <w:t>邪少为何最终决定爱上这个女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女孩在村中越发受到尊敬，她用实际行动证明了一切，并且始终保持着纯洁。她的话语温暖、真诚，让原本冷酷无情的邪 少开始怀疑自己是否有可能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儿与恶魔之间的情感互动究竟发生了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相遇时，他们之间似乎形成了一种奇异的情感纽带。这不是简单的人类与动物间的情感联系，而是一种更深层次的心灵沟通。在这种交流下，他们彼此看到了对方隐藏于外表下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两人之间能否实现真正的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天然界限以及外界诸多阻碍，但是他们仍旧坚持下去，因为他们发现，即使是在黑暗中也能找到光明。而对于那些相信爱可以跨越一切的人来说，他们故事成为了传奇，对于那些渴望爱情永恒的人来说，他们故事成为希望。</w:t>
      </w:r>
      <w:r>
        <w:rPr>
          <w:sz w:val="32"/>
          <w:szCs w:val="32"/>
        </w:rPr>
        <w:t>&lt;/p&gt;&lt;p&gt;&lt;a href = "/doc/750610-</w:t>
      </w:r>
      <w:r>
        <w:rPr>
          <w:sz w:val="32"/>
          <w:szCs w:val="32"/>
        </w:rPr>
        <w:t>恶魔邪少的爱恋</w:t>
      </w:r>
      <w:r>
        <w:rPr>
          <w:sz w:val="32"/>
          <w:szCs w:val="32"/>
        </w:rPr>
        <w:t>.doc" rel="alternate" download="750610-</w:t>
      </w:r>
      <w:r>
        <w:rPr>
          <w:sz w:val="32"/>
          <w:szCs w:val="32"/>
        </w:rPr>
        <w:t>恶魔邪少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