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的奇妙探险寻找属于你的那颗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个充满神秘的糖果世界，那里种植着各种各样的糖果树，每一颗都有它独特的味道和颜色。这个世界被称为“甜蜜之地”，这里的人们总是好奇，哪颗糖最适合自己。</w:t>
      </w:r>
      <w:r>
        <w:rPr>
          <w:sz w:val="32"/>
          <w:szCs w:val="32"/>
        </w:rPr>
        <w:t>&lt;/p&gt;&lt;p&gt;&lt;img src="/static-img/0MnP2KohHz1fY6wXNWS5xiU8_6coK5iRBqV7Pw70wDYwrMdtT1mgnsmgNPMIQyeS.jpg"&gt;&lt;/p&gt;&lt;p&gt;</w:t>
      </w:r>
      <w:r>
        <w:rPr>
          <w:sz w:val="32"/>
          <w:szCs w:val="32"/>
        </w:rPr>
        <w:t>首先，你必须了解不同类型的糖果，它们就像生活中的不同阶段一样，各有特色。你可以尝试一些经典的口味，比如酸苹果、甜棕榈或是巧克力，这些都是传统选择，但它们也可能过于常规，不一定能满足你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以去探索一些更特别的风味，如火药、海盐或者是特殊香料，这些不仅能够刺激你的味蕾，还能带给你不同的情感体验。但是，不要忘记，即使这些新奇的口味吸引了你，也要考虑它们是否真正适合你的性格和品味。</w:t>
      </w:r>
      <w:r>
        <w:rPr>
          <w:sz w:val="32"/>
          <w:szCs w:val="32"/>
        </w:rPr>
        <w:t>&lt;/p&gt;&lt;p&gt;&lt;img src="/static-img/Okwd64AVbxp9ByLQIVGTlyU8_6coK5iRBqV7Pw70wDbqEhclxv--ICZeXa2Qm6DU2x8vp31apdWE_z0N-qJjOYuL-J4cuBBv_XKraf2rLQG0sKcvJ2pV_fL_8oQU-Ghcjn1Q6SDCSfPGAIWxR2GrnaBRaK1j-6epYGmBrZUYLUeBl9ckVbO9oaGXVYNfc4KI.jpg"&gt;&lt;/p&gt;&lt;p&gt;</w:t>
      </w:r>
      <w:r>
        <w:rPr>
          <w:sz w:val="32"/>
          <w:szCs w:val="32"/>
        </w:rPr>
        <w:t>此外，在寻找那颗属于自己的糖之前，你还需要知道自己喜欢什么。在这个过程中，可以尝试做一些实验，比如通过烘焙来创造出属于自己的独特口味，或是在现成的糖上添加一点个人触摸。这不仅能够帮助你找到最适合自己的那颗糖，而且还能让这项任务变得更加有趣和富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努力，最终还是需要时间来决定。那一刻，当你品尝到某一种甜美而又完美无瑕的甘露时，你会突然意识到，“啊，我就是这颗！我是哪颗糖！”这种感觉，就像是找到了灵魂的一部分，是非常难以描述但又深刻至极的事情。</w:t>
      </w:r>
      <w:r>
        <w:rPr>
          <w:sz w:val="32"/>
          <w:szCs w:val="32"/>
        </w:rPr>
        <w:t>&lt;/p&gt;&lt;p&gt;&lt;img src="/static-img/MUofgo0Rq2RM-7eD3XKonSU8_6coK5iRBqV7Pw70wDbqEhclxv--ICZeXa2Qm6DU2x8vp31apdWE_z0N-qJjOYuL-J4cuBBv_XKraf2rLQG0sKcvJ2pV_fL_8oQU-Ghcjn1Q6SDCSfPGAIWxR2GrnaBRaK1j-6epYGmBrZUYLUeBl9ckVbO9oaGXVYNfc4KI.jpg"&gt;&lt;/p&gt;&lt;p&gt;</w:t>
      </w:r>
      <w:r>
        <w:rPr>
          <w:sz w:val="32"/>
          <w:szCs w:val="32"/>
        </w:rPr>
        <w:t>最后，当你发现了属于自己的那颗甘露时，请不要吝啬享受它。每一次咀嚼，都是一次回忆与快乐相结合的情感体验。你可以将其分享给朋友，也可以珍藏起来，只对自己一人。因为“我是我所爱”的话语，在这个意义上尤为真实，因为只有当我们找到那些真正属于我们的东西，我们才会感到完整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每一步都充满了惊喜，每个选择都带来了新的可能性。而当你终于明白“我就是哪颗糖”时，那份自信与幸福将伴随着你走进未知，而不是背离过去。这是一个关于发现自我的旅程，而那个过程本身，就是生命中不可多得的一段宝贵历程。</w:t>
      </w:r>
      <w:r>
        <w:rPr>
          <w:sz w:val="32"/>
          <w:szCs w:val="32"/>
        </w:rPr>
        <w:t>&lt;/p&gt;&lt;p&gt;&lt;img src="/static-img/LRB0aHhGPQ4yYiR7ykcNVSU8_6coK5iRBqV7Pw70wDbqEhclxv--ICZeXa2Qm6DU2x8vp31apdWE_z0N-qJjOYuL-J4cuBBv_XKraf2rLQG0sKcvJ2pV_fL_8oQU-Ghcjn1Q6SDCSfPGAIWxR2GrnaBRaK1j-6epYGmBrZUYLUeBl9ckVbO9oaGXVYNfc4KI.jpg"&gt;&lt;/p&gt;&lt;p&gt;&lt;a href = "/doc/750629-</w:t>
      </w:r>
      <w:r>
        <w:rPr>
          <w:sz w:val="32"/>
          <w:szCs w:val="32"/>
        </w:rPr>
        <w:t>糖果世界的奇妙探险寻找属于你的那颗甜蜜</w:t>
      </w:r>
      <w:r>
        <w:rPr>
          <w:sz w:val="32"/>
          <w:szCs w:val="32"/>
        </w:rPr>
        <w:t>.doc" rel="alternate" download="750629-</w:t>
      </w:r>
      <w:r>
        <w:rPr>
          <w:sz w:val="32"/>
          <w:szCs w:val="32"/>
        </w:rPr>
        <w:t>糖果世界的奇妙探险寻找属于你的那颗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