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林静公交车被做到高</w:t>
      </w:r>
      <w:r>
        <w:rPr>
          <w:sz w:val="48"/>
          <w:szCs w:val="48"/>
        </w:rPr>
        <w:t>C</w:t>
      </w:r>
      <w:r>
        <w:rPr>
          <w:sz w:val="48"/>
          <w:szCs w:val="48"/>
        </w:rPr>
        <w:t>的原因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静公交车被做到高</w:t>
      </w:r>
      <w:r>
        <w:rPr>
          <w:sz w:val="32"/>
          <w:szCs w:val="32"/>
        </w:rPr>
        <w:t>C</w:t>
      </w:r>
      <w:r>
        <w:rPr>
          <w:sz w:val="32"/>
          <w:szCs w:val="32"/>
        </w:rPr>
        <w:t>的原因探究</w:t>
      </w:r>
      <w:r>
        <w:rPr>
          <w:sz w:val="32"/>
          <w:szCs w:val="32"/>
        </w:rPr>
        <w:t>&lt;/p&gt;&lt;p&gt;&lt;img src="/static-img/Hzqrbposjaobiy10ICXYzPnozm4LiqKHaFr9jsZDEjRaGDXLF2PLmcLkJYyjmdky.jpg"&gt;&lt;/p&gt;&lt;p&gt;</w:t>
      </w:r>
      <w:r>
        <w:rPr>
          <w:sz w:val="32"/>
          <w:szCs w:val="32"/>
        </w:rPr>
        <w:t>在现代交通工具中，公交车作为城市公共交通的重要组成部分，其运行效率和环境保护性能是衡量其优劣的一个重要标准。林静公交车因其出色表现，被誉为“绿色之选”，这背后隐藏着一系列科学设计与技术创新。那么，为什么林静公交车能够实现高效能且低碳排放呢？以下我们就来深入探讨这一问题。</w:t>
      </w:r>
      <w:r>
        <w:rPr>
          <w:sz w:val="32"/>
          <w:szCs w:val="32"/>
        </w:rPr>
        <w:t>&lt;/p&gt;&lt;p&gt;</w:t>
      </w:r>
      <w:r>
        <w:rPr>
          <w:sz w:val="32"/>
          <w:szCs w:val="32"/>
        </w:rPr>
        <w:t>首先，从能源使用上看，林静公交车采用了先进的电动驱动系统，这种系统不仅减少了对传统燃油的依赖，而且通过电力转换和发电过程中的能量回收，可以显著提高能源利用效率。此外，它还配备有智能节能管理系统，该系统能够根据实际行驶情况自动调节空调、照明等设备，以达到最小化能源消耗。</w:t>
      </w:r>
      <w:r>
        <w:rPr>
          <w:sz w:val="32"/>
          <w:szCs w:val="32"/>
        </w:rPr>
        <w:t>&lt;/p&gt;&lt;p&gt;&lt;img src="/static-img/2XMPxvN2mDJGdbkcbaaoJPnozm4LiqKHaFr9jsZDEjQ8bC8rPB1wbywd8Ay7UYEDa2YzuqfrhdAiHX4Nq28nPNP2786G1mBn0YZ-6zwAfCVvxt_2FJfCx3W4o64U2zCoPBe59nW1QmENbA1Tghk8Ky8X0-pB_u3LZaYxpR_LAz4yNcnX6BgafBk-DbRvl2lN.jpg"&gt;&lt;/p&gt;&lt;p&gt;</w:t>
      </w:r>
      <w:r>
        <w:rPr>
          <w:sz w:val="32"/>
          <w:szCs w:val="32"/>
        </w:rPr>
        <w:t>其次，在材料选择上，林静公交车采用了环保型材料，如复合塑料、轻质钢材等，这些材料不仅具有良好的耐用性，还可以在废弃时更容易回收或再利用，对环境影响较小。此外，还有一些特殊涂层应用于底盘和内部装饰，以降低热岛效应，从而减少空调负荷，有助于提升整体能效。</w:t>
      </w:r>
      <w:r>
        <w:rPr>
          <w:sz w:val="32"/>
          <w:szCs w:val="32"/>
        </w:rPr>
        <w:t>&lt;/p&gt;&lt;p&gt;</w:t>
      </w:r>
      <w:r>
        <w:rPr>
          <w:sz w:val="32"/>
          <w:szCs w:val="32"/>
        </w:rPr>
        <w:t>再者，不同的地形地貌也会对行驶条件产生影响，因此，林静公交车配备了多种适应不同路况下的驾驶模式，比如坡道缓慢爬升模式，以及避免过度加速以减少刹車次数等策略。这些智能调整使得整个行程更加平稳，无论是在山区还是平原，都能保持较高的运营效率。</w:t>
      </w:r>
      <w:r>
        <w:rPr>
          <w:sz w:val="32"/>
          <w:szCs w:val="32"/>
        </w:rPr>
        <w:t>&lt;/p&gt;&lt;p&gt;&lt;img src="/static-img/VhEEjSMhRp8XlPrwpmxu4_nozm4LiqKHaFr9jsZDEjQ8bC8rPB1wbywd8Ay7UYEDa2YzuqfrhdAiHX4Nq28nPNP2786G1mBn0YZ-6zwAfCVvxt_2FJfCx3W4o64U2zCoPBe59nW1QmENbA1Tghk8Ky8X0-pB_u3LZaYxpR_LAz4yNcnX6BgafBk-DbRvl2lN.jpg"&gt;&lt;/p&gt;&lt;p&gt;</w:t>
      </w:r>
      <w:r>
        <w:rPr>
          <w:sz w:val="32"/>
          <w:szCs w:val="32"/>
        </w:rPr>
        <w:t>最后，不可忽视的是服务质量对于乘客满意度也是至关重要的一环。在确保安全、舒适和便捷性的同时，提供充足的座位空间以及实时信息服务，也是提高乘客满意度并增加他们愿意选择绿色出行方式的一个关键因素。</w:t>
      </w:r>
      <w:r>
        <w:rPr>
          <w:sz w:val="32"/>
          <w:szCs w:val="32"/>
        </w:rPr>
        <w:t>&lt;/p&gt;&lt;p&gt;</w:t>
      </w:r>
      <w:r>
        <w:rPr>
          <w:sz w:val="32"/>
          <w:szCs w:val="32"/>
        </w:rPr>
        <w:t>综上所述，由于采用的先进技术、高端材料、灵活适应性强以及注重乘客体验等多方面因素共同作用，使得林静公交车能够实现既高效又低碳排放，是现代城市交通发展中不可多得的一支力量。</w:t>
      </w:r>
      <w:r>
        <w:rPr>
          <w:sz w:val="32"/>
          <w:szCs w:val="32"/>
        </w:rPr>
        <w:t>&lt;/p&gt;&lt;p&gt;&lt;img src="/static-img/ssBylsdffkK5UfhP8k3Vcvnozm4LiqKHaFr9jsZDEjQ8bC8rPB1wbywd8Ay7UYEDa2YzuqfrhdAiHX4Nq28nPNP2786G1mBn0YZ-6zwAfCVvxt_2FJfCx3W4o64U2zCoPBe59nW1QmENbA1Tghk8Ky8X0-pB_u3LZaYxpR_LAz4yNcnX6BgafBk-DbRvl2lN.jpg"&gt;&lt;/p&gt;&lt;p&gt;&lt;a href = "/doc/751560-</w:t>
      </w:r>
      <w:r>
        <w:rPr>
          <w:sz w:val="32"/>
          <w:szCs w:val="32"/>
        </w:rPr>
        <w:t>主题</w:t>
      </w:r>
      <w:r>
        <w:rPr>
          <w:sz w:val="32"/>
          <w:szCs w:val="32"/>
        </w:rPr>
        <w:t>-</w:t>
      </w:r>
      <w:r>
        <w:rPr>
          <w:sz w:val="32"/>
          <w:szCs w:val="32"/>
        </w:rPr>
        <w:t>林静公交车被做到高</w:t>
      </w:r>
      <w:r>
        <w:rPr>
          <w:sz w:val="32"/>
          <w:szCs w:val="32"/>
        </w:rPr>
        <w:t>C</w:t>
      </w:r>
      <w:r>
        <w:rPr>
          <w:sz w:val="32"/>
          <w:szCs w:val="32"/>
        </w:rPr>
        <w:t>的原因探究</w:t>
      </w:r>
      <w:r>
        <w:rPr>
          <w:sz w:val="32"/>
          <w:szCs w:val="32"/>
        </w:rPr>
        <w:t>.doc" rel="alternate" download="751560-</w:t>
      </w:r>
      <w:r>
        <w:rPr>
          <w:sz w:val="32"/>
          <w:szCs w:val="32"/>
        </w:rPr>
        <w:t>主题</w:t>
      </w:r>
      <w:r>
        <w:rPr>
          <w:sz w:val="32"/>
          <w:szCs w:val="32"/>
        </w:rPr>
        <w:t>-</w:t>
      </w:r>
      <w:r>
        <w:rPr>
          <w:sz w:val="32"/>
          <w:szCs w:val="32"/>
        </w:rPr>
        <w:t>林静公交车被做到高</w:t>
      </w:r>
      <w:r>
        <w:rPr>
          <w:sz w:val="32"/>
          <w:szCs w:val="32"/>
        </w:rPr>
        <w:t>C</w:t>
      </w:r>
      <w:r>
        <w:rPr>
          <w:sz w:val="32"/>
          <w:szCs w:val="32"/>
        </w:rPr>
        <w:t>的原因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