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与淑女的七年之约一段感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电视剧中，卫老与淑蓉的爱情故事是一段令人动容的篇章。从他们相识初见到最终携手共度人生的每一个细节，都充满了深刻的人生哲理和对爱情的真挚追求。</w:t>
      </w:r>
      <w:r>
        <w:rPr>
          <w:sz w:val="32"/>
          <w:szCs w:val="32"/>
        </w:rPr>
        <w:t>&lt;/p&gt;&lt;p&gt;&lt;img src="/static-img/LhLgFEWxR0QK7W5oDorev8J1M8trfzwNPJlLYLgjx65jqwRpYOjewz7LrIL93ooG.jpg"&gt;&lt;/p&gt;&lt;p&gt;</w:t>
      </w:r>
      <w:r>
        <w:rPr>
          <w:sz w:val="32"/>
          <w:szCs w:val="32"/>
        </w:rPr>
        <w:t>首先，这对男女主角之间的情感纠葛是整个剧情的一大亮点。在卫老年轻时，他遇到了淑蓉这个美丽聪明的女子，并迅速坠入爱河。但由于种种原因，他们无法及时表达彼此的情感，最终分开了。这样的经历让两人都有着不舍和遗憾，但也让他们学会了如何珍惜眼前的幸福，不再被过去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卫老与淑蓉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的岁月里各自成长，每个人都有着自己的生活轨迹和挑战。这使得他们之间的关系既复杂又微妙。例如，当淑蓉成为了一名医生，她为了救治病患而牺牲个人的幸福，而卫老则因为工作繁忙而忽略了家庭。而这些看似平凡却又深刻的人生体验，让两人在面对重逢时更加珍惜彼此。</w:t>
      </w:r>
      <w:r>
        <w:rPr>
          <w:sz w:val="32"/>
          <w:szCs w:val="32"/>
        </w:rPr>
        <w:t>&lt;/p&gt;&lt;p&gt;&lt;img src="/static-img/_mA7x5Fc_GhYu8cCkZ9qUMJ1M8trfzwNPJlLYLgjx65RoMJFqpxm3P8K54iCaCMgWz_A-giH_pcoaA1OzppvxWD4VZh_2cjmwJg3iJrKQzAnqR5xe62csDkgTi8KbWoWlRZh7uqhapzVEha1VMFExhDjkadhRZO3mCWx06O4XG8.jpg"&gt;&lt;/p&gt;&lt;p&gt;</w:t>
      </w:r>
      <w:r>
        <w:rPr>
          <w:sz w:val="32"/>
          <w:szCs w:val="32"/>
        </w:rPr>
        <w:t>再者，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某些关键场景，卫老与淑蓉展现出了勇气和决心。在一次偶然的情况下，他们重新相遇，但由于之前未能好好珍惜对方，现在面临的是更多的心结和误会。然而，他们并没有放弃，而是在共同克服障碍、解决问题后，再次找回彼此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部剧还通过角色间的情感交流展示了不同时代背景下的社会变迁，以及人们对于婚姻、家庭价值观念上的变化。随着时间推移，两位主角逐渐意识到传统观念可能并不适合现代社会，但同时也认识到真正重要的是两个人的感情是否能够抵御外界干扰，最终走向幸福之路。</w:t>
      </w:r>
      <w:r>
        <w:rPr>
          <w:sz w:val="32"/>
          <w:szCs w:val="32"/>
        </w:rPr>
        <w:t>&lt;/p&gt;&lt;p&gt;&lt;img src="/static-img/8IbfPhey2x8Fktcbkakg9cJ1M8trfzwNPJlLYLgjx65RoMJFqpxm3P8K54iCaCMgWz_A-giH_pcoaA1OzppvxWD4VZh_2cjmwJg3iJrKQzAnqR5xe62csDkgTi8KbWoWlRZh7uqhapzVEha1VMFExhDjkadhRZO3mCWx06O4XG8.jpg"&gt;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某些特别环节，我们可以看到当代都市生活中各种复杂的人际关系，以及人物内心世界如何通过对话、行动来展现出真实性。这不仅增加了剧本的丰富性，也为观众提供了一系列思考的问题，如何在快节奏生活中保持人文关怀？怎样才能找到真正理解自己、支持你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不仅是一个关于青春恋爱的小说，更是一部探讨人生哲学，对于那些渴望找到属于自己的幸福的人们来说，是一个值得反思并学习的地方。</w:t>
      </w:r>
      <w:r>
        <w:rPr>
          <w:sz w:val="32"/>
          <w:szCs w:val="32"/>
        </w:rPr>
        <w:t>&lt;/p&gt;&lt;p&gt;&lt;img src="/static-img/Q7mwoB8iASYOwl5BZ_Vzh8J1M8trfzwNPJlLYLgjx65RoMJFqpxm3P8K54iCaCMgWz_A-giH_pcoaA1OzppvxWD4VZh_2cjmwJg3iJrKQzAnqR5xe62csDkgTi8KbWoWlRZh7uqhapzVEha1VMFExhDjkadhRZO3mCWx06O4XG8.jpg"&gt;&lt;/p&gt;&lt;p&gt;&lt;a href = "/doc/754925-</w:t>
      </w:r>
      <w:r>
        <w:rPr>
          <w:sz w:val="32"/>
          <w:szCs w:val="32"/>
        </w:rPr>
        <w:t>老夫子与淑女的七年之约一段感人的爱情故事</w:t>
      </w:r>
      <w:r>
        <w:rPr>
          <w:sz w:val="32"/>
          <w:szCs w:val="32"/>
        </w:rPr>
        <w:t>.doc" rel="alternate" download="754925-</w:t>
      </w:r>
      <w:r>
        <w:rPr>
          <w:sz w:val="32"/>
          <w:szCs w:val="32"/>
        </w:rPr>
        <w:t>老夫子与淑女的七年之约一段感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