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穿越时空的勇士回忆与决斗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，而是成为了一片废土。战争、环境污染和资源枯竭导致了人类文明的灭绝。但就在这片废土上，有一位被称为“铁血战将”的英雄，他拥有着超乎想象的力量和智慧。</w:t>
      </w:r>
      <w:r>
        <w:rPr>
          <w:sz w:val="32"/>
          <w:szCs w:val="32"/>
        </w:rPr>
        <w:t>&lt;/p&gt;&lt;p&gt;&lt;img src="/static-img/lyx_CVD8_0i1qApkvrutOh4POOTDkevPPxS_gLDh_nDi06Q0nmFMwW4fnjI6NytI.jpg"&gt;&lt;/p&gt;&lt;p&gt;</w:t>
      </w:r>
      <w:r>
        <w:rPr>
          <w:sz w:val="32"/>
          <w:szCs w:val="32"/>
        </w:rPr>
        <w:t>他从何而来？这个问题困扰着所有的人类遗迹中的幸存者。有人说他来自遥远星球，一种高级智能生命体；有的人则认为他是一种实验成功后的产物，但无论真相如何，他都是那个时代最强大的存在之一。在他的手中，那些曾经用以毁灭世界的大型武器变成了维护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艾克，是一个具有特殊能力的人。他能够读取电子数据，从而掌握任何信息，无论是技术秘密还是军事策略。这就是为什么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寻找艾克线索的一环。人们相信，只要能获取到这份文件，就可能找到解决未来的关键所在。</w:t>
      </w:r>
      <w:r>
        <w:rPr>
          <w:sz w:val="32"/>
          <w:szCs w:val="32"/>
        </w:rPr>
        <w:t>&lt;/p&gt;&lt;p&gt;&lt;img src="/static-img/epIDZtl51sZgQQjWryCqAh4POOTDkevPPxS_gLDh_nCydZTfafrRO8aHEGGLJchxJkXM0Lf4-bLMSVvNyY8vOz_SuBdTVGvSf_cGr7SwSqLYNVqUTkcSkcD9KeoNT5qlZiI46S7fyC411EeWT09r6_FalvaOlx1skiZWMijyNUIgDKj54AxPSRWIfd9R8Tkd1bTsws2YOfGyZBakvo9d8Q.jpg"&gt;&lt;/p&gt;&lt;p&gt;</w:t>
      </w:r>
      <w:r>
        <w:rPr>
          <w:sz w:val="32"/>
          <w:szCs w:val="32"/>
        </w:rPr>
        <w:t>在一次偶然的机会下，艾克发现了一个古老的地底基地，这里隐藏着前人留下的宝贵知识和科技。当他开始研究这些资料时，他意识到自己其实并不是这个世界上的真正主人。而那些真正掌控命运的是一群神秘组织，他们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先进技术操纵整个社会，控制一切动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知道自己的任务并不仅仅是在这里保护这一小块土地，而是在于揭开背后更深层次的事实。他必须不断地学习、适应，以便打败这些隐形敌人，并为所有幸存者带来希望。在这个过程中，他逐渐学会使用网络与其他幸存者联系，同时也吸收他们的知识，为自己打造了一支强大的队伍。</w:t>
      </w:r>
      <w:r>
        <w:rPr>
          <w:sz w:val="32"/>
          <w:szCs w:val="32"/>
        </w:rPr>
        <w:t>&lt;/p&gt;&lt;p&gt;&lt;img src="/static-img/wcL8PNk7_-PIzM3b0KfqcR4POOTDkevPPxS_gLDh_nCydZTfafrRO8aHEGGLJchxJkXM0Lf4-bLMSVvNyY8vOz_SuBdTVGvSf_cGr7SwSqLYNVqUTkcSkcD9KeoNT5qlZiI46S7fyC411EeWT09r6_FalvaOlx1skiZWMijyNUIgDKj54AxPSRWIfd9R8Tkd1bTsws2YOfGyZBakvo9d8Q.jpg"&gt;&lt;/p&gt;&lt;p&gt;</w:t>
      </w:r>
      <w:r>
        <w:rPr>
          <w:sz w:val="32"/>
          <w:szCs w:val="32"/>
        </w:rPr>
        <w:t>随着时间推移，艾克以及他的队伍变得越来越强大，他们一起对抗各种威胁，最终揭开了全球性的阴谋。这场战斗并非单纯的地面冲突，而是一个关于思想、信仰和未来选择的问题。在最终胜利之后，当人们回头看那段艰苦卓绝的岁月时，也许会明白，只有通过这种重生的方式，我们才能真正意义上走出旧世界，迎接新纪元。</w:t>
      </w:r>
      <w:r>
        <w:rPr>
          <w:sz w:val="32"/>
          <w:szCs w:val="32"/>
        </w:rPr>
        <w:t>&lt;/p&gt;&lt;p&gt;&lt;a href = "/doc/757847-</w:t>
      </w:r>
      <w:r>
        <w:rPr>
          <w:sz w:val="32"/>
          <w:szCs w:val="32"/>
        </w:rPr>
        <w:t>重生之铁血战将穿越时空的勇士回忆与决斗的交织</w:t>
      </w:r>
      <w:r>
        <w:rPr>
          <w:sz w:val="32"/>
          <w:szCs w:val="32"/>
        </w:rPr>
        <w:t>.doc" rel="alternate" download="757847-</w:t>
      </w:r>
      <w:r>
        <w:rPr>
          <w:sz w:val="32"/>
          <w:szCs w:val="32"/>
        </w:rPr>
        <w:t>重生之铁血战将穿越时空的勇士回忆与决斗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