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隐秘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沉的城市角落，有一位名叫小红的女教师，她并不像其他学校里那些温文尔雅、穿着整洁的老师那样。她的出现总是伴随着一阵微妙的恐慌，仿佛她带来了某种不可告人的力量。人们传说，小红是一名黑道女教师，每天晚上，在市中心的一座古老建筑内，她会开设特殊课程。</w:t>
      </w:r>
      <w:r>
        <w:rPr>
          <w:sz w:val="32"/>
          <w:szCs w:val="32"/>
        </w:rPr>
        <w:t>&lt;/p&gt;&lt;p&gt;&lt;img src="/static-img/MPz-BWLNkZag1fzHtE7V_ZsiutCvvqiYxXAX5QUXpwknPpHftB1aB2KPYJkJi6mB.jpg"&gt;&lt;/p&gt;&lt;p&gt;</w:t>
      </w:r>
      <w:r>
        <w:rPr>
          <w:sz w:val="32"/>
          <w:szCs w:val="32"/>
        </w:rPr>
        <w:t>第一个点：隐藏身份的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不仅外表英俊，而且举止优雅，给人一种神秘而又吸引人的感觉。但当夜幕降临时，她便抛弃了平日里那副端庄模样，换上了黑色风衣和帽子。她的眼睛中透露出一种危险气息，这让所有的人都感到既害怕又好奇。</w:t>
      </w:r>
      <w:r>
        <w:rPr>
          <w:sz w:val="32"/>
          <w:szCs w:val="32"/>
        </w:rPr>
        <w:t>&lt;/p&gt;&lt;p&gt;&lt;img src="/static-img/ocy2c7i-ImXCPmA4v9ZnLJsiutCvvqiYxXAX5QUXpwkg7hEEHClTUcrR1LY5S7e3S8gnJuyxCy2hZI8wMUiTakh2RkvDvGUmKqQQpqq7B4pQo39Xtav5Qez3NXLEpQybZXk--IOhu9GeG83-jKsIR-C6IphneUiN9AdPfO9wg66XIYQVhOLj7AjSiRs0ZeS2mYKIa6eRdBbO90RZGY5LGw.jpg"&gt;&lt;/p&gt;&lt;p&gt;</w:t>
      </w:r>
      <w:r>
        <w:rPr>
          <w:sz w:val="32"/>
          <w:szCs w:val="32"/>
        </w:rPr>
        <w:t>第二个点：高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的身份充满谜团，但她的教室却始终门庭若市。她以独特的手法教授学生们如何应对生活中的困难和挑战，从街头斗殴到智力较量，无所不包。她的话语犀利有力，让每个听者都能感受到一种前所未有的冲击。</w:t>
      </w:r>
      <w:r>
        <w:rPr>
          <w:sz w:val="32"/>
          <w:szCs w:val="32"/>
        </w:rPr>
        <w:t>&lt;/p&gt;&lt;p&gt;&lt;img src="/static-img/09yUAXUSXZFlrJIaNWgF4psiutCvvqiYxXAX5QUXpwkg7hEEHClTUcrR1LY5S7e3S8gnJuyxCy2hZI8wMUiTakh2RkvDvGUmKqQQpqq7B4pQo39Xtav5Qez3NXLEpQybZXk--IOhu9GeG83-jKsIR-C6IphneUiN9AdPfO9wg66XIYQVhOLj7AjSiRs0ZeS2mYKIa6eRdBbO90RZGY5LGw.jpg"&gt;&lt;/p&gt;&lt;p&gt;</w:t>
      </w:r>
      <w:r>
        <w:rPr>
          <w:sz w:val="32"/>
          <w:szCs w:val="32"/>
        </w:rPr>
        <w:t>第三个点：深度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非普通意义上的教学方法，而是采用了一种独特的心理学原则来影响学生。在她的教室里，没有白板，也没有笔记本，只有几张简单的地图和一些生动的事例。她会讲述关于权谋、策略以及心理控制等内容，使学生们学会如何在压力下保持冷静，并且运用这些知识去改变自己的人生轨迹。</w:t>
      </w:r>
      <w:r>
        <w:rPr>
          <w:sz w:val="32"/>
          <w:szCs w:val="32"/>
        </w:rPr>
        <w:t>&lt;/p&gt;&lt;p&gt;&lt;img src="/static-img/T19mykJEoqb-lPd-akC0f5siutCvvqiYxXAX5QUXpwkg7hEEHClTUcrR1LY5S7e3S8gnJuyxCy2hZI8wMUiTakh2RkvDvGUmKqQQpqq7B4pQo39Xtav5Qez3NXLEpQybZXk--IOhu9GeG83-jKsIR-C6IphneUiN9AdPfO9wg66XIYQVhOLj7AjSiRs0ZeS2mYKIa6eRdBbO90RZGY5LGw.jpg"&gt;&lt;/p&gt;&lt;p&gt;</w:t>
      </w:r>
      <w:r>
        <w:rPr>
          <w:sz w:val="32"/>
          <w:szCs w:val="32"/>
        </w:rPr>
        <w:t>第四个点：暗流涌动的情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教学之外，小红还经营着一个庞大的情报网络。这使得她能够掌握一切可能影响学生生活的事情，从学校内部的小秘密到社会层面的政治事件。她利用这些信息，为自己的课程增加了更多实际操作性的元素，让学生们能够更好地理解复杂世界中的各种关系网。</w:t>
      </w:r>
      <w:r>
        <w:rPr>
          <w:sz w:val="32"/>
          <w:szCs w:val="32"/>
        </w:rPr>
        <w:t>&lt;/p&gt;&lt;p&gt;&lt;img src="/static-img/uZsguE7u0xSmqDAA78ECCJsiutCvvqiYxXAX5QUXpwkg7hEEHClTUcrR1LY5S7e3S8gnJuyxCy2hZI8wMUiTakh2RkvDvGUmKqQQpqq7B4pQo39Xtav5Qez3NXLEpQybZXk--IOhu9GeG83-jKsIR-C6IphneUiN9AdPfO9wg66XIYQVhOLj7AjSiRs0ZeS2mYKIa6eRdBbO90RZGY5LGw.jpg"&gt;&lt;/p&gt;&lt;p&gt;</w:t>
      </w:r>
      <w:r>
        <w:rPr>
          <w:sz w:val="32"/>
          <w:szCs w:val="32"/>
        </w:rPr>
        <w:t>第五个点：无声承诺与忠诚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红手段高明，但她从未主动要求任何人加入自己的“班级”。然而，一旦有人愿意成为她的追随者，就必须准备付出代价。而对于那些真正信任并投入心灵的小伙伴，小紅也同样给予无声承诺与忠诚回报。在这个过程中，不少人发现，他们开始拥有了以前无法想象到的能力和机会，这些都是通过学习这门看似“邪恶”的艺术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奇与传说交织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红，那些传说故事似乎渐渐变成了现实。一部分人认为她只是一个聪明伶俐的人物，用其过人的智慧创造了一套完美的心理操控系统；另一方面，有人则坚信她背后有一股超乎寻常力量支持，而这一切，都源自于那个被称为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——据说这是揭示一切奥秘的一个关键钥匙。不过，对于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包含什么内容，以及它对整个城市乃至全球范围内有什么样的影响，这仍然是一个深藏在夜幕下的谜题。</w:t>
      </w:r>
      <w:r>
        <w:rPr>
          <w:sz w:val="32"/>
          <w:szCs w:val="32"/>
        </w:rPr>
        <w:t>&lt;/p&gt;&lt;p&gt;&lt;a href = "/doc/760072-</w:t>
      </w:r>
      <w:r>
        <w:rPr>
          <w:sz w:val="32"/>
          <w:szCs w:val="32"/>
        </w:rPr>
        <w:t>黑道女教师的隐秘课堂</w:t>
      </w:r>
      <w:r>
        <w:rPr>
          <w:sz w:val="32"/>
          <w:szCs w:val="32"/>
        </w:rPr>
        <w:t>.doc" rel="alternate" download="760072-</w:t>
      </w:r>
      <w:r>
        <w:rPr>
          <w:sz w:val="32"/>
          <w:szCs w:val="32"/>
        </w:rPr>
        <w:t>黑道女教师的隐秘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