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别让它在心头扎出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遇到过或将要面对的“软刺玫瑰”。这并不是传统意义上的玫瑰，它既不光鲜亮丽，也没有那份让人心动的情感。但是，正如它的名字所示，这是一种既温柔又带刺的存在。它可能出现在我们最亲近的人身上，也可能隐藏在那些看似完美却实际上充满隐患的事物之中。</w:t>
      </w:r>
      <w:r>
        <w:rPr>
          <w:sz w:val="32"/>
          <w:szCs w:val="32"/>
        </w:rPr>
        <w:t>&lt;/p&gt;&lt;p&gt;&lt;img src="/static-img/M2dCsniHoVDAFoSl2Ap_O9la2Swkw1NVZKj4oxFP8Z9KQY5FXdn_pEn6F6wn3MoI.jpg"&gt;&lt;/p&gt;&lt;p&gt;</w:t>
      </w:r>
      <w:r>
        <w:rPr>
          <w:sz w:val="32"/>
          <w:szCs w:val="32"/>
        </w:rPr>
        <w:t>你是否曾经遇见过一个朋友，表面上总是那么温和、体贴，但一旦你需要真诚地依靠他们时，他们却变得冷漠甚至攻击性十足？这样的朋友便像是一朵“软刺玫瑰”，外表吸引人但内心却藏着尖锐的刺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或许你曾经深陷爱情之中，那个貌似完美的伴侣背后，却隐藏着控制欲、不忠或其他任何让人感到痛苦的情绪。这也是一种“软刺玫瑰”，它给予了你甜蜜的一面，但同时也蕴含着能致命伤害的心结。</w:t>
      </w:r>
      <w:r>
        <w:rPr>
          <w:sz w:val="32"/>
          <w:szCs w:val="32"/>
        </w:rPr>
        <w:t>&lt;/p&gt;&lt;p&gt;&lt;img src="/static-img/s4Dgyb5uWZIFv3ap4MZIlNla2Swkw1NVZKj4oxFP8Z-Ntc2MD70q9dgtf_svRZyMEWKeB4F9RKmKoP0F7HM15tHAusew7pU6ySLfhmW6yDjjsT2p3PK15juo3g5rneRe_-uZ8sE_5eSS0MXfUPtlcce-9uo3LvFKjy0ewN4G-hnhFtxywlXDNG_xUmnwgrE5jtDFYD0HOc8BOISnppip5w.jpg"&gt;&lt;/p&gt;&lt;p&gt;</w:t>
      </w:r>
      <w:r>
        <w:rPr>
          <w:sz w:val="32"/>
          <w:szCs w:val="32"/>
        </w:rPr>
        <w:t>当我们发现自己被这些“软刺玫瑰”所困扰时，我们应该如何应对呢？首先，要有意识地识别它们，因为只有知道了问题源头，你才能开始寻找解决之道。然后，不妨尝试设立一些界限，让那些能够给予你支持和爱的人成为你的核心圈子。最后，如果情况严重，不妨勇敢地选择离开，因为真正值得你的时间和精力，是那些愿意为你的幸福而战的人，而不是只会在必要时刻扎出血来伤害你的伪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被“软刺玫瑰”扎破，都是一个成长的机会。当我们学会如何与它们共存，并且学会保护自己免受其伤害时，我们就更接近于拥有一个更加健康、更加安全的心灵世界。在这个过程中，或许还会有一些残留下的疤痕，但是这些都是证明生命丰富多彩，教训也是宝贵财富的一部分。而对于那些真正珍惜我们的生活的人来说，“软刺玫瑰”终将失去其毒性，只剩下一份淡淡的香气，让我们能够继续前行，无论未来道路多么崎岖。</w:t>
      </w:r>
      <w:r>
        <w:rPr>
          <w:sz w:val="32"/>
          <w:szCs w:val="32"/>
        </w:rPr>
        <w:t>&lt;/p&gt;&lt;p&gt;&lt;img src="/static-img/G3piR-V3XZisHQjQYOMcr9la2Swkw1NVZKj4oxFP8Z-Ntc2MD70q9dgtf_svRZyMEWKeB4F9RKmKoP0F7HM15tHAusew7pU6ySLfhmW6yDjjsT2p3PK15juo3g5rneRe_-uZ8sE_5eSS0MXfUPtlcce-9uo3LvFKjy0ewN4G-hnhFtxywlXDNG_xUmnwgrE5jtDFYD0HOc8BOISnppip5w.jpg"&gt;&lt;/p&gt;&lt;p&gt;&lt;a href = "/doc/760295-</w:t>
      </w:r>
      <w:r>
        <w:rPr>
          <w:sz w:val="32"/>
          <w:szCs w:val="32"/>
        </w:rPr>
        <w:t>软刺玫瑰别让它在心头扎出血</w:t>
      </w:r>
      <w:r>
        <w:rPr>
          <w:sz w:val="32"/>
          <w:szCs w:val="32"/>
        </w:rPr>
        <w:t>.doc" rel="alternate" download="760295-</w:t>
      </w:r>
      <w:r>
        <w:rPr>
          <w:sz w:val="32"/>
          <w:szCs w:val="32"/>
        </w:rPr>
        <w:t>软刺玫瑰别让它在心头扎出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