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里的隐秘慈禧帝的未曾公开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隐秘：慈禧帝的未曾公开生活</w:t>
      </w:r>
      <w:r>
        <w:rPr>
          <w:sz w:val="32"/>
          <w:szCs w:val="32"/>
        </w:rPr>
        <w:t>&lt;/p&gt;&lt;p&gt;&lt;img src="/static-img/uVgPiTXBxgauaG9cjDmuwqid7d1quO1zTLhkYqndhQ6dKKFgMm3FcryjQgIweFLK.jpg"&gt;&lt;/p&gt;&lt;p&gt;</w:t>
      </w:r>
      <w:r>
        <w:rPr>
          <w:sz w:val="32"/>
          <w:szCs w:val="32"/>
        </w:rPr>
        <w:t>在中国历史上，慈禧太后是清朝晚期最为人所熟知的女性政治人物。她的统治时间长达近四十年，影响深远。但人们往往只知道她在宫廷中的政治活动，却不了解她在权力之外的一面——她的私生活。在“慈禧秘密生活国语版”中，我们可以窥见一位复杂、多面的皇家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对文学艺术的热爱。据史料记载，慈禧太后非常喜欢阅读书籍和观看戏剧。她甚至有自己的戏班，在宫内定期演出。有一次，她看了一部名叫《牡丹亭》的京剧，并被其中的情节深深吸引，便命令其改编成宫廷独家表演。这不仅展现了她对文化艺术的支持，也体现了她的个人品味和审美情趣。</w:t>
      </w:r>
      <w:r>
        <w:rPr>
          <w:sz w:val="32"/>
          <w:szCs w:val="32"/>
        </w:rPr>
        <w:t>&lt;/p&gt;&lt;p&gt;&lt;img src="/static-img/tYXpIhhKz2neMn74wfWW9Kid7d1quO1zTLhkYqndhQ4uLW1wUCxNGZ3qzVyUIEVzXtyqh1AYOC-kTkAfMb35eZ6yppPCkniJ4dQzFuenlTJHe7R72MayuWsJv6Argn9-DKlJ5g58RVR4-GKkgkoIp00tQbOEzpgVzNashQ2BWkc.jpg"&gt;&lt;/p&gt;&lt;p&gt;</w:t>
      </w:r>
      <w:r>
        <w:rPr>
          <w:sz w:val="32"/>
          <w:szCs w:val="32"/>
        </w:rPr>
        <w:t>其次，她对科学技术的探索。尽管当时科技水平有限，但慈禧太后仍然鼓励各类科学家的访问。她还亲自参与过一些实验，比如观察天文，有时候甚至会自己动手进行简单的手工制作。这份好奇心与求知欲，让许多学者得以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人道善举。当时社会上流行着“活埋婴儿”的丑闻，而慈禧太后却下令严惩此等行为，并且设立了救助孤儿院。此外，她还积极推广教育，为更多民众提供学习机会，这些都是我们通常所没有关注到的地方。</w:t>
      </w:r>
      <w:r>
        <w:rPr>
          <w:sz w:val="32"/>
          <w:szCs w:val="32"/>
        </w:rPr>
        <w:t>&lt;/p&gt;&lt;p&gt;&lt;img src="/static-img/4KS_t9fb7QURZkZm3RjzjKid7d1quO1zTLhkYqndhQ4uLW1wUCxNGZ3qzVyUIEVzXtyqh1AYOC-kTkAfMb35eZ6yppPCkniJ4dQzFuenlTJHe7R72MayuWsJv6Argn9-DKlJ5g58RVR4-GKkgkoIp00tQbOEzpgVzNashQ2BWkc.jpg"&gt;&lt;/p&gt;&lt;p&gt;</w:t>
      </w:r>
      <w:r>
        <w:rPr>
          <w:sz w:val="32"/>
          <w:szCs w:val="32"/>
        </w:rPr>
        <w:t>最后，不可忽视的是她对于宗教信仰的问题。在日常生活中，虽然作为皇室成员需要遵守官方宗教——道教，但同时也有记录显示她也尊重佛教，对于寺庙和僧侣给予一定程度上的保护和支持。这些都反映出了一个既坚持传统又开放思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慈禧秘密生活国语版”揭示了一个复杂而丰富的人物形象，从文学到科技，从善举到宗教信仰，都让我们更加全面地理解这位历史巨人的性格特点。而这些隐藏于史料之下的细节，也让我们的认识更加生动多彩。</w:t>
      </w:r>
      <w:r>
        <w:rPr>
          <w:sz w:val="32"/>
          <w:szCs w:val="32"/>
        </w:rPr>
        <w:t>&lt;/p&gt;&lt;p&gt;&lt;img src="/static-img/WRJ3CVzpd6grB890cCuz86id7d1quO1zTLhkYqndhQ4uLW1wUCxNGZ3qzVyUIEVzXtyqh1AYOC-kTkAfMb35eZ6yppPCkniJ4dQzFuenlTJHe7R72MayuWsJv6Argn9-DKlJ5g58RVR4-GKkgkoIp00tQbOEzpgVzNashQ2BWkc.jpg"&gt;&lt;/p&gt;&lt;p&gt;&lt;a href = "/doc/769908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秘慈禧帝的未曾公开生活</w:t>
      </w:r>
      <w:r>
        <w:rPr>
          <w:sz w:val="32"/>
          <w:szCs w:val="32"/>
        </w:rPr>
        <w:t>.doc" rel="alternate" download="769908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秘慈禧帝的未曾公开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