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跨界奇缘的无尽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凌天：跨界奇缘的无尽旅途</w:t>
      </w:r>
      <w:r>
        <w:rPr>
          <w:sz w:val="32"/>
          <w:szCs w:val="32"/>
        </w:rPr>
        <w:t>&lt;/p&gt;&lt;p&gt;&lt;img src="/static-img/aHTgQNFBW9CYbUqYBWH8nhDoqjZeWvoJmwDnERU8EU4AcZLyUV1UkLsyI2Jai7uF.jpg"&gt;&lt;/p&gt;&lt;p&gt;</w:t>
      </w:r>
      <w:r>
        <w:rPr>
          <w:sz w:val="32"/>
          <w:szCs w:val="32"/>
        </w:rPr>
        <w:t>在这个世界上，存在着一种力量，它能将人们带入一个全新的维度——异世。这里的规则与我们熟知的不同，每个人的能力都有可能被赋予超越常人之力的可能性。这就是《异世凌天》中所描绘的一种境界。</w:t>
      </w:r>
      <w:r>
        <w:rPr>
          <w:sz w:val="32"/>
          <w:szCs w:val="32"/>
        </w:rPr>
        <w:t>&lt;/p&gt;&lt;p&gt;</w:t>
      </w:r>
      <w:r>
        <w:rPr>
          <w:sz w:val="32"/>
          <w:szCs w:val="32"/>
        </w:rPr>
        <w:t>异世之门：通往无限可能</w:t>
      </w:r>
      <w:r>
        <w:rPr>
          <w:sz w:val="32"/>
          <w:szCs w:val="32"/>
        </w:rPr>
        <w:t>&lt;/p&gt;&lt;p&gt;&lt;img src="/static-img/v30trfB90Sd_A-9PS8-H7BDoqjZeWvoJmwDnERU8EU4Is1JHJ1fQB0nMc40D7mGP0MlgvidOEnkdgyktlRFPNu9xv_jaHn0_tU0pULNjvf9wJwp254FnQHPTxxAUgYplFDfPEwNWBNDhrrpdVz357mnE86wAY-eVkcimfvrENuZDYLXoK-9XS92uRtH0iwlMtb-dpjFW9CMLmwByC9i-P0bwijlq26NUYCZN_rfkm0Y.jpg"&gt;&lt;/p&gt;&lt;p&gt;</w:t>
      </w:r>
      <w:r>
        <w:rPr>
          <w:sz w:val="32"/>
          <w:szCs w:val="32"/>
        </w:rPr>
        <w:t>在《异世凌天》中，寻找和打开那扇通往另一个世界的大门，是每位勇者追求的目标。这种门不仅是物理上的入口，更是一个精神上的转变点。在这里，勇者可以找到自己的真实潜力，并且开始了他们跨界奇缘的旅程。</w:t>
      </w:r>
      <w:r>
        <w:rPr>
          <w:sz w:val="32"/>
          <w:szCs w:val="32"/>
        </w:rPr>
        <w:t>&lt;/p&gt;&lt;p&gt;</w:t>
      </w:r>
      <w:r>
        <w:rPr>
          <w:sz w:val="32"/>
          <w:szCs w:val="32"/>
        </w:rPr>
        <w:t>能力觉醒：突破自我限制</w:t>
      </w:r>
      <w:r>
        <w:rPr>
          <w:sz w:val="32"/>
          <w:szCs w:val="32"/>
        </w:rPr>
        <w:t>&lt;/p&gt;&lt;p&gt;&lt;img src="/static-img/nY2LywtvyN6q20Jhzufz1xDoqjZeWvoJmwDnERU8EU4Is1JHJ1fQB0nMc40D7mGP0MlgvidOEnkdgyktlRFPNu9xv_jaHn0_tU0pULNjvf9wJwp254FnQHPTxxAUgYplFDfPEwNWBNDhrrpdVz357mnE86wAY-eVkcimfvrENuZDYLXoK-9XS92uRtH0iwlMtb-dpjFW9CMLmwByC9i-P0bwijlq26NUYCZN_rfkm0Y.jpg"&gt;&lt;/p&gt;&lt;p&gt;</w:t>
      </w:r>
      <w:r>
        <w:rPr>
          <w:sz w:val="32"/>
          <w:szCs w:val="32"/>
        </w:rPr>
        <w:t>每个人都有潜藏于心中的能力，只是在某些情况下，这些能力并未得到充分发挥。在《异世凌天》的世界里，当英雄们踏上征途时，他们逐渐意识到自己隐藏在内心深处的力量。此刻，他们必须学会如何控制、运用这些能力，以便在面对挑战时能够更有效地战斗。</w:t>
      </w:r>
      <w:r>
        <w:rPr>
          <w:sz w:val="32"/>
          <w:szCs w:val="32"/>
        </w:rPr>
        <w:t>&lt;/p&gt;&lt;p&gt;</w:t>
      </w:r>
      <w:r>
        <w:rPr>
          <w:sz w:val="32"/>
          <w:szCs w:val="32"/>
        </w:rPr>
        <w:t>终极对决：命运与选择</w:t>
      </w:r>
      <w:r>
        <w:rPr>
          <w:sz w:val="32"/>
          <w:szCs w:val="32"/>
        </w:rPr>
        <w:t>&lt;/p&gt;&lt;p&gt;&lt;img src="/static-img/bqfmZasjS0adi75QahsjFRDoqjZeWvoJmwDnERU8EU4Is1JHJ1fQB0nMc40D7mGP0MlgvidOEnkdgyktlRFPNu9xv_jaHn0_tU0pULNjvf9wJwp254FnQHPTxxAUgYplFDfPEwNWBNDhrrpdVz357mnE86wAY-eVkcimfvrENuZDYLXoK-9XS92uRtH0iwlMtb-dpjFW9CMLmwByC9i-P0bwijlq26NUYCZN_rfkm0Y.jpg"&gt;&lt;/p&gt;&lt;p&gt;</w:t>
      </w:r>
      <w:r>
        <w:rPr>
          <w:sz w:val="32"/>
          <w:szCs w:val="32"/>
        </w:rPr>
        <w:t>无论是对于那些渴望成为顶尖强者的冒险家，或是对于那些希望改变现状、重塑命运的人来说，《异 世凌天》的世界提供了最终解决一切问题的手段。通过一系列艰难而又精彩绝伦的对决，英雄们得以证明自己的价值，也为自己开辟了一条新的人生道路。</w:t>
      </w:r>
      <w:r>
        <w:rPr>
          <w:sz w:val="32"/>
          <w:szCs w:val="32"/>
        </w:rPr>
        <w:t>&lt;/p&gt;&lt;p&gt;</w:t>
      </w:r>
      <w:r>
        <w:rPr>
          <w:sz w:val="32"/>
          <w:szCs w:val="32"/>
        </w:rPr>
        <w:t>联盟与敌意：权力博弈</w:t>
      </w:r>
      <w:r>
        <w:rPr>
          <w:sz w:val="32"/>
          <w:szCs w:val="32"/>
        </w:rPr>
        <w:t>&lt;/p&gt;&lt;p&gt;&lt;img src="/static-img/fxqXtM006UHJTqEMO-IIbBDoqjZeWvoJmwDnERU8EU4Is1JHJ1fQB0nMc40D7mGP0MlgvidOEnkdgyktlRFPNu9xv_jaHn0_tU0pULNjvf9wJwp254FnQHPTxxAUgYplFDfPEwNWBNDhrrpdVz357mnE86wAY-eVkcimfvrENuZDYLXoK-9XS92uRtH0iwlMtb-dpjFW9CMLmwByC9i-P0bwijlq26NUYCZN_rfkm0Y.jpg"&gt;&lt;/p&gt;&lt;p&gt;</w:t>
      </w:r>
      <w:r>
        <w:rPr>
          <w:sz w:val="32"/>
          <w:szCs w:val="32"/>
        </w:rPr>
        <w:t>在这片广阔无垠的地球上，不同势力的争斗永远没有停止过。而在《异 世凌天》中，这种竞争更加激烈，因为它涉及到了整个宇宙乃至多个平行宇宙之间的情报交流和资源争夺。当不同的联盟出现时，无论是为了共同抗敌还是为了掠夺资源，都会产生出不可预见的情况，从而引发一系列连锁反应。</w:t>
      </w:r>
      <w:r>
        <w:rPr>
          <w:sz w:val="32"/>
          <w:szCs w:val="32"/>
        </w:rPr>
        <w:t>&lt;/p&gt;&lt;p&gt;</w:t>
      </w:r>
      <w:r>
        <w:rPr>
          <w:sz w:val="32"/>
          <w:szCs w:val="32"/>
        </w:rPr>
        <w:t>传说与遗迹：探索历史秘密</w:t>
      </w:r>
      <w:r>
        <w:rPr>
          <w:sz w:val="32"/>
          <w:szCs w:val="32"/>
        </w:rPr>
        <w:t>&lt;/p&gt;&lt;p&gt;</w:t>
      </w:r>
      <w:r>
        <w:rPr>
          <w:sz w:val="32"/>
          <w:szCs w:val="32"/>
        </w:rPr>
        <w:t>有许多关于古老文明和神话传说残留在地表或地下遗迹中的线索，而这些线索如果被解开，其意义将不亚于发现新大陆。在这样的探险过程中，勇敢的心灵获得了前所未有的启示，同时也揭露出了人类文明发展史上的重大谜题，使得所有参与此次探险的人都成为了真正的大师级知识份子。</w:t>
      </w:r>
      <w:r>
        <w:rPr>
          <w:sz w:val="32"/>
          <w:szCs w:val="32"/>
        </w:rPr>
        <w:t>&lt;/p&gt;&lt;p&gt;</w:t>
      </w:r>
      <w:r>
        <w:rPr>
          <w:sz w:val="32"/>
          <w:szCs w:val="32"/>
        </w:rPr>
        <w:t>新时代崛起：未来可期</w:t>
      </w:r>
      <w:r>
        <w:rPr>
          <w:sz w:val="32"/>
          <w:szCs w:val="32"/>
        </w:rPr>
        <w:t>&lt;/p&gt;&lt;p&gt;</w:t>
      </w:r>
      <w:r>
        <w:rPr>
          <w:sz w:val="32"/>
          <w:szCs w:val="32"/>
        </w:rPr>
        <w:t>《异 世凌 天》并不只是一个讲述过去故事的地方，它更是一本指南书，为那些渴望创造属于自己时代的人提供了行动指南。在这个不断变化的地球上，每一个人都有机会去创造属于自己的传奇，用智慧和勇气开启一个新的纪元，让人类社会迈向更加光明美好的未来。</w:t>
      </w:r>
      <w:r>
        <w:rPr>
          <w:sz w:val="32"/>
          <w:szCs w:val="32"/>
        </w:rPr>
        <w:t>&lt;/p&gt;&lt;p&gt;&lt;a href = "/doc/769937-</w:t>
      </w:r>
      <w:r>
        <w:rPr>
          <w:sz w:val="32"/>
          <w:szCs w:val="32"/>
        </w:rPr>
        <w:t>异世凌天跨界奇缘的无尽旅途</w:t>
      </w:r>
      <w:r>
        <w:rPr>
          <w:sz w:val="32"/>
          <w:szCs w:val="32"/>
        </w:rPr>
        <w:t>.doc" rel="alternate" download="769937-</w:t>
      </w:r>
      <w:r>
        <w:rPr>
          <w:sz w:val="32"/>
          <w:szCs w:val="32"/>
        </w:rPr>
        <w:t>异世凌天跨界奇缘的无尽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