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性数字的五蕴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核心概念，它指的是一切现象都可以分解为五个基本组成部分，即色（物质）、受（感官体验）、想（思维）、行（行为）和识（意识）。这些蕴不仅是宇宙存在的基础，也是我们生活中的所有事物所共有的结构。然而，这些蕴并不是独立存在的实体，而是相互依存、相互影响的关系网。在这个网络中，每一个节点都是空性的，意味着它们都是缺乏固有特征和本质实体的。</w:t>
      </w:r>
      <w:r>
        <w:rPr>
          <w:sz w:val="32"/>
          <w:szCs w:val="32"/>
        </w:rPr>
        <w:t>&lt;/p&gt;&lt;p&gt;&lt;img src="/static-img/2mHbRHnsbutwPKHAKqGhYGYrpmW28t9PACUExEg6ohqjxZ_EBmQ7U6kavA4qEHji.jpg"&gt;&lt;/p&gt;&lt;p&gt;</w:t>
      </w:r>
      <w:r>
        <w:rPr>
          <w:sz w:val="32"/>
          <w:szCs w:val="32"/>
        </w:rPr>
        <w:t>色蕴：色即物质，是我们感知世界最直接的手段。但如果深入探究，我们会发现任何形态都是由无数微小粒子构成，这些粒子又由更小得多的组成部分形成，最终到达原子核。这一层层递减至基本粒子的过程，使得每一种颜色、每一个形状都失去了其固有的意义。例如，我们看到的一切颜色的感觉，其本身就是大脑对光波频率处理结果，而非外部世界客观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蕴：受即感官体验，是通过五官接收信息后的反应。这里面包含了对味觉、嗅觉等感官刺激的大脑处理，以及情绪和认知上的反应。如果仔细分析，我们会发现这只是大脑对输入信号的一种编码与解释过程，没有固定模式，只是在不断变化中寻找适应环境的手段。</w:t>
      </w:r>
      <w:r>
        <w:rPr>
          <w:sz w:val="32"/>
          <w:szCs w:val="32"/>
        </w:rPr>
        <w:t>&lt;/p&gt;&lt;p&gt;&lt;img src="/static-img/cP1x17omrwEiOdx4pMcry2YrpmW28t9PACUExEg6ohqDizK0l0s9rKQaySe85-TlLVLb8GDOdDAAUv1uLhhRwtTvQDr4jNykYfQNlBrwsScO6VGo7wETOHj3WLvFm1xWHK5_y8nFMwLW82Vv1dRDA3z3yldpnn_HOLarTvEBcQ_KqyTxOsaqciPbtc7P5Iqg.jpg"&gt;&lt;/p&gt;&lt;p&gt;</w:t>
      </w:r>
      <w:r>
        <w:rPr>
          <w:sz w:val="32"/>
          <w:szCs w:val="32"/>
        </w:rPr>
        <w:t>想蕴：想即思维，是我们的思想活动，不同于其他四个元素，它可以跨越时间空间地进行思考，从而拥有强大的创造力和预测能力。但当我们深入研究人类思维时，便会发现它总是在建立在先前经验之上，并且无法完全脱离当前环境和文化背景。如果没有这些外界因素支持，人的思想也将变得虚无缥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蕴：行即行为，是人际交往、社会活动以及个人发展的一部分。不论是日常生活中的琐事还是历史上的重大事件，都可以看作是一系列连续不断的人类行动。而这些行动背后隐藏着复杂的情感与理智驱动，无一例外地受到个人经历、社会规范以及文化价值观等多重因素影响。</w:t>
      </w:r>
      <w:r>
        <w:rPr>
          <w:sz w:val="32"/>
          <w:szCs w:val="32"/>
        </w:rPr>
        <w:t>&lt;/p&gt;&lt;p&gt;&lt;img src="/static-img/3oruSrNKT-Yized8VbyGCGYrpmW28t9PACUExEg6ohqDizK0l0s9rKQaySe85-TlLVLb8GDOdDAAUv1uLhhRwtTvQDr4jNykYfQNlBrwsScO6VGo7wETOHj3WLvFm1xWHK5_y8nFMwLW82Vv1dRDA3z3yldpnn_HOLarTvEBcQ_KqyTxOsaqciPbtc7P5Iqg.jpg"&gt;&lt;/p&gt;&lt;p&gt;</w:t>
      </w:r>
      <w:r>
        <w:rPr>
          <w:sz w:val="32"/>
          <w:szCs w:val="32"/>
        </w:rPr>
        <w:t>识蕴：识即意识，是生命活动最核心的地方，它让我们能够认识自我，与周围世界保持联系。在科学角度来看，意识可能是个物理过程，但它超出了现代科技手段可触及范围，因此仍旧充满了神秘性。当人们试图用语言描述自己的意识时，就显得像是在试图捕捉透明水晶球内部闪烁着灯光，却始终无法抓住真正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者相互作用：尽管每一个具体对象或事件在单独考虑下似乎都有其内在意义，但当它们彼此发生作用时，便呈现出错综复杂的情况。正如物理学中的量子力学所展示出的那样，即使是两个简单粒子的碰撞也能产生出难以预料的结果，因为他们之间涉及到的概率波函数决定了最终结果。此类现象表明，在宏观世界里，小到原子，大到星系，一切均处于某种程度上属于不可预测且随机性很强的地带。这进一步证明了“五者皆空”的理论，即任何事物都不具备绝对稳定性或恒久不变性，只不过是一场永远未曾停歇的大舞蹈，每一步都充满了可能性和变数。</w:t>
      </w:r>
      <w:r>
        <w:rPr>
          <w:sz w:val="32"/>
          <w:szCs w:val="32"/>
        </w:rPr>
        <w:t>&lt;/p&gt;&lt;p&gt;&lt;img src="/static-img/qxPjlHaoY0LjQqaTYwREB2YrpmW28t9PACUExEg6ohqDizK0l0s9rKQaySe85-TlLVLb8GDOdDAAUv1uLhhRwtTvQDr4jNykYfQNlBrwsScO6VGo7wETOHj3WLvFm1xWHK5_y8nFMwLW82Vv1dRDA3z3yldpnn_HOLarTvEBcQ_KqyTxOsaqciPbtc7P5Iqg.jpg"&gt;&lt;/p&gt;&lt;p&gt;</w:t>
      </w:r>
      <w:r>
        <w:rPr>
          <w:sz w:val="32"/>
          <w:szCs w:val="32"/>
        </w:rPr>
        <w:t>从以上六点来看，“五蕴皆空打一数字”并不是指某个具体数字，而是一种哲学视角下的解释方式，用来说明一切现象其实都是流动变化而非静止不变。这就像是数学里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概念，它代表着为空间但同时也是连接所有其他数字的一个中心点，让整个数量体系得以展开。</w:t>
      </w:r>
      <w:r>
        <w:rPr>
          <w:sz w:val="32"/>
          <w:szCs w:val="32"/>
        </w:rPr>
        <w:t>&lt;/p&gt;&lt;p&gt;&lt;a href = "/doc/796292-</w:t>
      </w:r>
      <w:r>
        <w:rPr>
          <w:sz w:val="32"/>
          <w:szCs w:val="32"/>
        </w:rPr>
        <w:t>空性数字的五蕴解密</w:t>
      </w:r>
      <w:r>
        <w:rPr>
          <w:sz w:val="32"/>
          <w:szCs w:val="32"/>
        </w:rPr>
        <w:t>.doc" rel="alternate" download="796292-</w:t>
      </w:r>
      <w:r>
        <w:rPr>
          <w:sz w:val="32"/>
          <w:szCs w:val="32"/>
        </w:rPr>
        <w:t>空性数字的五蕴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