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健儿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非凡航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Eo4l_JOQ6nuHRrkIQnl50v_WZW4wWTSVHFJyPjGOn-6eiq1Ir3cElHAENc1zsN2.jpg"&gt;&lt;/p&gt;&lt;p&gt;</w:t>
      </w:r>
      <w:r>
        <w:rPr>
          <w:sz w:val="32"/>
          <w:szCs w:val="32"/>
        </w:rPr>
        <w:t>在一个充满激情和梦想的年代，中国体育界有了一个新的传奇人物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名字响彻天际，他的故事引起了全世界的关注。他不仅是一名出色的运动员，更是一位勇于挑战极限、追求卓越的人物。今天，我们要讲述的是他那一次令人瞩目的“飞机”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飞机”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7u7ETrTwVuFyQKV2goIZEv_WZW4wWTSVHFJyPjGOn-qnQdanxo_WQprqeVbso6CvluMI-lnGWzTzSD6AkAxUdfHU5d930eEnSpMHH0pWWa_8-tIE9aSTjWGi86D6i6hsJMdu270vQp19QkvGVYYhnGIQ5yGLG36krq5wtPgGR2dquf7xNLlMG8MkxgE8-Kt_wUguhaphJkBPrBKt31e6j7FeygXhsZ0ycbHCTT8ZNA.jpg"&gt;&lt;/p&gt;&lt;p&gt;</w:t>
      </w:r>
      <w:r>
        <w:rPr>
          <w:sz w:val="32"/>
          <w:szCs w:val="32"/>
        </w:rPr>
        <w:t>在科学技术不断发展的今天，“飞机”这个词汇已经不再陌生，但当它与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联系起来时，它仿佛变得更加神秘和吸引人。在那个夏天，整个国家都在等待着这场史无前例的航行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是这次航行中的领航者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准备这一次任务？</w:t>
      </w:r>
      <w:r>
        <w:rPr>
          <w:sz w:val="32"/>
          <w:szCs w:val="32"/>
        </w:rPr>
        <w:t>&lt;/p&gt;&lt;p&gt;&lt;img src="/static-img/gkN9rRI_jyagzlKZ6Qa6_Ev_WZW4wWTSVHFJyPjGOn-qnQdanxo_WQprqeVbso6CvluMI-lnGWzTzSD6AkAxUdfHU5d930eEnSpMHH0pWWa_8-tIE9aSTjWGi86D6i6hsJMdu270vQp19QkvGVYYhnGIQ5yGLG36krq5wtPgGR2dquf7xNLlMG8MkxgE8-Kt_wUguhaphJkBPrBKt31e6j7FeygXhsZ0ycbHCTT8ZNA.jpg"&gt;&lt;/p&gt;&lt;p&gt;</w:t>
      </w:r>
      <w:r>
        <w:rPr>
          <w:sz w:val="32"/>
          <w:szCs w:val="32"/>
        </w:rPr>
        <w:t>为了准备这一场空前的挑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进行了一系列严格训练。这包括体能锻炼、心理调整以及对宇宙环境适应性的学习。每一次呼吸，每一次跳跃，都像是为即将到来的任务做最后一刻的准备。而当所有事都已妥善安排好之后，他终于踏上了通往星辰大海的道路。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是什么样的环境？</w:t>
      </w:r>
      <w:r>
        <w:rPr>
          <w:sz w:val="32"/>
          <w:szCs w:val="32"/>
        </w:rPr>
        <w:t>&lt;/p&gt;&lt;p&gt;&lt;img src="/static-img/76cpkeKAeTM-MjJMUugI10v_WZW4wWTSVHFJyPjGOn-qnQdanxo_WQprqeVbso6CvluMI-lnGWzTzSD6AkAxUdfHU5d930eEnSpMHH0pWWa_8-tIE9aSTjWGi86D6i6hsJMdu270vQp19QkvGVYYhnGIQ5yGLG36krq5wtPgGR2dquf7xNLlMG8MkxgE8-Kt_wUguhaphJkBPrBKt31e6j7FeygXhsZ0ycbHCTT8ZNA.jpg"&gt;&lt;/p&gt;&lt;p&gt;XXNN</w:t>
      </w:r>
      <w:r>
        <w:rPr>
          <w:sz w:val="32"/>
          <w:szCs w:val="32"/>
        </w:rPr>
        <w:t>是一个位于地球轨道外围的一个特殊区域，这里拥有极端恶劣的地球气候条件：零重力、极端低温和强烈辐射。这里既不是水也不是火，是人类探索未知领域的一块试金石。但正是在这样的环境下，人类才能够真正地理解自己所处的地球位置，并且更好地规划未来宇宙探险之路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遇到了哪些困难？</w:t>
      </w:r>
      <w:r>
        <w:rPr>
          <w:sz w:val="32"/>
          <w:szCs w:val="32"/>
        </w:rPr>
        <w:t>&lt;/p&gt;&lt;p&gt;&lt;img src="/static-img/yJUuZIoeK8dwBr7XgRSk7kv_WZW4wWTSVHFJyPjGOn-qnQdanxo_WQprqeVbso6CvluMI-lnGWzTzSD6AkAxUdfHU5d930eEnSpMHH0pWWa_8-tIE9aSTjWGi86D6i6hsJMdu270vQp19QkvGVYYhnGIQ5yGLG36krq5wtPgGR2dquf7xNLlMG8MkxgE8-Kt_wUguhaphJkBPrBKt31e6j7FeygXhsZ0ycbHCTT8ZNA.jpg"&gt;&lt;/p&gt;&lt;p&gt;</w:t>
      </w:r>
      <w:r>
        <w:rPr>
          <w:sz w:val="32"/>
          <w:szCs w:val="32"/>
        </w:rPr>
        <w:t>虽然一切看似顺利，但实际上，在进入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遭遇了意料之外的问题。他发现自己的身体无法适应这种完全不同的物理条件，一些简单的事物，如饮用水或吃食，都成了巨大的挑战。此外，由于缺乏足够的心理准备，他还面临着来自内心深处的情绪波动，这些都是他之前从未经历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突如其来的障碍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没有退缩，而是依靠他坚韧不拔的心态和超凡脱俗的毅力来克服困难。他学会了通过简化生活方式来减轻心理压力，同时利用科学知识来解决日常问题，比如创造一种可以在零重力的情况下使用的小型加热器，以便确保他的营养需求得到满足最终，在艰苦奋斗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完成了他的任务，为中国科技界赢得了一份荣耀，也让全球观众见证了一段历史性的瞬间。</w:t>
      </w:r>
      <w:r>
        <w:rPr>
          <w:sz w:val="32"/>
          <w:szCs w:val="32"/>
        </w:rPr>
        <w:t>&lt;/p&gt;&lt;p&gt;&lt;a href = "/doc/814828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健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非凡航天经历</w:t>
      </w:r>
      <w:r>
        <w:rPr>
          <w:sz w:val="32"/>
          <w:szCs w:val="32"/>
        </w:rPr>
        <w:t>.doc" rel="alternate" download="814828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健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非凡航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