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-</w:t>
      </w:r>
      <w:r>
        <w:rPr>
          <w:sz w:val="48"/>
          <w:szCs w:val="48"/>
        </w:rPr>
        <w:t>逆袭之旅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VUv-jUXN1H7tzukCUR6h2T5Fugn9edsAiAksaX6UiQ07Sz1uh_7GVgXfDOiLRAiL.jpg"&gt;&lt;/p&gt;&lt;p&gt;</w:t>
      </w:r>
      <w:r>
        <w:rPr>
          <w:sz w:val="32"/>
          <w:szCs w:val="32"/>
        </w:rPr>
        <w:t>在职场的竞争中，能力和机遇是两位一体。有时候，一个小小的机会能够改变一个人的一生，而这个机会往往隐藏在不起眼的地方。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是一个这样的例子，它看似普通，但实际上却蕴藏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大型跨国公司内部，该公司每年都会举办一次员工交流会，以此来促进内部人才的流动和交流。在这次会议上，有一项特别的项目——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，即将两个不同部门、不同级别、甚至不同国家分部的人员进行短期互换，这样做旨在打破部门壁垒，让员工从不同的角度了解公司运作，同时也为他们提供了一个学习新技能、拓展人脉网络的平台。</w:t>
      </w:r>
      <w:r>
        <w:rPr>
          <w:sz w:val="32"/>
          <w:szCs w:val="32"/>
        </w:rPr>
        <w:t>&lt;/p&gt;&lt;p&gt;&lt;img src="/static-img/YpsMoVo7hzAyD9XuQSFU1j5Fugn9edsAiAksaX6UiQ3v0rFe01sRcBQyICPKqVNHk97DIFh1LIWQkrCN-hSvv1P-RE5NbZGqlyAc5TKTXXHnWpfJufeiX8YcVqIi1xdS9qr1eHVQ73xKE7ORY51f9QYGYKi_hPhNz9ce1fwp1yVmcozdIQH1K4wj5rXN9dX375aCtP8LjebF93kDOCkpog.jpg"&gt;&lt;/p&gt;&lt;p&gt;</w:t>
      </w:r>
      <w:r>
        <w:rPr>
          <w:sz w:val="32"/>
          <w:szCs w:val="32"/>
        </w:rPr>
        <w:t>李明是一名研发工程师，他一直梦想着成为一名产品经理。他参加了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项目，被分配到了市场营销部门工作。在那里，他负责分析用户反馈，并帮助开发团队改进产品。这段经历让他深入了解了客户需求，从而更好地指导研发方向，为自己未来的职业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张伟原本是销售部的一线销售人员，在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中被调到技术支持团队。他发现自己对技术问题有一种天生的理解力，不仅解决问题迅速，还能帮助客户提高使用效率。这种转变让他意识到自己的潜力远超原有的职责范围，现在他已经成为了技术支持团队中的核心成员之一。</w:t>
      </w:r>
      <w:r>
        <w:rPr>
          <w:sz w:val="32"/>
          <w:szCs w:val="32"/>
        </w:rPr>
        <w:t>&lt;/p&gt;&lt;p&gt;&lt;img src="/static-img/hsgoAsJqpVge2CQvXCLsRj5Fugn9edsAiAksaX6UiQ3v0rFe01sRcBQyICPKqVNHk97DIFh1LIWQkrCN-hSvv1P-RE5NbZGqlyAc5TKTXXHnWpfJufeiX8YcVqIi1xdS9qr1eHVQ73xKE7ORY51f9QYGYKi_hPhNz9ce1fwp1yVmcozdIQH1K4wj5rXN9dX375aCtP8LjebF93kDOCkpog.jpg"&gt;&lt;/p&gt;&lt;p&gt;</w:t>
      </w:r>
      <w:r>
        <w:rPr>
          <w:sz w:val="32"/>
          <w:szCs w:val="32"/>
        </w:rPr>
        <w:t>通过这些真实案例，我们可以看到，“</w:t>
      </w:r>
      <w:r>
        <w:rPr>
          <w:sz w:val="32"/>
          <w:szCs w:val="32"/>
        </w:rPr>
        <w:t>enemy exchange the 150th”</w:t>
      </w:r>
      <w:r>
        <w:rPr>
          <w:sz w:val="32"/>
          <w:szCs w:val="32"/>
        </w:rPr>
        <w:t>并非简单的一个项目，它承载着更多关于个人成长和职业发展的话题。如果你认为自己准备好了迎接新的挑战，那么不要犹豫加入这个项目吧，你可能会惊喜地发现，无论你的位置如何，都有无限可能等待你去挖掘。</w:t>
      </w:r>
      <w:r>
        <w:rPr>
          <w:sz w:val="32"/>
          <w:szCs w:val="32"/>
        </w:rPr>
        <w:t>&lt;/p&gt;&lt;p&gt;&lt;a href = "/doc/81917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逆袭之旅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81917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逆袭之旅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