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穿越时空的艰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艰辛历程</w:t>
      </w:r>
      <w:r>
        <w:rPr>
          <w:sz w:val="32"/>
          <w:szCs w:val="32"/>
        </w:rPr>
        <w:t>&lt;/p&gt;&lt;p&gt;&lt;img src="/static-img/a67tOH7lqFw7SPp1dNDv9z2sDhQqVHyxDdBHGfefVDMh_ZfSujZtXA6J4zEmjl76.jpg"&gt;&lt;/p&gt;&lt;p&gt;</w:t>
      </w:r>
      <w:r>
        <w:rPr>
          <w:sz w:val="32"/>
          <w:szCs w:val="32"/>
        </w:rPr>
        <w:t>穿越之好事多磨，通常是指那些在时间和空间中穿梭的人们，他们往往会因为一些不可预知的原因而遭遇无数的困难和挑战。这些人可能来自不同的时代，有些是被迫来到未来的，而有些则是自愿穿越回过去。但不论出于何种目的，这些人的旅程总是一段充满悬念和风险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一个命运？</w:t>
      </w:r>
      <w:r>
        <w:rPr>
          <w:sz w:val="32"/>
          <w:szCs w:val="32"/>
        </w:rPr>
        <w:t>&lt;/p&gt;&lt;p&gt;&lt;img src="/static-img/1YgY4iI_GxT44l7YzW_F2D2sDhQqVHyxDdBHGfefVDPHPyvAPXJ-5vOo3utBR5FQ-URFCvHiqoF2f-oSSqtdCjk5wsSqLpshYsxjWTaSJO7oSGaUHxcjOaAIL8eRXJa4Km7yn9jYNOL-a0bdyl-giK2mPmQQOXcnvAJluRp_Qyer5CCw2rUJUFVYrfmuB8LX.png"&gt;&lt;/p&gt;&lt;p&gt;</w:t>
      </w:r>
      <w:r>
        <w:rPr>
          <w:sz w:val="32"/>
          <w:szCs w:val="32"/>
        </w:rPr>
        <w:t>人们对于未来或过去有着无尽的好奇心，这种好奇心驱使他们去探索未知，去追求那份超脱现实、超凡脱俗的感觉。在这种强烈的情感推动下，人们开始寻找各种方法来实现这一目标，无论是通过科学实验、神秘仪式还是其他任何手段，只要能够达到目的，那么一切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程中的危机与挑战</w:t>
      </w:r>
      <w:r>
        <w:rPr>
          <w:sz w:val="32"/>
          <w:szCs w:val="32"/>
        </w:rPr>
        <w:t>&lt;/p&gt;&lt;p&gt;&lt;img src="/static-img/0QrESjEU55Ln3nf6atzzIz2sDhQqVHyxDdBHGfefVDPHPyvAPXJ-5vOo3utBR5FQ-URFCvHiqoF2f-oSSqtdCjk5wsSqLpshYsxjWTaSJO7oSGaUHxcjOaAIL8eRXJa4Km7yn9jYNOL-a0bdyl-giK2mPmQQOXcnvAJluRp_Qyer5CCw2rUJUFVYrfmuB8LX.jpg"&gt;&lt;/p&gt;&lt;p&gt;</w:t>
      </w:r>
      <w:r>
        <w:rPr>
          <w:sz w:val="32"/>
          <w:szCs w:val="32"/>
        </w:rPr>
        <w:t>然而，当真正踏上穿越之路时，每个人都不得不面对前所未有的考验。首先，是如何稳定住时间流动，从而确保自己不会因误差而落入黑暗或灾难之中。这一过程需要极高精度和深厚知识，同时还需不断调整以适应不断变化的地理气候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抵达目标地点后，还必须学会融入当地文化，不引起过分怀旧或新鲜感，对待周围环境保持谨慎与尊重。同时，也不能忽视了自己的存在可能给当地带来的影响，即使只是微小的一点，都可能造成无法预料的情况发生。因此，一名优秀的穿者必须具备高度的心智灵敏性，以便及时作出反应并解决问题。</w:t>
      </w:r>
      <w:r>
        <w:rPr>
          <w:sz w:val="32"/>
          <w:szCs w:val="32"/>
        </w:rPr>
        <w:t>&lt;/p&gt;&lt;p&gt;&lt;img src="/static-img/f1ZGtH9yBGvFsscp_zEMWj2sDhQqVHyxDdBHGfefVDPHPyvAPXJ-5vOo3utBR5FQ-URFCvHiqoF2f-oSSqtdCjk5wsSqLpshYsxjWTaSJO7oSGaUHxcjOaAIL8eRXJa4Km7yn9jYNOL-a0bdyl-giK2mPmQQOXcnvAJluRp_Qyer5CCw2rUJUFVYrfmuB8LX.jpg"&gt;&lt;/p&gt;&lt;p&gt;</w:t>
      </w:r>
      <w:r>
        <w:rPr>
          <w:sz w:val="32"/>
          <w:szCs w:val="32"/>
        </w:rPr>
        <w:t>遇见新的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困难，但很多人也在这条旅途中结识了志同道合的人，并且建立了一些意想不到的情谊。这些朋友们相互支持，为彼此提供帮助，在共同克服困难的时候成为了宝贵的人生财富。</w:t>
      </w:r>
      <w:r>
        <w:rPr>
          <w:sz w:val="32"/>
          <w:szCs w:val="32"/>
        </w:rPr>
        <w:t>&lt;/p&gt;&lt;p&gt;&lt;img src="/static-img/3pgAthgWy5t7UwlAPbKObz2sDhQqVHyxDdBHGfefVDPHPyvAPXJ-5vOo3utBR5FQ-URFCvHiqoF2f-oSSqtdCjk5wsSqLpshYsxjWTaSJO7oSGaUHxcjOaAIL8eRXJa4Km7yn9jYNOL-a0bdyl-giK2mPmQQOXcnvAJluRp_Qyer5CCw2rUJUFVYrfmuB8LX.jpg"&gt;&lt;/p&gt;&lt;p&gt;</w:t>
      </w:r>
      <w:r>
        <w:rPr>
          <w:sz w:val="32"/>
          <w:szCs w:val="32"/>
        </w:rPr>
        <w:t>例如，一位来自远古时代的小女孩，她因为一次意外事件，被送到了现代社会。她最初感到迷茫无助，但很快就发现了这个世界上的善良与温暖。在这里，她找到了一群热心人士，他们不仅为她提供食宿，更教会她如何适应现代生活，使她的每一步都充满希望和勇气。而她自己也成为了一股正能量，为那个女孩带来了巨大的改变，让她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原初但不忘记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任务完成，或许由于某种原因不得不返回原来的世界时，每个人都会携带着这段经历中的收获以及深刻体验回到自己的时代。不过，这并不意味着他们会忘记那些曾经发生的事情，因为那些经历塑造了他们，现在已经成为了他们内心深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再次回到熟悉的地方，每个人的眼光都有所不同，他们将用现在更广阔的心胸去看待这个世界，用更坚韧的心脏面对生活中的挑战。不管未来怎样变幻莫测，只要有一颗既懂得珍惜现在，又敢于追逐梦想的心，那么“好事”必将随你一起绽放，而“磨”则只是一场锻炼，让你变得更加坚强有力。在这个意义上，“穿越之好事多磨”，其实就是一种跨世纪传递爱、希望与力量的手段，它让我们明白，无论身处何时何地，只要有一颗真诚开放的心，就没有距离，没有隔阂。</w:t>
      </w:r>
      <w:r>
        <w:rPr>
          <w:sz w:val="32"/>
          <w:szCs w:val="32"/>
        </w:rPr>
        <w:t>&lt;/p&gt;&lt;p&gt;&lt;a href = "/doc/819192-</w:t>
      </w:r>
      <w:r>
        <w:rPr>
          <w:sz w:val="32"/>
          <w:szCs w:val="32"/>
        </w:rPr>
        <w:t>穿越之好事多磨穿越时空的艰辛历程</w:t>
      </w:r>
      <w:r>
        <w:rPr>
          <w:sz w:val="32"/>
          <w:szCs w:val="32"/>
        </w:rPr>
        <w:t>.doc" rel="alternate" download="819192-</w:t>
      </w:r>
      <w:r>
        <w:rPr>
          <w:sz w:val="32"/>
          <w:szCs w:val="32"/>
        </w:rPr>
        <w:t>穿越之好事多磨穿越时空的艰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