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泥土间的恩怨农民人伦的一二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，农民人伦的故事如同泥土中丰富的矿物一样深厚而复杂。从古到今，无数篇章讲述着农民之间的相互依存、共同奋斗以及生死情谊，这些都是构成中国农村社会纽带的重要组成部分。以下，我将以“农民人伦一区二区三区”为主题，细致地剖析这些故事背后的文化意义和社会价值。</w:t>
      </w:r>
      <w:r>
        <w:rPr>
          <w:sz w:val="32"/>
          <w:szCs w:val="32"/>
        </w:rPr>
        <w:t>&lt;/p&gt;&lt;p&gt;&lt;img src="/static-img/7bBFtMgJefjTXzFQX9iMy_fRqqtdW7Ac_VLTC0PgIgImLHiUxYn1XlgbrzS4s7Pq.jpg"&gt;&lt;/p&gt;&lt;p&gt;</w:t>
      </w:r>
      <w:r>
        <w:rPr>
          <w:sz w:val="32"/>
          <w:szCs w:val="32"/>
        </w:rPr>
        <w:t>一、土地与命运：农民人伦的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农业社会，土地是生计之本，是农民赖以生存的根本资源。因此，每块土地都承载着无数个家庭的心血和汗水。在这样的背景下，农民间的人伦关系往往紧密至极，他们之间的情感纠葛不仅体现在日常生活中，更体现在对土地的共同管理和维护上。这也是为什么我们常说，“一方田地，一家欢乐”，它不仅表明了一个家庭对土地所持有的感情，也反映了他们为了共同目标所展现出的团结协作精神。</w:t>
      </w:r>
      <w:r>
        <w:rPr>
          <w:sz w:val="32"/>
          <w:szCs w:val="32"/>
        </w:rPr>
        <w:t>&lt;/p&gt;&lt;p&gt;&lt;img src="/static-img/s0mAZRX-qCz7Yf5BHkxw7vfRqqtdW7Ac_VLTC0PgIgJi3InNe-AP-xTOgijhq20UifkGGrJnIOflh1l9KPTEDj0XqnG0YpPmuR9u9Z3zj2FOem1W6hDozkp7CEzQU_6fSMTt0_d67B8XZfE78QkqJKTewSSUCmrt0UkV59IytoKhRwAYOo81hHiHAi1Fu41NNPO0NXo3OMHfN7XXG40gCU0OLsp6Z5FrWOMzlGd32Jw.png"&gt;&lt;/p&gt;&lt;p&gt;</w:t>
      </w:r>
      <w:r>
        <w:rPr>
          <w:sz w:val="32"/>
          <w:szCs w:val="32"/>
        </w:rPr>
        <w:t>二、邻里共享：农民人伦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中国乡村里，不论贫富，只要你是这个村子的居民，你就有资格成为邻里的伙伴。在这里，每个人都能够感受到来自周围人的温暖与支持。而这种邻里间的情谊，不仅仅是在日常生活中的点滴帮助，更是一种精神上的慰藉。当遇到困难时，无论是天灾还是人祸，都能得到邻居们的大力支援，这种相互扶持的情形，便形成了一片片温馨的人文景观。</w:t>
      </w:r>
      <w:r>
        <w:rPr>
          <w:sz w:val="32"/>
          <w:szCs w:val="32"/>
        </w:rPr>
        <w:t>&lt;/p&gt;&lt;p&gt;&lt;img src="/static-img/0PSsOAGlaGsKWZ8yRBen8_fRqqtdW7Ac_VLTC0PgIgJi3InNe-AP-xTOgijhq20UifkGGrJnIOflh1l9KPTEDj0XqnG0YpPmuR9u9Z3zj2FOem1W6hDozkp7CEzQU_6fSMTt0_d67B8XZfE78QkqJKTewSSUCmrt0UkV59IytoKhRwAYOo81hHiHAi1Fu41NNPO0NXo3OMHfN7XXG40gCU0OLsp6Z5FrWOMzlGd32Jw.png"&gt;&lt;/p&gt;&lt;p&gt;</w:t>
      </w:r>
      <w:r>
        <w:rPr>
          <w:sz w:val="32"/>
          <w:szCs w:val="32"/>
        </w:rPr>
        <w:t>三、家族联姻：</w:t>
      </w:r>
      <w:r>
        <w:rPr>
          <w:sz w:val="32"/>
          <w:szCs w:val="32"/>
        </w:rPr>
        <w:t>farmers&amp;#39; social network&lt;/p&gt;&lt;p&gt;</w:t>
      </w:r>
      <w:r>
        <w:rPr>
          <w:sz w:val="32"/>
          <w:szCs w:val="32"/>
        </w:rPr>
        <w:t>在很多情况下，婚姻也被视为一种特殊形式的人际交往，它既可以增强族群内部的联系，也可以扩大家族范围。在这样的背景下，一门户好事便成了连接不同家庭社群的一个桥梁。此外，由于封建制度下的经济限制，对于许多家庭来说选择配偶并不完全由个人意愿决定，而更多的是由父母或其他长辈来决定。这也导致了一些特定的婚姻策略，比如通过联姻来巩固家族联盟或增进财产等，这些都是当时人们为了维系自身利益而采取的手段。</w:t>
      </w:r>
      <w:r>
        <w:rPr>
          <w:sz w:val="32"/>
          <w:szCs w:val="32"/>
        </w:rPr>
        <w:t>&lt;/p&gt;&lt;p&gt;&lt;img src="/static-img/5lSEE220DLBIeK_haCK1wPfRqqtdW7Ac_VLTC0PgIgJi3InNe-AP-xTOgijhq20UifkGGrJnIOflh1l9KPTEDj0XqnG0YpPmuR9u9Z3zj2FOem1W6hDozkp7CEzQU_6fSMTt0_d67B8XZfE78QkqJKTewSSUCmrt0UkV59IytoKhRwAYOo81hHiHAi1Fu41NNPO0NXo3OMHfN7XXG40gCU0OLsp6Z5FrWOMzlGd32Jw.png"&gt;&lt;/p&gt;&lt;p&gt;</w:t>
      </w:r>
      <w:r>
        <w:rPr>
          <w:sz w:val="32"/>
          <w:szCs w:val="32"/>
        </w:rPr>
        <w:t>四、宗族关系网：支撑起整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族作为最基础的小型集体单位，在汉族地区尤其显著，它们通常拥有自己的宗谱，并且会定期组织一些仪式活动，如祭祖等，以加强成员间的情感联系。在这些活动中，无论成员远近，只要属于同一个宗亲，即使多年未见面，也会感到一种归属感，同时也会促进彼此间的情谊发展。因此，可以说，从微观层面看，宗族关系网是构建起整个社区网络体系不可或缺的一环，因为它提供了一个稳定的信息流通渠道，使得各个小集体之间能够有效沟通交流。</w:t>
      </w:r>
      <w:r>
        <w:rPr>
          <w:sz w:val="32"/>
          <w:szCs w:val="32"/>
        </w:rPr>
        <w:t>&lt;/p&gt;&lt;p&gt;&lt;img src="/static-img/DQbZBir11vXuELydkQhU2_fRqqtdW7Ac_VLTC0PgIgJi3InNe-AP-xTOgijhq20UifkGGrJnIOflh1l9KPTEDj0XqnG0YpPmuR9u9Z3zj2FOem1W6hDozkp7CEzQU_6fSMTt0_d67B8XZfE78QkqJKTewSSUCmrt0UkV59IytoKhRwAYOo81hHiHAi1Fu41NNPO0NXo3OMHfN7XXG40gCU0OLsp6Z5FrWOMzlGd32Jw.png"&gt;&lt;/p&gt;&lt;p&gt;</w:t>
      </w:r>
      <w:r>
        <w:rPr>
          <w:sz w:val="32"/>
          <w:szCs w:val="32"/>
        </w:rPr>
        <w:t>五、现代变迁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不断推进，以及科技革命对生产方式的大量影响，现在的情况已经发生了巨大的变化。不再像过去那样每天劳作于田野，那些简单但坚韧的人伦纽带开始逐渐失去原有的功能。但同时，我们也看到新的机会正在涌现出来，比如互联网技术使得信息传递更加迅速高效，让原本隔绝的地理距离变得无关紧要；电子商务平台则让产品销售更广泛化，从而打破原来地域性的贸易模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农民人伦”的概念不仅只是历史陈词，它其实包含着深刻的人类情感和社会结构元素。虽然时代变迁给这些传统社会结构带来了挑战，但它们仍然保留着宝贵的地方文化遗产，为我们今天提供了思考未来如何保持社区凝聚力的启示。此外，还有待进一步探索的是，在全球化背景下，我们如何融合现代技术手段，与传统社群价值观念相结合，以创造出更加包容性、高效且具有活力的社区建设模式。</w:t>
      </w:r>
      <w:r>
        <w:rPr>
          <w:sz w:val="32"/>
          <w:szCs w:val="32"/>
        </w:rPr>
        <w:t>&lt;/p&gt;&lt;p&gt;&lt;a href = "/doc/822338-</w:t>
      </w:r>
      <w:r>
        <w:rPr>
          <w:sz w:val="32"/>
          <w:szCs w:val="32"/>
        </w:rPr>
        <w:t>泥土间的恩怨农民人伦的一二三</w:t>
      </w:r>
      <w:r>
        <w:rPr>
          <w:sz w:val="32"/>
          <w:szCs w:val="32"/>
        </w:rPr>
        <w:t>.doc" rel="alternate" download="822338-</w:t>
      </w:r>
      <w:r>
        <w:rPr>
          <w:sz w:val="32"/>
          <w:szCs w:val="32"/>
        </w:rPr>
        <w:t>泥土间的恩怨农民人伦的一二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