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中文电影剧本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电影市场中，中国的电影业迎来了一个新的里程碑。根据该年度的中文文字字幕</w:t>
      </w:r>
      <w:r>
        <w:rPr>
          <w:sz w:val="32"/>
          <w:szCs w:val="32"/>
        </w:rPr>
        <w:t>66</w:t>
      </w:r>
      <w:r>
        <w:rPr>
          <w:sz w:val="32"/>
          <w:szCs w:val="32"/>
        </w:rPr>
        <w:t>页数据分析，这一时期的电影剧本展现出了独特的风格和主题。</w:t>
      </w:r>
      <w:r>
        <w:rPr>
          <w:sz w:val="32"/>
          <w:szCs w:val="32"/>
        </w:rPr>
        <w:t>&lt;/p&gt;&lt;p&gt;&lt;img src="/static-img/WnzJ-NSRIxQquW3bfbS8s_a9-6HAuzf5B6zstvyd2DoihhCkAZ5SLPln0oF_U12q.jpg"&gt;&lt;/p&gt;&lt;p&gt;</w:t>
      </w:r>
      <w:r>
        <w:rPr>
          <w:sz w:val="32"/>
          <w:szCs w:val="32"/>
        </w:rPr>
        <w:t>主题多样性</w:t>
      </w:r>
      <w:r>
        <w:rPr>
          <w:sz w:val="32"/>
          <w:szCs w:val="32"/>
        </w:rPr>
        <w:t>&lt;/p&gt;&lt;p&gt;2017</w:t>
      </w:r>
      <w:r>
        <w:rPr>
          <w:sz w:val="32"/>
          <w:szCs w:val="32"/>
        </w:rPr>
        <w:t>年的中国电影涵盖了各个类型，从爱情到科幻，再到历史戏码，每一种类型都有其代表作。这样的多样化让观众有了丰富的选择，也为行业提供了发展新内容的大空间。</w:t>
      </w:r>
      <w:r>
        <w:rPr>
          <w:sz w:val="32"/>
          <w:szCs w:val="32"/>
        </w:rPr>
        <w:t>&lt;/p&gt;&lt;p&gt;&lt;img src="/static-img/YXx7cBT1VhfJw2_O_O4t__a9-6HAuzf5B6zstvyd2DpDYLXoK-9XS92uRtH0iwlMo9P1lG3x8Qi-NzkpNdxrE4wuX469fu8UpwxYHaXk7gVj2KR4PPfYtac34cUpZxxCKA-nIYwCd10Vh4gpXCXfy-qSJUHlSC7O4WWBgVfSr5T6gaB_fGKL5vFPnnL_YSyH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影片深入探讨了社会热点，如环境保护、教育改革等。这些主题不仅引起了观众共鸣，还促使公众对相关议题产生思考，为社会进步贡献了一份力量。</w:t>
      </w:r>
      <w:r>
        <w:rPr>
          <w:sz w:val="32"/>
          <w:szCs w:val="32"/>
        </w:rPr>
        <w:t>&lt;/p&gt;&lt;p&gt;&lt;img src="/static-img/SIh-feNioy9algZ1cOoHE_a9-6HAuzf5B6zstvyd2DpDYLXoK-9XS92uRtH0iwlMo9P1lG3x8Qi-NzkpNdxrE4wuX469fu8UpwxYHaXk7gVj2KR4PPfYtac34cUpZxxCKA-nIYwCd10Vh4gpXCXfy-qSJUHlSC7O4WWBgVfSr5T6gaB_fGKL5vFPnnL_YSyH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影片通过创新的形式手法，将中华文化中的元素融入现代故事中，既传承了民族精神，又吸引了一代又一代年轻人关注和了解文化遗产。</w:t>
      </w:r>
      <w:r>
        <w:rPr>
          <w:sz w:val="32"/>
          <w:szCs w:val="32"/>
        </w:rPr>
        <w:t>&lt;/p&gt;&lt;p&gt;&lt;img src="/static-img/QyRIOjXzobqVR79THYFKz_a9-6HAuzf5B6zstvyd2DpDYLXoK-9XS92uRtH0iwlMo9P1lG3x8Qi-NzkpNdxrE4wuX469fu8UpwxYHaXk7gVj2KR4PPfYtac34cUpZxxCKA-nIYwCd10Vh4gpXCXfy-qSJUHlSC7O4WWBgVfSr5T6gaB_fGKL5vFPnnL_YSyH.jpeg"&gt;&lt;/p&gt;&lt;p&gt;</w:t>
      </w:r>
      <w:r>
        <w:rPr>
          <w:sz w:val="32"/>
          <w:szCs w:val="32"/>
        </w:rPr>
        <w:t>技术革新与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日益成熟，很多影片在摄影、特效等方面展现出前所未有的水平，为观众带来震撼视觉体验。这不仅提升了观影体验，也激发了一批技术人才追求卓越的心理状态。</w:t>
      </w:r>
      <w:r>
        <w:rPr>
          <w:sz w:val="32"/>
          <w:szCs w:val="32"/>
        </w:rPr>
        <w:t>&lt;/p&gt;&lt;p&gt;&lt;img src="/static-img/4_7i-ycFs3XS4ygda3w8gva9-6HAuzf5B6zstvyd2DpDYLXoK-9XS92uRtH0iwlMo9P1lG3x8Qi-NzkpNdxrE4wuX469fu8UpwxYHaXk7gVj2KR4PPfYtac34cUpZxxCKA-nIYwCd10Vh4gpXCXfy-qSJUHlSC7O4WWBgVfSr5T6gaB_fGKL5vFPnnL_YSyH.jpeg"&gt;&lt;/p&gt;&lt;p&gt;</w:t>
      </w:r>
      <w:r>
        <w:rPr>
          <w:sz w:val="32"/>
          <w:szCs w:val="32"/>
        </w:rPr>
        <w:t>国际合作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合作上，一些国产作品走向世界，与海外导演共同制作，展示了中国电影艺术的一面，同时也提高了国产电影在国际上的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剧还是悲剧，无论是大制作还是小成本作品，都蕴含着强烈的情感诉求，让人们从不同角度理解人生，以及如何去珍惜每一次相遇。这种人文关怀让人们在快节奏生活中找到停歇之地。</w:t>
      </w:r>
      <w:r>
        <w:rPr>
          <w:sz w:val="32"/>
          <w:szCs w:val="32"/>
        </w:rPr>
        <w:t>&lt;/p&gt;&lt;p&gt;&lt;a href = "/doc/835058-2017</w:t>
      </w:r>
      <w:r>
        <w:rPr>
          <w:sz w:val="32"/>
          <w:szCs w:val="32"/>
        </w:rPr>
        <w:t>年中文电影剧本简介</w:t>
      </w:r>
      <w:r>
        <w:rPr>
          <w:sz w:val="32"/>
          <w:szCs w:val="32"/>
        </w:rPr>
        <w:t>.doc" rel="alternate" download="835058-2017</w:t>
      </w:r>
      <w:r>
        <w:rPr>
          <w:sz w:val="32"/>
          <w:szCs w:val="32"/>
        </w:rPr>
        <w:t>年中文电影剧本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