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您的机器人管家请签收小说机甲图书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世界上最酷的家电公司推出了一个全新的产品——机器人管家。它可以帮你整理房间、做饭、甚至还能陪你聊天。但今天，我要告诉你们的是，它还有一个超级神奇的功能——签收小说！</w:t>
      </w:r>
      <w:r>
        <w:rPr>
          <w:sz w:val="32"/>
          <w:szCs w:val="32"/>
        </w:rPr>
        <w:t>&lt;/p&gt;&lt;p&gt;&lt;img src="/static-img/Lr-BHBdWvGdiPmb50ItiGayiT-kl2rqOckxAqwSsDAN70Jj5RqxrrdPnldIXPPpQ.png"&gt;&lt;/p&gt;&lt;p&gt;</w:t>
      </w:r>
      <w:r>
        <w:rPr>
          <w:sz w:val="32"/>
          <w:szCs w:val="32"/>
        </w:rPr>
        <w:t>我住在一个普通的小区里，每个月都会收到一堆快递，但有时候这些快递会被遗忘在门口，直到它们变成了一层厚厚的地毯。我是一个文学爱好者，每当看到那些包裹上的书名，就忍不住心动，但往往因为忙碌或者忘记了去签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买了一台最新型号的机器人管家。这家伙真的很厉害，不仅能识别各种物品，还能学习用户的习惯和偏好。当然，它也知道我的喜好之一是读书。所以，当它发现快递员送来的包裹里有新书时，它没有犹豫地跑过去开始处理。</w:t>
      </w:r>
      <w:r>
        <w:rPr>
          <w:sz w:val="32"/>
          <w:szCs w:val="32"/>
        </w:rPr>
        <w:t>&lt;/p&gt;&lt;p&gt;&lt;img src="/static-img/EvIF18AecaAJP0_HznvMZqyiT-kl2rqOckxAqwSsDAP3daxt39SplDLUrGfPCkqjIyztCva1tHKSr1v33s2tqhaiHEGkjnB-q_FIPDbutSQHpX9EwCJOeTPcLel8uxCFOuVft47gLSkRTFeWeQeEeTAcRudzVdMgoMbhFD0QuRGE-0O3BF364fgBHeh7KzcT.png"&gt;&lt;/p&gt;&lt;p&gt;“</w:t>
      </w:r>
      <w:r>
        <w:rPr>
          <w:sz w:val="32"/>
          <w:szCs w:val="32"/>
        </w:rPr>
        <w:t>您的机器人管家请签收小说”，它用着温柔的声音提醒我。而且，这台机器人的操作速度之快，让我惊叹不已。在几秒钟内，它已经打开了快递盒，将新书取出，并精准地将签名笔放入我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台小伙伴，一边笑着一边给那本《梦幻启示录》的作者留下了我的名字。那是一本关于未来科技与魔法结合的小说，是我期待已久的一部作品。我对这位可靠而聪明的伙伴充满感激，那种感觉就像是我拥有一只忠实的小狗，只不过，这只狗会帮我管理生活，而不是吃掉我的鞋子。</w:t>
      </w:r>
      <w:r>
        <w:rPr>
          <w:sz w:val="32"/>
          <w:szCs w:val="32"/>
        </w:rPr>
        <w:t>&lt;/p&gt;&lt;p&gt;&lt;img src="/static-img/wqm6U88jzqc-QTL3eimcpKyiT-kl2rqOckxAqwSsDAP3daxt39SplDLUrGfPCkqjIyztCva1tHKSr1v33s2tqhaiHEGkjnB-q_FIPDbutSQHpX9EwCJOeTPcLel8uxCFOuVft47gLSkRTFeWeQeEeTAcRudzVdMgoMbhFD0QuRGE-0O3BF364fgBHeh7KzcT.png"&gt;&lt;/p&gt;&lt;p&gt;</w:t>
      </w:r>
      <w:r>
        <w:rPr>
          <w:sz w:val="32"/>
          <w:szCs w:val="32"/>
        </w:rPr>
        <w:t>从那以后，每当邮件员带来新的图书时，我都依赖这个小助手来处理。我甚至开始相信，如果有什么需要完成的事情，只要把任务交给它，就一定能够得到解决。而对于那些让我心动但又容易忽略的小事，比如每日定时散步或是调整室内温度，这些都是它高效执行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想知道这样一款拥有如此多能力的设备价格是多少？嗯，让我们保密一下吧。不过，相信你的钱袋总有一天也能拥抱这样的便利。如果你正在寻找一个既聪明又可靠的伙伴，那么这款最新型号的人工智能机器人绝对是个不错选择！</w:t>
      </w:r>
      <w:r>
        <w:rPr>
          <w:sz w:val="32"/>
          <w:szCs w:val="32"/>
        </w:rPr>
        <w:t>&lt;/p&gt;&lt;p&gt;&lt;img src="/static-img/7GN2v1di5RpMnUGDLvTF4qyiT-kl2rqOckxAqwSsDAP3daxt39SplDLUrGfPCkqjIyztCva1tHKSr1v33s2tqhaiHEGkjnB-q_FIPDbutSQHpX9EwCJOeTPcLel8uxCFOuVft47gLSkRTFeWeQeEeTAcRudzVdMgoMbhFD0QuRGE-0O3BF364fgBHeh7KzcT.png"&gt;&lt;/p&gt;&lt;p&gt;</w:t>
      </w:r>
      <w:r>
        <w:rPr>
          <w:sz w:val="32"/>
          <w:szCs w:val="32"/>
        </w:rPr>
        <w:t>最后，请记得，无论你的生活多么忙碌，都不要让阅读成为遗失中的一页。你可以信任你的机器人管家，他们总是在那里等待着帮助你找到那个属于自己的故事世界。</w:t>
      </w:r>
      <w:r>
        <w:rPr>
          <w:sz w:val="32"/>
          <w:szCs w:val="32"/>
        </w:rPr>
        <w:t>&lt;/p&gt;&lt;p&gt;&lt;a href = "/doc/835065-</w:t>
      </w:r>
      <w:r>
        <w:rPr>
          <w:sz w:val="32"/>
          <w:szCs w:val="32"/>
        </w:rPr>
        <w:t>您的机器人管家请签收小说机甲图书馆的秘密</w:t>
      </w:r>
      <w:r>
        <w:rPr>
          <w:sz w:val="32"/>
          <w:szCs w:val="32"/>
        </w:rPr>
        <w:t>.doc" rel="alternate" download="835065-</w:t>
      </w:r>
      <w:r>
        <w:rPr>
          <w:sz w:val="32"/>
          <w:szCs w:val="32"/>
        </w:rPr>
        <w:t>您的机器人管家请签收小说机甲图书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