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赢锁龙井一场时间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秦赢是一位拥有着不可思议力量的人物，他手中的锁龙井不仅能够操控时空，还能揭开最深层次的秘密。他的故事，就像一本书一样，等待着每一个人去发现和解读。</w:t>
      </w:r>
      <w:r>
        <w:rPr>
          <w:sz w:val="32"/>
          <w:szCs w:val="32"/>
        </w:rPr>
        <w:t>&lt;/p&gt;&lt;p&gt;&lt;img src="/static-img/0IJoxOhSaaR7UM87VUb87IWbsDE0mPatug8jRMbuirjP5mWURx5OXj8owe8EkAUb.jpg"&gt;&lt;/p&gt;&lt;p&gt;</w:t>
      </w:r>
      <w:r>
        <w:rPr>
          <w:sz w:val="32"/>
          <w:szCs w:val="32"/>
        </w:rPr>
        <w:t>时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赢手中的锁龙井，是他控制时空的一把钥匙。他可以穿梭于不同的时代，只要心中有数，锁就能打开，让他进入任何一个历史的角落。这种能力让他成为了许多人的传说，而他的故事，也正是通过“秦赢锁龙井小说免费阅读”这本书被广泛传颂。</w:t>
      </w:r>
      <w:r>
        <w:rPr>
          <w:sz w:val="32"/>
          <w:szCs w:val="32"/>
        </w:rPr>
        <w:t>&lt;/p&gt;&lt;p&gt;&lt;img src="/static-img/qKHukuIh3uzPUf66hFLKjYWbsDE0mPatug8jRMbuiriBe47zn1H1NaLwNco8Fra9jEQeOY_QT-tLZomBTFoYuueavDfdLAQ-TZZtX4Y6JocbrgSi8_NwsezevAV_ihFDrP8FyxVrNz8j8HK5aO3lR5apEWLrGbK5gq_NelO0zUc.jpg"&gt;&lt;/p&gt;&lt;p&gt;</w:t>
      </w:r>
      <w:r>
        <w:rPr>
          <w:sz w:val="32"/>
          <w:szCs w:val="32"/>
        </w:rPr>
        <w:t>神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时间和命运总是充满好奇，但又害怕其带来的后果。在这个世界里，有一种力量，被称为“青藤”，它可以改变人生的轨迹。但这种力量却极其难以掌握，只有少数人知道如何使用。而秦赢，就是其中之一，他用自己的智慧和勇气，将青藤转化成了自己的宝藏——那就是锁龙井。</w:t>
      </w:r>
      <w:r>
        <w:rPr>
          <w:sz w:val="32"/>
          <w:szCs w:val="32"/>
        </w:rPr>
        <w:t>&lt;/p&gt;&lt;p&gt;&lt;img src="/static-img/ix7CpkCouyne2SqOV9Vx-IWbsDE0mPatug8jRMbuiriBe47zn1H1NaLwNco8Fra9jEQeOY_QT-tLZomBTFoYuueavDfdLAQ-TZZtX4Y6JocbrgSi8_NwsezevAV_ihFDrP8FyxVrNz8j8HK5aO3lR5apEWLrGbK5gq_NelO0zUc.jpg"&gt;&lt;/p&gt;&lt;p&gt;</w:t>
      </w:r>
      <w:r>
        <w:rPr>
          <w:sz w:val="32"/>
          <w:szCs w:val="32"/>
        </w:rPr>
        <w:t>青藤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时候，一位名叫李白的小诗人听闻了关于青藤的传说，他梦想着用这股力量来创造出无尽美好的诗篇。但当他真的找到了青藤，并试图将其用于写作时，却发现自己无法完全控制。这时候，他遇见了秦赢，两人一起探索出了更高层次的理解，并最终将青藤融入到了一本特殊书籍——《流年如歌》中，这本书正是由“秦赢锁龙井小说免费阅读”提供给大家阅读体验的一部分。</w:t>
      </w:r>
      <w:r>
        <w:rPr>
          <w:sz w:val="32"/>
          <w:szCs w:val="32"/>
        </w:rPr>
        <w:t>&lt;/p&gt;&lt;p&gt;&lt;img src="/static-img/YyVS317v0nlOraHqaElDdYWbsDE0mPatug8jRMbuiriBe47zn1H1NaLwNco8Fra9jEQeOY_QT-tLZomBTFoYuueavDfdLAQ-TZZtX4Y6JocbrgSi8_NwsezevAV_ihFDrP8FyxVrNz8j8HK5aO3lR5apEWLrGbK5gq_NelO0zUc.png"&gt;&lt;/p&gt;&lt;p&gt;</w:t>
      </w:r>
      <w:r>
        <w:rPr>
          <w:sz w:val="32"/>
          <w:szCs w:val="32"/>
        </w:rPr>
        <w:t>读者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过去，每个人都对未来抱有一定的期待。这些都是我们生活中不可或缺的情感纽带。而《流年如歌》这本书，它似乎能够触及读者的内心，最深处的愿望、恐惧甚至是遗憾。当你翻开这本书的时候，你会发现它里面隐藏着你自己想要看到却又害怕看到的事实，这种现象，让很多人沉醉于此，也让他们开始重新审视自我。</w:t>
      </w:r>
      <w:r>
        <w:rPr>
          <w:sz w:val="32"/>
          <w:szCs w:val="32"/>
        </w:rPr>
        <w:t>&lt;/p&gt;&lt;p&gt;&lt;img src="/static-img/lP5iex1MhAhUzuZbAHdmaYWbsDE0mPatug8jRMbuiriBe47zn1H1NaLwNco8Fra9jEQeOY_QT-tLZomBTFoYuueavDfdLAQ-TZZtX4Y6JocbrgSi8_NwsezevAV_ihFDrP8FyxVrNz8j8HK5aO3lR5apEWLrGbK5gq_NelO0zUc.pn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既无形也显著存在的事情，它影响着我们的记忆和选择。每一次回顾，都像是重温旧日；每一次选择，都像是编织新篇章。而在这个过程中，“秦赢锁龙井小说免费阅读”的角色扮演系统，使得用户仿佛置身于真实环境之中，他们可以亲身体验不同情境下的决策，从而更加清晰地认识到自己真正所追求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所有一切结束的时候，我们都会面临告别这一永恒的话题，无论是在现实还是虚拟世界。在这样的告别前夕，“ </w:t>
      </w:r>
      <w:r>
        <w:rPr>
          <w:sz w:val="32"/>
          <w:szCs w:val="32"/>
        </w:rPr>
        <w:t xml:space="preserve">Qin Win&amp;#39;s Locking Dragon Well Novel Free Reading” </w:t>
      </w:r>
      <w:r>
        <w:rPr>
          <w:sz w:val="32"/>
          <w:szCs w:val="32"/>
        </w:rPr>
        <w:t>提供给我们一个机会，让我们回到曾经发生过的事情上去，那些甜蜜、那些痛苦、那些喜怒哀乐，在这里全都静静地躺在那里等待我们的回归。如果你想再次拥抱那些往昔，那么现在就行动吧，因为它们随风飘散，不知何时就会消失无踪。</w:t>
      </w:r>
      <w:r>
        <w:rPr>
          <w:sz w:val="32"/>
          <w:szCs w:val="32"/>
        </w:rPr>
        <w:t>&lt;/p&gt;&lt;p&gt;&lt;a href = "/doc/835113-</w:t>
      </w:r>
      <w:r>
        <w:rPr>
          <w:sz w:val="32"/>
          <w:szCs w:val="32"/>
        </w:rPr>
        <w:t>秦赢锁龙井一场时间与命运的纠缠</w:t>
      </w:r>
      <w:r>
        <w:rPr>
          <w:sz w:val="32"/>
          <w:szCs w:val="32"/>
        </w:rPr>
        <w:t>.doc" rel="alternate" download="835113-</w:t>
      </w:r>
      <w:r>
        <w:rPr>
          <w:sz w:val="32"/>
          <w:szCs w:val="32"/>
        </w:rPr>
        <w:t>秦赢锁龙井一场时间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