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盛开的梦境之地浪漫与宁静的枕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能找到这样的宁静？</w:t>
      </w:r>
      <w:r>
        <w:rPr>
          <w:sz w:val="32"/>
          <w:szCs w:val="32"/>
        </w:rPr>
        <w:t>&lt;/p&gt;&lt;p&gt;&lt;img src="/static-img/Z6LgQzmbwEcXl-lK2HmDmFg0d0QQj4ljs31RSpxNQUWSJ-rJUpr0QolgcbuhM6Aj.png"&gt;&lt;/p&gt;&lt;p&gt;</w:t>
      </w:r>
      <w:r>
        <w:rPr>
          <w:sz w:val="32"/>
          <w:szCs w:val="32"/>
        </w:rPr>
        <w:t>我记得那是一片被蔷薇树围绕的花园，阳光透过茂密的叶子，斑驳地洒落在花瓣上。空气中弥漫着淡淡的香气，让人不禁停下脚步，深吸一口气。这里，就是我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设计了这座蔷薇花园？</w:t>
      </w:r>
      <w:r>
        <w:rPr>
          <w:sz w:val="32"/>
          <w:szCs w:val="32"/>
        </w:rPr>
        <w:t>&lt;/p&gt;&lt;p&gt;&lt;img src="/static-img/ssUc3mbZ5DgKCMQN31awXFg0d0QQj4ljs31RSpxNQUXnyPak1XjfZmKR9YehudI6LH-j3nJ860i4WFQdhhMrBz2Glhhq8sSGTysdkM5mSfeZqYeIPvzsKQZSnijGjoJSi-NMN7-nsIYPwmcZe35NKQ7yuFrhTBfXIdZ-ZXH_L-xP-ps0gIGPeyHY5adSRuxS.jpg"&gt;&lt;/p&gt;&lt;p&gt;</w:t>
      </w:r>
      <w:r>
        <w:rPr>
          <w:sz w:val="32"/>
          <w:szCs w:val="32"/>
        </w:rPr>
        <w:t>这个问题其实并不重要，因为每个人心中的理想之地都是独一无二的。而且，这里似乎并没有一个真正的人类设计者，而是一个自然界自己编织的画卷。我常常会问自己，如果有一天可以把这个场所变成现实，那会是什么样子？但即使这样，我也知道这只是个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何秘密？</w:t>
      </w:r>
      <w:r>
        <w:rPr>
          <w:sz w:val="32"/>
          <w:szCs w:val="32"/>
        </w:rPr>
        <w:t>&lt;/p&gt;&lt;p&gt;&lt;img src="/static-img/Ax8IN7gekmdeOHI68MtFn1g0d0QQj4ljs31RSpxNQUXnyPak1XjfZmKR9YehudI6LH-j3nJ860i4WFQdhhMrBz2Glhhq8sSGTysdkM5mSfeZqYeIPvzsKQZSnijGjoJSi-NMN7-nsIYPwmcZe35NKQ7yuFrhTBfXIdZ-ZXH_L-xP-ps0gIGPeyHY5adSRuxS.png"&gt;&lt;/p&gt;&lt;p&gt;</w:t>
      </w:r>
      <w:r>
        <w:rPr>
          <w:sz w:val="32"/>
          <w:szCs w:val="32"/>
        </w:rPr>
        <w:t>枕在蔷薇花园，每当夜幕降临时，那种安宁和平静就像是一张温暖的大海，将所有烦恼都淹没。这不是仅仅因为环境，而是因为这种环境给予人们一种放松感，让人们能够暂时忘却世间的一切纠缭杂事。在这里，没有任何喧嚣，也没有压力，只有沉浸于大自然恩赐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有什么启示？</w:t>
      </w:r>
      <w:r>
        <w:rPr>
          <w:sz w:val="32"/>
          <w:szCs w:val="32"/>
        </w:rPr>
        <w:t>&lt;/p&gt;&lt;p&gt;&lt;img src="/static-img/Trki32S35PkSPGBrYYEr_Vg0d0QQj4ljs31RSpxNQUXnyPak1XjfZmKR9YehudI6LH-j3nJ860i4WFQdhhMrBz2Glhhq8sSGTysdkM5mSfeZqYeIPvzsKQZSnijGjoJSi-NMN7-nsIYPwmcZe35NKQ7yuFrhTBfXIdZ-ZXH_L-xP-ps0gIGPeyHY5adSRuxS.jpg"&gt;&lt;/p&gt;&lt;p&gt;</w:t>
      </w:r>
      <w:r>
        <w:rPr>
          <w:sz w:val="32"/>
          <w:szCs w:val="32"/>
        </w:rPr>
        <w:t>生活总是在忙碌和压力中前行，但我们往往忽略了内心深处渴望的一份宁静与平和。枕在蔷薇花园提醒我们，不管世界多么繁忙，我们都应该为自己的内心世界留出空间，就像这片土地为那些寻找避风港的人提供了一块安全之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更多人体验到这一切？</w:t>
      </w:r>
      <w:r>
        <w:rPr>
          <w:sz w:val="32"/>
          <w:szCs w:val="32"/>
        </w:rPr>
        <w:t>&lt;/p&gt;&lt;p&gt;&lt;img src="/static-img/P8ly3oTAxycCmBJVj8wUhlg0d0QQj4ljs31RSpxNQUXnyPak1XjfZmKR9YehudI6LH-j3nJ860i4WFQdhhMrBz2Glhhq8sSGTysdkM5mSfeZqYeIPvzsKQZSnijGjoJSi-NMN7-nsIYPwmcZe35NKQ7yuFrhTBfXIdZ-ZXH_L-xP-ps0gIGPeyHY5adSRuxS.jpg"&gt;&lt;/p&gt;&lt;p&gt;</w:t>
      </w:r>
      <w:r>
        <w:rPr>
          <w:sz w:val="32"/>
          <w:szCs w:val="32"/>
        </w:rPr>
        <w:t>虽然现实中的旅行可能无法完全复制这样的氛围，但至少我们可以尝试将其带入我们的日常生活，比如通过阅读、冥想或简单地坐在户外，与大自然交流。此外，我们也可以努力保护这些珍贵的地球资源，以便未来更多的人能够享受到它们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如何影响我们的精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忆起那个充满幻觉的小径，或许真的有人曾经踏上了那条通向“枕在蔷薇花园”的路。但无论是否真实存在，这种理想化的地方对于我们的精神世界来说意义重大，它们教会我们如何从拥挤和喧嚣中抽身，回到内心深处寻找属于自己的宁静之境。在那里，我们发现了真正的心灵家园——一个永远不会消失的地方，无论时间如何流逝。</w:t>
      </w:r>
      <w:r>
        <w:rPr>
          <w:sz w:val="32"/>
          <w:szCs w:val="32"/>
        </w:rPr>
        <w:t>&lt;/p&gt;&lt;p&gt;&lt;a href = "/doc/855534-</w:t>
      </w:r>
      <w:r>
        <w:rPr>
          <w:sz w:val="32"/>
          <w:szCs w:val="32"/>
        </w:rPr>
        <w:t>蔷薇盛开的梦境之地浪漫与宁静的枕头故事</w:t>
      </w:r>
      <w:r>
        <w:rPr>
          <w:sz w:val="32"/>
          <w:szCs w:val="32"/>
        </w:rPr>
        <w:t>.doc" rel="alternate" download="855534-</w:t>
      </w:r>
      <w:r>
        <w:rPr>
          <w:sz w:val="32"/>
          <w:szCs w:val="32"/>
        </w:rPr>
        <w:t>蔷薇盛开的梦境之地浪漫与宁静的枕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