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如何优雅地体验不同居所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：如何优雅地体验不同居所的生活艺术</w:t>
      </w:r>
      <w:r>
        <w:rPr>
          <w:sz w:val="32"/>
          <w:szCs w:val="32"/>
        </w:rPr>
        <w:t>&lt;/p&gt;&lt;p&gt;&lt;img src="/static-img/Vdh8V8vi3ib3LW-HNRk5Pa-d0sLtdnRuoHDwjuxTCclpTlq_6SD3eDol4aQlqdRv.png"&gt;&lt;/p&gt;&lt;p&gt;</w:t>
      </w:r>
      <w:r>
        <w:rPr>
          <w:sz w:val="32"/>
          <w:szCs w:val="32"/>
        </w:rPr>
        <w:t>在当今快节奏的生活中，人们越来越追求一种多元化和丰富多彩的生活方式。别墅轮换不仅是一种休闲娱乐，更是一种对美好生活态度的探索与实践。以下是关于别墅轮换策略的一些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想目标与规划</w:t>
      </w:r>
      <w:r>
        <w:rPr>
          <w:sz w:val="32"/>
          <w:szCs w:val="32"/>
        </w:rPr>
        <w:t xml:space="preserve">&lt;/p&gt;&lt;p&gt;&lt;img src="/static-img/GjVsX3gCGue7urQyANmV4a-d0sLtdnRuoHDwjuxTCckceLmDXX8_Thau0rq8u-1S0KYdppEP6iYm4Ocb2upF72aV3Ln9vpgtJUqqfh0nMH3oSubXIPDwsWL6RSDcO2QBcrXwMrqNxKLGFheGh_tIQBAesr2hv1ovNNJba0yWzSBCVdDJ0Km_jMNcwlpijK9e.png"&gt;&lt;/p&gt;&lt;p&gt;1. </w:t>
      </w:r>
      <w:r>
        <w:rPr>
          <w:sz w:val="32"/>
          <w:szCs w:val="32"/>
        </w:rPr>
        <w:t>理想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自己的理想目标是什么。在选择别墅时，考虑到自己最终想要的是一处什么样的避风港？是为了放松身心还是为了社交交流？每个人的需求都有所不同，这也是我们选择不同的理由。</w:t>
      </w:r>
      <w:r>
        <w:rPr>
          <w:sz w:val="32"/>
          <w:szCs w:val="32"/>
        </w:rPr>
        <w:t xml:space="preserve">&lt;/p&gt;&lt;p&gt;&lt;img src="/static-img/PESmWtQMLRdorM-3p_Mxv6-d0sLtdnRuoHDwjuxTCckceLmDXX8_Thau0rq8u-1S0KYdppEP6iYm4Ocb2upF72aV3Ln9vpgtJUqqfh0nMH3oSubXIPDwsWL6RSDcO2QBcrXwMrqNxKLGFheGh_tIQBAesr2hv1ovNNJba0yWzSBCVdDJ0Km_jMNcwlpijK9e.jpeg"&gt;&lt;/p&gt;&lt;p&gt;2. </w:t>
      </w:r>
      <w:r>
        <w:rPr>
          <w:sz w:val="32"/>
          <w:szCs w:val="32"/>
        </w:rPr>
        <w:t>规划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进行详细的规划。这包括但不限于地点选择、预算设定、期望使用频率等。通过这些细节性的安排，可以帮助我们更好地实现我们的目的。</w:t>
      </w:r>
      <w:r>
        <w:rPr>
          <w:sz w:val="32"/>
          <w:szCs w:val="32"/>
        </w:rPr>
        <w:t>&lt;/p&gt;&lt;p&gt;&lt;img src="/static-img/CoLEsNzYNngYzcKRclwuGa-d0sLtdnRuoHDwjuxTCckceLmDXX8_Thau0rq8u-1S0KYdppEP6iYm4Ocb2upF72aV3Ln9vpgtJUqqfh0nMH3oSubXIPDwsWL6RSDcO2QBcrXwMrqNxKLGFheGh_tIQBAesr2hv1ovNNJba0yWzSBCVdDJ0Km_jMNcwlpijK9e.png"&gt;&lt;/p&gt;&lt;p&gt;</w:t>
      </w:r>
      <w:r>
        <w:rPr>
          <w:sz w:val="32"/>
          <w:szCs w:val="32"/>
        </w:rPr>
        <w:t>二、选址策略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地域考量</w:t>
      </w:r>
      <w:r>
        <w:rPr>
          <w:sz w:val="32"/>
          <w:szCs w:val="32"/>
        </w:rPr>
        <w:t>&lt;/p&gt;&lt;p&gt;&lt;img src="/static-img/WwtbLx9Nl8r6zYkgQMYLAq-d0sLtdnRuoHDwjuxTCckceLmDXX8_Thau0rq8u-1S0KYdppEP6iYm4Ocb2upF72aV3Ln9vpgtJUqqfh0nMH3oSubXIPDwsWL6RSDcO2QBcrXwMrqNxKLGFheGh_tIQBAesr2hv1ovNNJba0yWzSBCVdDJ0Km_jMNcwlpijK9e.png"&gt;&lt;/p&gt;&lt;p&gt;</w:t>
      </w:r>
      <w:r>
        <w:rPr>
          <w:sz w:val="32"/>
          <w:szCs w:val="32"/>
        </w:rPr>
        <w:t>在选址时，应当考虑周边环境是否适合休闲活动，比如自然风光是否宜人，或是社区设施是否完善。如果你喜欢海滨，那么一个靠近海边的小镇可能是一个很好的选择；如果你偏爱山林，那么郊外的小木屋或山庄也非常合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停车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要考虑停车的问题，因为这直接影响了你的出行方便程度。如果你的小孩或者宠物经常随行，也应该注意交通状况和安全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区氛围。这可以决定你是否能够融入当地文化，并享受其他人家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设计与装饰建议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功能性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方面，你应该注重功能性，同时保持舒适感。比如，在客厅中设置宽敞而通透的空间，以供家人朋友聚会；在厨房中配置现代化设备，以提高烹饪效率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装饰风格统一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装饰，则应尽量保持统一感，但也不妨添加一些个人特色以增加独特气息。你可以根据自己的喜好去挑选色调和布置物品，但不要忘记保留一定比例给予自由发挥，让每个角落都充满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日常运营管理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日常运营管理来说，既要注意经济效益，也要保证居住质量。一些建议如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所有设备都是新旧兼顾且性能稳定的，这样既能减少维护成本，又能确保使用上的舒适度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清洁计划，以防杂乱无章影响居住体验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智能家居技术，使得远程控制更加便捷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并更新安全系统，如门锁及监控摄像头，以保障家庭成员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贴士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有一些小贴士分享给大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租赁过程中，最好找一个专业的房产经纪人，他们通常懂得市场情况以及法律条款，可以为您提供更多支持和指导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何时何地，都要尊重当地居民和规则，从而建立良好的邻里关系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记录下每一次旅行的心情照片，以及遇到的趣事，它们将成为未来的回忆宝库中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只有精心规划，每一步都充满智慧的人生旅途才能真正意义上称作“别墅轮换”，让我们一起享受这份属于自己的一片天空吧！</w:t>
      </w:r>
      <w:r>
        <w:rPr>
          <w:sz w:val="32"/>
          <w:szCs w:val="32"/>
        </w:rPr>
        <w:t>&lt;/p&gt;&lt;p&gt;&lt;a href = "/doc/858049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如何优雅地体验不同居所的生活艺术</w:t>
      </w:r>
      <w:r>
        <w:rPr>
          <w:sz w:val="32"/>
          <w:szCs w:val="32"/>
        </w:rPr>
        <w:t>.doc" rel="alternate" download="858049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如何优雅地体验不同居所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