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仙踪林国精产品视频揭秘奇特草本疗法与自然养生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仙踪林国精产品视频：揭秘奇特草本疗法与自然养生之道</w:t>
      </w:r>
      <w:r>
        <w:rPr>
          <w:sz w:val="32"/>
          <w:szCs w:val="32"/>
        </w:rPr>
        <w:t>&lt;/p&gt;&lt;p&gt;&lt;img src="/static-img/lsRUCNAZXkIfwhzGOCdx8djggCuYQoqkuYzpnf9eEt893Tv6LRrM3ml-YSDrxucq.jpg"&gt;&lt;/p&gt;&lt;p&gt;</w:t>
      </w:r>
      <w:r>
        <w:rPr>
          <w:sz w:val="32"/>
          <w:szCs w:val="32"/>
        </w:rPr>
        <w:t>在当今快节奏的生活中，人们越来越注重健康和自然生活方式。随着科技的发展，一些传统的草本疗法和养生方法也得到了现代化的应用。其中，仙踪林国精产品视频就成为了许多人关注的一大热点。</w:t>
      </w:r>
      <w:r>
        <w:rPr>
          <w:sz w:val="32"/>
          <w:szCs w:val="32"/>
        </w:rPr>
        <w:t xml:space="preserve">&lt;/p&gt;&lt;p&gt;1. </w:t>
      </w:r>
      <w:r>
        <w:rPr>
          <w:sz w:val="32"/>
          <w:szCs w:val="32"/>
        </w:rPr>
        <w:t>什么是仙踪林国精产品视频？</w:t>
      </w:r>
      <w:r>
        <w:rPr>
          <w:sz w:val="32"/>
          <w:szCs w:val="32"/>
        </w:rPr>
        <w:t>&lt;/p&gt;&lt;p&gt;&lt;img src="/static-img/9E-b8MzdwbhddeH-trA589jggCuYQoqkuYzpnf9eEt-Aw2Mwca_Y1wg6P0AJqBqvnb-zAU8MOrEs7NwUr7JxFdDj_I6NZwoFfVuMAedo-6JSgu5_rJFMgXjL8qkgD_ziBWeViqyWqZolxO1ocyLzHaBZLhQMh5xRM0tK4L5-YhVntNOefFj0p59ocf7t67Zp.jpg"&gt;&lt;/p&gt;&lt;p&gt;</w:t>
      </w:r>
      <w:r>
        <w:rPr>
          <w:sz w:val="32"/>
          <w:szCs w:val="32"/>
        </w:rPr>
        <w:t>仙踪林国精产品是一系列基于传统医学理念、结合现代科学技术研发而成的人体健康护理系列品。这些产品旨在通过天然草本原料为用户提供有效预防疾病、保持身体健康的手段。而视频则是展示这些产品使用方法、功效以及如何将其融入日常生活中的一个重要组成部分。</w:t>
      </w:r>
      <w:r>
        <w:rPr>
          <w:sz w:val="32"/>
          <w:szCs w:val="32"/>
        </w:rPr>
        <w:t xml:space="preserve">&lt;/p&gt;&lt;p&gt;2. </w:t>
      </w:r>
      <w:r>
        <w:rPr>
          <w:sz w:val="32"/>
          <w:szCs w:val="32"/>
        </w:rPr>
        <w:t>仙踪林国精产品视频中的奇特草本疗法</w:t>
      </w:r>
      <w:r>
        <w:rPr>
          <w:sz w:val="32"/>
          <w:szCs w:val="32"/>
        </w:rPr>
        <w:t>&lt;/p&gt;&lt;p&gt;&lt;img src="/static-img/TtFTwpYvNDEWTUv-DgmHddjggCuYQoqkuYzpnf9eEt-Aw2Mwca_Y1wg6P0AJqBqvnb-zAU8MOrEs7NwUr7JxFdDj_I6NZwoFfVuMAedo-6JSgu5_rJFMgXjL8qkgD_ziBWeViqyWqZolxO1ocyLzHaBZLhQMh5xRM0tK4L5-YhVntNOefFj0p59ocf7t67Zp.jpg"&gt;&lt;/p&gt;&lt;p&gt;</w:t>
      </w:r>
      <w:r>
        <w:rPr>
          <w:sz w:val="32"/>
          <w:szCs w:val="32"/>
        </w:rPr>
        <w:t>在观看仙踪林国精产品视频时，我们不难发现，不同于传统药物，很多国家制药公司都开始采用一种独特而又富有趣味性的治疗方法——利用各种各样的植物来治疗身体上的各种问题。这一点正反映了“回归自然”的养生观念，即认为人类应该回到与自然界更加接近的地位，从而更好地保护自己的身心健康。</w:t>
      </w:r>
      <w:r>
        <w:rPr>
          <w:sz w:val="32"/>
          <w:szCs w:val="32"/>
        </w:rPr>
        <w:t xml:space="preserve">&lt;/p&gt;&lt;p&gt;3. </w:t>
      </w:r>
      <w:r>
        <w:rPr>
          <w:sz w:val="32"/>
          <w:szCs w:val="32"/>
        </w:rPr>
        <w:t>如何选择适合自己的国家制品</w:t>
      </w:r>
      <w:r>
        <w:rPr>
          <w:sz w:val="32"/>
          <w:szCs w:val="32"/>
        </w:rPr>
        <w:t>&lt;/p&gt;&lt;p&gt;&lt;img src="/static-img/MuR_jCya8C5IFDB1AZXmK9jggCuYQoqkuYzpnf9eEt-Aw2Mwca_Y1wg6P0AJqBqvnb-zAU8MOrEs7NwUr7JxFdDj_I6NZwoFfVuMAedo-6JSgu5_rJFMgXjL8qkgD_ziBWeViqyWqZolxO1ocyLzHaBZLhQMh5xRM0tK4L5-YhVntNOefFj0p59ocf7t67Zp.jpg"&gt;&lt;/p&gt;&lt;p&gt;</w:t>
      </w:r>
      <w:r>
        <w:rPr>
          <w:sz w:val="32"/>
          <w:szCs w:val="32"/>
        </w:rPr>
        <w:t>对于那些想要尝试使用国家制品但又不知道该如何选择的人来说，观看相关的官方推荐或用户评价等信息是一个非常好的途径。在观看仙踪林国精产品视频时，可以根据个人需求和偏好进行筛选，比如是否存在过敏史、是否需要针对性强调某一方面的问题（如皮肤保湿、头发增长等）。</w:t>
      </w:r>
      <w:r>
        <w:rPr>
          <w:sz w:val="32"/>
          <w:szCs w:val="32"/>
        </w:rPr>
        <w:t xml:space="preserve">&lt;/p&gt;&lt;p&gt;4. </w:t>
      </w:r>
      <w:r>
        <w:rPr>
          <w:sz w:val="32"/>
          <w:szCs w:val="32"/>
        </w:rPr>
        <w:t>如何运用国家制品进行自我护理</w:t>
      </w:r>
      <w:r>
        <w:rPr>
          <w:sz w:val="32"/>
          <w:szCs w:val="32"/>
        </w:rPr>
        <w:t>&lt;/p&gt;&lt;p&gt;&lt;img src="/static-img/JvDFtxXC9wWhY9VHH6udJdjggCuYQoqkuYzpnf9eEt-Aw2Mwca_Y1wg6P0AJqBqvnb-zAU8MOrEs7NwUr7JxFdDj_I6NZwoFfVuMAedo-6JSgu5_rJFMgXjL8qkgD_ziBWeViqyWqZolxO1ocyLzHaBZLhQMh5xRM0tK4L5-YhVntNOefFj0p59ocf7t67Zp.jpg"&gt;&lt;/p&gt;&lt;p&gt;</w:t>
      </w:r>
      <w:r>
        <w:rPr>
          <w:sz w:val="32"/>
          <w:szCs w:val="32"/>
        </w:rPr>
        <w:t>除了了解如何选择正确的国家制品外，更重要的是学会正确使用它们。这通常涉及到学习一些基本知识，比如不同植物对身体各个部位作用规律，以及合理搭配不同的草本材料以达到最佳效果。此外，对于初学者来说，一些简单易懂的小技巧，如如何做出具有特殊功效的小丸子或者饮片，也值得一看。</w:t>
      </w:r>
      <w:r>
        <w:rPr>
          <w:sz w:val="32"/>
          <w:szCs w:val="32"/>
        </w:rPr>
        <w:t xml:space="preserve">&lt;/p&gt;&lt;p&gt;5. </w:t>
      </w:r>
      <w:r>
        <w:rPr>
          <w:sz w:val="32"/>
          <w:szCs w:val="32"/>
        </w:rPr>
        <w:t>结论：探索新时代的自我修复力量</w:t>
      </w:r>
      <w:r>
        <w:rPr>
          <w:sz w:val="32"/>
          <w:szCs w:val="32"/>
        </w:rPr>
        <w:t>&lt;/p&gt;&lt;p&gt;</w:t>
      </w:r>
      <w:r>
        <w:rPr>
          <w:sz w:val="32"/>
          <w:szCs w:val="32"/>
        </w:rPr>
        <w:t>总结一下，在这个快速变化的大环境下，我们可以从多个角度去理解和珍惜“仙踪林国精”这一概念，它代表了一种追求更高质量生活方式的心态，同时也是我们向往一种更加平衡与谐调的人际关系与社会环境的一种努力。在未来的日子里，无论是在工作还是休闲娱乐中，都应不断寻找并实践这种新的养生智慧，以期实现真正意义上的全方位发展。</w:t>
      </w:r>
      <w:r>
        <w:rPr>
          <w:sz w:val="32"/>
          <w:szCs w:val="32"/>
        </w:rPr>
        <w:t>&lt;/p&gt;&lt;p&gt;&lt;a href = "/doc/872362-</w:t>
      </w:r>
      <w:r>
        <w:rPr>
          <w:sz w:val="32"/>
          <w:szCs w:val="32"/>
        </w:rPr>
        <w:t>探秘仙踪林国精产品视频揭秘奇特草本疗法与自然养生之道</w:t>
      </w:r>
      <w:r>
        <w:rPr>
          <w:sz w:val="32"/>
          <w:szCs w:val="32"/>
        </w:rPr>
        <w:t>.doc" rel="alternate" download="872362-</w:t>
      </w:r>
      <w:r>
        <w:rPr>
          <w:sz w:val="32"/>
          <w:szCs w:val="32"/>
        </w:rPr>
        <w:t>探秘仙踪林国精产品视频揭秘奇特草本疗法与自然养生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