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激情燃烧的少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少年力量</w:t>
      </w:r>
      <w:r>
        <w:rPr>
          <w:sz w:val="32"/>
          <w:szCs w:val="32"/>
        </w:rPr>
        <w:t>&lt;/p&gt;&lt;p&gt;&lt;img src="/static-img/_d7e41kBjC9niUOKP-gVD_V55ScCEFoyTr_noLPjOUyl2lV8k-Ng_NdgK1J1jMS0.jpg"&gt;&lt;/p&gt;&lt;p&gt;</w:t>
      </w:r>
      <w:r>
        <w:rPr>
          <w:sz w:val="32"/>
          <w:szCs w:val="32"/>
        </w:rPr>
        <w:t>在动漫世界里，男生有多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越往里越有劲视频动漫》这款动画游戏深受年轻玩家青睐，它不仅拥有精彩绝伦的剧情，还有着令人惊叹的角色设计和刺激的战斗模式。每一个角色的外表都透露出他们内心强大的精神力量，让人忍不住想要了解他们背后的故事。</w:t>
      </w:r>
      <w:r>
        <w:rPr>
          <w:sz w:val="32"/>
          <w:szCs w:val="32"/>
        </w:rPr>
        <w:t>&lt;/p&gt;&lt;p&gt;&lt;img src="/static-img/4I_jcWVO80Vv9HH6D2M4yfV55ScCEFoyTr_noLPjOUwPhMFU6P8dXTjt-ic1Kwoz8EDzDhcpPkmiSH01KWLQ35FI9Qr5-6-sNuRK5UJdjsJQoXe_i5SIf6v7Hwih0__4U2N2_s_9W_XpAOg07B4tFsYUTrXxRzmNF1fNI8nJdFW90DDz7SvgcnlM3kXYdwFE.jpg"&gt;&lt;/p&gt;&lt;p&gt;</w:t>
      </w:r>
      <w:r>
        <w:rPr>
          <w:sz w:val="32"/>
          <w:szCs w:val="32"/>
        </w:rPr>
        <w:t>勇敢的心，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与挑战的世界中，每个男主角都是独特而又不可替代的人物，他们各自拥有一种超乎寻常的情感和意志力，这些品质是他们面对各种困难时所展现出的最为重要的一部分。在经历了无数次艰辛考验之后，他们依然能够站起来，因为他们知道，只要心中的火焰还在，就没有什么是克服不了的。</w:t>
      </w:r>
      <w:r>
        <w:rPr>
          <w:sz w:val="32"/>
          <w:szCs w:val="32"/>
        </w:rPr>
        <w:t>&lt;/p&gt;&lt;p&gt;&lt;img src="/static-img/cyzLmphzevfOEKH7vPD7zPV55ScCEFoyTr_noLPjOUwPhMFU6P8dXTjt-ic1Kwoz8EDzDhcpPkmiSH01KWLQ35FI9Qr5-6-sNuRK5UJdjsJQoXe_i5SIf6v7Hwih0__4U2N2_s_9W_XpAOg07B4tFsYUTrXxRzmNF1fNI8nJdFW90DDz7SvgcnlM3kXYdwFE.jpg"&gt;&lt;/p&gt;&lt;p&gt;</w:t>
      </w:r>
      <w:r>
        <w:rPr>
          <w:sz w:val="32"/>
          <w:szCs w:val="32"/>
        </w:rPr>
        <w:t>从平凡到非凡，一步一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越往里越有劲视频动漫》的魅力也在于它对角色成长过程的细致描绘。每个男主角都是从普通的一个小镇或村落出发，在不断地学习、实践和探索中逐渐变得更加强大。这一路上，他们遇到了许多挫折，但正是这些失败让他们更清醒地认识到了自己的不足，也促使他们更加努力地去追求自己的梦想。</w:t>
      </w:r>
      <w:r>
        <w:rPr>
          <w:sz w:val="32"/>
          <w:szCs w:val="32"/>
        </w:rPr>
        <w:t>&lt;/p&gt;&lt;p&gt;&lt;img src="/static-img/H58e_BmOPxUiYhFb8Pc58vV55ScCEFoyTr_noLPjOUwPhMFU6P8dXTjt-ic1Kwoz8EDzDhcpPkmiSH01KWLQ35FI9Qr5-6-sNuRK5UJdjsJQoXe_i5SIf6v7Hwih0__4U2N2_s_9W_XpAOg07B4tFsYUTrXxRzmNF1fNI8nJdFW90DDz7SvgcnlM3kXYdwFE.jpg"&gt;&lt;/p&gt;&lt;p&gt;</w:t>
      </w:r>
      <w:r>
        <w:rPr>
          <w:sz w:val="32"/>
          <w:szCs w:val="32"/>
        </w:rPr>
        <w:t>团结合作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之外，《男生越往里越有劲视频动漫》也非常注重团队合作这一方面。在游戏中，玩家可以组建自己的团队，与其他玩家一起征战，用智慧和策略来克服难题。而这种合作不仅提升了游戏体验，更锻炼了人们之间相互理解、尊重与支持的心理素养。</w:t>
      </w:r>
      <w:r>
        <w:rPr>
          <w:sz w:val="32"/>
          <w:szCs w:val="32"/>
        </w:rPr>
        <w:t>&lt;/p&gt;&lt;p&gt;&lt;img src="/static-img/ACaAFzH8L5xNGBQOMLwgufV55ScCEFoyTr_noLPjOUwPhMFU6P8dXTjt-ic1Kwoz8EDzDhcpPkmiSH01KWLQ35FI9Qr5-6-sNuRK5UJdjsJQoXe_i5SIf6v7Hwih0__4U2N2_s_9W_XpAOg07B4tFsYUTrXxRzmNF1fNI8nJdFW90DDz7SvgcnlM3kXYdwFE.jpg"&gt;&lt;/p&gt;&lt;p&gt;</w:t>
      </w:r>
      <w:r>
        <w:rPr>
          <w:sz w:val="32"/>
          <w:szCs w:val="32"/>
        </w:rPr>
        <w:t>激情燃烧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设计，《男生越往里越有劲视频动漫》成功打造了一群既勇敢又温暖、既坚韧又感人的少年形象，这些形象并非偶然，而是源自于作者对于生活真谛的一种深刻洞察。每一个角色背后，都隐藏着一段未曾言说的故事，是关于如何找到内心真正的声音，以及如何用这个声音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热血传递给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男生越往里越有劲视频动漫》是一款值得推荐给所有喜欢冒险以及渴望成为英雄的人们。这款作品以其独特的情感诉求和丰富多彩的情节，为那些渴望证明自己价值观的人提供了一个完美的地方，从而将热血精神传递给新一代，使其继续前行，在未来的道路上留下属于自己的足迹。</w:t>
      </w:r>
      <w:r>
        <w:rPr>
          <w:sz w:val="32"/>
          <w:szCs w:val="32"/>
        </w:rPr>
        <w:t>&lt;/p&gt;&lt;p&gt;&lt;a href = "/doc/922328-</w:t>
      </w:r>
      <w:r>
        <w:rPr>
          <w:sz w:val="32"/>
          <w:szCs w:val="32"/>
        </w:rPr>
        <w:t>男生越往里越有劲视频动漫激情燃烧的少年力量</w:t>
      </w:r>
      <w:r>
        <w:rPr>
          <w:sz w:val="32"/>
          <w:szCs w:val="32"/>
        </w:rPr>
        <w:t>.doc" rel="alternate" download="922328-</w:t>
      </w:r>
      <w:r>
        <w:rPr>
          <w:sz w:val="32"/>
          <w:szCs w:val="32"/>
        </w:rPr>
        <w:t>男生越往里越有劲视频动漫激情燃烧的少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