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小农民的极品故事田园生活中的智慧与坚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能找到最纯真的乡愁？</w:t>
      </w:r>
      <w:r>
        <w:rPr>
          <w:sz w:val="32"/>
          <w:szCs w:val="32"/>
        </w:rPr>
        <w:t>&lt;/p&gt;&lt;p&gt;&lt;img src="/static-img/M74bl31WRyQxysVWbk-ytjHJHV6yumM6X5uq3XMOVPI-Q5HuHX94mfP9XPxBWCD_.jpg"&gt;&lt;/p&gt;&lt;p&gt;</w:t>
      </w:r>
      <w:r>
        <w:rPr>
          <w:sz w:val="32"/>
          <w:szCs w:val="32"/>
        </w:rPr>
        <w:t>在一个被时间静悄悄侵蚀的小村庄里，隐藏着一位极品乡村小农民——老张。他的故事，是关于简单而又不简单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成为“极品”的？</w:t>
      </w:r>
      <w:r>
        <w:rPr>
          <w:sz w:val="32"/>
          <w:szCs w:val="32"/>
        </w:rPr>
        <w:t>&lt;/p&gt;&lt;p&gt;&lt;img src="/static-img/3gFYlPuups_SB32ugmTF5DHJHV6yumM6X5uq3XMOVPInuAM8QD0yGuJtM0eFIFtbw7Ncbwcfs-1OeMpy9Dd2-P6BBBJkKsSMbaoAWPljV5lILNXC_-brKvbBIlBuffD-VIH0nswU_kVzwE3stSSxEx4wcGKidI3Zm1EvU7DE1dEGuMQPyWMMZv75Atm4-63Hye-JS-LCsO4NjYzRGN570Q.jpg"&gt;&lt;/p&gt;&lt;p&gt;</w:t>
      </w:r>
      <w:r>
        <w:rPr>
          <w:sz w:val="32"/>
          <w:szCs w:val="32"/>
        </w:rPr>
        <w:t>老张曾是一名城市工作者，但他对繁忙都市生活感到厌倦。他决定放弃一切回到家乡，一起种地、养殖，让自己和孩子们回归自然，过上真正的人生。在这里，他用自己的双手耕耘，每一寸土地都是他辛勤汗水浇灌的结果。他的聪明才智和坚韧不拔，使得这片土地逐渐变得肥沃起来，他家的果蔬也因此闻名遐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共同努力的？</w:t>
      </w:r>
      <w:r>
        <w:rPr>
          <w:sz w:val="32"/>
          <w:szCs w:val="32"/>
        </w:rPr>
        <w:t>&lt;/p&gt;&lt;p&gt;&lt;img src="/static-img/2HnNypQSQQ0z4xFg-d2THzHJHV6yumM6X5uq3XMOVPInuAM8QD0yGuJtM0eFIFtbw7Ncbwcfs-1OeMpy9Dd2-P6BBBJkKsSMbaoAWPljV5lILNXC_-brKvbBIlBuffD-VIH0nswU_kVzwE3stSSxEx4wcGKidI3Zm1EvU7DE1dEGuMQPyWMMZv75Atm4-63Hye-JS-LCsO4NjYzRGN570Q.jpg"&gt;&lt;/p&gt;&lt;p&gt;</w:t>
      </w:r>
      <w:r>
        <w:rPr>
          <w:sz w:val="32"/>
          <w:szCs w:val="32"/>
        </w:rPr>
        <w:t>随着时间的推移，老张周围聚集了许多像他一样渴望改变命运的小伙伴们，他们一起组成了一个强大的社区。每当天气变冷或雨水泛滥时，他们会相互帮助，无论是修理房屋还是分担劳作，都有助于彼此度过难关。而且，这个社区还成立了合作社，将收获卖出，以便更好地为大家谋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了哪些挑战？</w:t>
      </w:r>
      <w:r>
        <w:rPr>
          <w:sz w:val="32"/>
          <w:szCs w:val="32"/>
        </w:rPr>
        <w:t>&lt;/p&gt;&lt;p&gt;&lt;img src="/static-img/1qiRVhPne0y--s5cwVjw0DHJHV6yumM6X5uq3XMOVPInuAM8QD0yGuJtM0eFIFtbw7Ncbwcfs-1OeMpy9Dd2-P6BBBJkKsSMbaoAWPljV5lILNXC_-brKvbBIlBuffD-VIH0nswU_kVzwE3stSSxEx4wcGKidI3Zm1EvU7DE1dEGuMQPyWMMZv75Atm4-63Hye-JS-LCsO4NjYzRGN570Q.jpg"&gt;&lt;/p&gt;&lt;p&gt;</w:t>
      </w:r>
      <w:r>
        <w:rPr>
          <w:sz w:val="32"/>
          <w:szCs w:val="32"/>
        </w:rPr>
        <w:t>然而，不仅仅是在自然界中寻找食物和资源就足够困难，还有来自外部世界的问题需要解决。在一次偶然机会下，小镇遭遇了一场经济危机，导致许多人失业，而那些依赖外部市场销售产品的小企业则濒临倒闭。这时候，老张提出了一个创新的想法：建立一个独立供应链，从土豆到面包，从衣物到日用品，用本地资源满足居民需求，同时通过教育培训提升社区成员技能，为未来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克服这些挑战的？</w:t>
      </w:r>
      <w:r>
        <w:rPr>
          <w:sz w:val="32"/>
          <w:szCs w:val="32"/>
        </w:rPr>
        <w:t>&lt;/p&gt;&lt;p&gt;&lt;img src="/static-img/EYrIb_kjpTd_SwXZhPdC7DHJHV6yumM6X5uq3XMOVPInuAM8QD0yGuJtM0eFIFtbw7Ncbwcfs-1OeMpy9Dd2-P6BBBJkKsSMbaoAWPljV5lILNXC_-brKvbBIlBuffD-VIH0nswU_kVzwE3stSSxEx4wcGKidI3Zm1EvU7DE1dEGuMQPyWMMZv75Atm4-63Hye-JS-LCsO4NjYzRGN570Q.jpg"&gt;&lt;/p&gt;&lt;p&gt;</w:t>
      </w:r>
      <w:r>
        <w:rPr>
          <w:sz w:val="32"/>
          <w:szCs w:val="32"/>
        </w:rPr>
        <w:t>在这个过程中，每个人都必须学习新技能并适应新的环境。此外，他们还必须学会管理风险，并认识到可持续发展对于长远目标至关重要。例如，在处理食品安全方面，他们采用了一套严格的标准来确保所有食品都是无毒、健康且高质量的。此外，他们还设立了紧急储备，以防万一发生突发事件时能够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现在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艰苦奋斗，小镇已经焕然一新。从工业废墟中重建成绿色能源基地，再加上农业生产力的提高，现在这里已成为整个地区的一个亮点。不仅如此，这里的居民们也获得了更多自信，因为他们证明了可以凭借自己的力量改善生活条件。这就是为什么人们称老张为“极品”乡村小农民——因为他的智慧和勇气激励着后来的每一个人去追求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漫步于这片风景如画的小山丘之上，或是在那座温暖而充满活力的火炉旁享受晚餐，你会发现，那些看似平凡，却又充满传奇色彩的地方，其实蕴含着无限可能。当我们谈论“极品”，不只是指某人的才能或成就，更是一种态度、一种决心，一种让生命更加丰富多彩的一种方式。而这一切，只因有这样一些人，如同小说中的角色一样，用实际行动书写着属于自己的篇章。</w:t>
      </w:r>
      <w:r>
        <w:rPr>
          <w:sz w:val="32"/>
          <w:szCs w:val="32"/>
        </w:rPr>
        <w:t>&lt;/p&gt;&lt;p&gt;&lt;a href = "/doc/923742-</w:t>
      </w:r>
      <w:r>
        <w:rPr>
          <w:sz w:val="32"/>
          <w:szCs w:val="32"/>
        </w:rPr>
        <w:t>乡村小农民的极品故事田园生活中的智慧与坚韧</w:t>
      </w:r>
      <w:r>
        <w:rPr>
          <w:sz w:val="32"/>
          <w:szCs w:val="32"/>
        </w:rPr>
        <w:t>.doc" rel="alternate" download="923742-</w:t>
      </w:r>
      <w:r>
        <w:rPr>
          <w:sz w:val="32"/>
          <w:szCs w:val="32"/>
        </w:rPr>
        <w:t>乡村小农民的极品故事田园生活中的智慧与坚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