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乖张腿疼的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宝贝乖张躺在沙发上，脸色苍白，她的小腿上布满了红色的痕迹。她的眼睛里充满了痛苦和无助，而她那微弱的声音仿佛是从地底下的深渊中传来的：“妈妈，我疼。”这个词汇简单而又充满力量，它像是一把钥匙，打开了家人的心房。</w:t>
      </w:r>
      <w:r>
        <w:rPr>
          <w:sz w:val="32"/>
          <w:szCs w:val="32"/>
        </w:rPr>
        <w:t>&lt;/p&gt;&lt;p&gt;&lt;img src="/static-img/a_gdRw39LI5EbzhFMf90I8EWeA4Folc8MAE17xUiz0aW-RjQ0FPAJxP2H_gdFarB.jpg"&gt;&lt;/p&gt;&lt;p&gt;</w:t>
      </w:r>
      <w:r>
        <w:rPr>
          <w:sz w:val="32"/>
          <w:szCs w:val="32"/>
        </w:rPr>
        <w:t>疼痛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乖张曾经是一个活泼开朗的孩子，每天都围绕着玩耍和笑声，但最近几天，她变得异常安静。在她母亲的照顾下，这个小生命经历了一系列不幸的事情。起初，是一场高烧，让宝贝乖张体力消耗巨大；接着，是一连串感冒咳嗽，让她的呼吸困难；最后，那些看似不大的脚步，却让她的小腿受伤，无奈之下只能靠着药物来缓解疼痛。</w:t>
      </w:r>
      <w:r>
        <w:rPr>
          <w:sz w:val="32"/>
          <w:szCs w:val="32"/>
        </w:rPr>
        <w:t>&lt;/p&gt;&lt;p&gt;&lt;img src="/static-img/LHn1l1bRAOIQ30BYCC3dp8EWeA4Folc8MAE17xUiz0a62g4FEC1P7F9czcDHnMCXpG6TgCclNoDkk2RRRcSZ42cRgV_0mArg_3-9zbtAVmuvcZStfji8PF4MvS24y-lnYKTtnDTZcpSOZQ6j7d_vJnxmjobYvu8K3noY9YGYzD__QUyNbSQcZjDPUci5vZY7XvdPdLWM6GrEPdZonX8x9Q.jpg"&gt;&lt;/p&gt;&lt;p&gt;</w:t>
      </w:r>
      <w:r>
        <w:rPr>
          <w:sz w:val="32"/>
          <w:szCs w:val="32"/>
        </w:rPr>
        <w:t>疼痛中的坚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体承受着极大的压力，但宝贝乖张依然顽强地面对。她知道自己的病情并不轻松，但她也知道自己不能放弃。每当晚上的时候，当所有人都沉浸在梦乡之中时，她会悄悄地坐起来，用自己的双手抚摸那些肿胀的脚踝。虽然动作微弱，但是那份决心却是如此坚定。</w:t>
      </w:r>
      <w:r>
        <w:rPr>
          <w:sz w:val="32"/>
          <w:szCs w:val="32"/>
        </w:rPr>
        <w:t>&lt;/p&gt;&lt;p&gt;&lt;img src="/static-img/wLR6uzfH8OmaLUhlWzSa3MEWeA4Folc8MAE17xUiz0a62g4FEC1P7F9czcDHnMCXpG6TgCclNoDkk2RRRcSZ42cRgV_0mArg_3-9zbtAVmuvcZStfji8PF4MvS24y-lnYKTtnDTZcpSOZQ6j7d_vJnxmjobYvu8K3noY9YGYzD__QUyNbSQcZjDPUci5vZY7XvdPdLWM6GrEPdZonX8x9Q.png"&gt;&lt;/p&gt;&lt;p&gt;</w:t>
      </w:r>
      <w:r>
        <w:rPr>
          <w:sz w:val="32"/>
          <w:szCs w:val="32"/>
        </w:rPr>
        <w:t>爱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时间里，最重要的是家人的陪伴和关怀。每当宝贝乖张叫喊的时候，他们都会立刻赶到她的身边，用最温柔的声音告诉她：“我在这里，你不要怕。”他们用尽一切方法去缓解她的痛苦，从给予安慰到提供帮助，再到寻求专业医疗意见，一切都是为了那个需要保护的人。</w:t>
      </w:r>
      <w:r>
        <w:rPr>
          <w:sz w:val="32"/>
          <w:szCs w:val="32"/>
        </w:rPr>
        <w:t>&lt;/p&gt;&lt;p&gt;&lt;img src="/static-img/L5YoyvEUGhoTxG1s2TzR0sEWeA4Folc8MAE17xUiz0a62g4FEC1P7F9czcDHnMCXpG6TgCclNoDkk2RRRcSZ42cRgV_0mArg_3-9zbtAVmuvcZStfji8PF4MvS24y-lnYKTtnDTZcpSOZQ6j7d_vJnxmjobYvu8K3noY9YGYzD__QUyNbSQcZjDPUci5vZY7XvdPdLWM6GrEPdZonX8x9Q.png"&gt;&lt;/p&gt;&lt;p&gt;</w:t>
      </w:r>
      <w:r>
        <w:rPr>
          <w:sz w:val="32"/>
          <w:szCs w:val="32"/>
        </w:rPr>
        <w:t>希望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宝贝乖张的情况逐渐好转。她开始能够走路了，不再那么频繁地叫喊。而那句“宝贝乖张腿疼你”的声音，也渐渐变成了过去的事。当夜幕降临时，她会坐在窗边，看着外面的星星，对于未来的憧憬更加明确。她想要重新站起来，要过得更健康，更快乐，而这一切，都离不开家人们不断给予的情感支持和实际帮助。</w:t>
      </w:r>
      <w:r>
        <w:rPr>
          <w:sz w:val="32"/>
          <w:szCs w:val="32"/>
        </w:rPr>
        <w:t>&lt;/p&gt;&lt;p&gt;&lt;img src="/static-img/3O2isMdGJu9EB4Xp5WKOM8EWeA4Folc8MAE17xUiz0a62g4FEC1P7F9czcDHnMCXpG6TgCclNoDkk2RRRcSZ42cRgV_0mArg_3-9zbtAVmuvcZStfji8PF4MvS24y-lnYKTtnDTZcpSOZQ6j7d_vJnxmjobYvu8K3noY9YGYzD__QUyNbSQcZjDPUci5vZY7XvdPdLWM6GrEPdZonX8x9Q.png"&gt;&lt;/p&gt;&lt;p&gt;</w:t>
      </w:r>
      <w:r>
        <w:rPr>
          <w:sz w:val="32"/>
          <w:szCs w:val="32"/>
        </w:rPr>
        <w:t>《寶貝、我會一直陪著你》</w:t>
      </w:r>
      <w:r>
        <w:rPr>
          <w:sz w:val="32"/>
          <w:szCs w:val="32"/>
        </w:rPr>
        <w:t>&lt;/p&gt;&lt;p&gt;&lt;a href = "/doc/926527-</w:t>
      </w:r>
      <w:r>
        <w:rPr>
          <w:sz w:val="32"/>
          <w:szCs w:val="32"/>
        </w:rPr>
        <w:t>宝贝乖张腿疼的你</w:t>
      </w:r>
      <w:r>
        <w:rPr>
          <w:sz w:val="32"/>
          <w:szCs w:val="32"/>
        </w:rPr>
        <w:t>.doc" rel="alternate" download="926527-</w:t>
      </w:r>
      <w:r>
        <w:rPr>
          <w:sz w:val="32"/>
          <w:szCs w:val="32"/>
        </w:rPr>
        <w:t>宝贝乖张腿疼的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