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我的食物链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土上，我重生了。在这个世界，没有了人工智能的指引和无尽的资源，我们不得不重新学会如何生存。我的名字叫做李明，曾经是一个普通程序员，但现在，我变成了一个猎手。</w:t>
      </w:r>
      <w:r>
        <w:rPr>
          <w:sz w:val="32"/>
          <w:szCs w:val="32"/>
        </w:rPr>
        <w:t>&lt;/p&gt;&lt;p&gt;&lt;img src="/static-img/XVvUerp4gMvu_d-98kcgbxmBZMHcCX5D7Co4SSXUkwRA8IFcfEk8l_3oXmOzpf-c.png"&gt;&lt;/p&gt;&lt;p&gt;</w:t>
      </w:r>
      <w:r>
        <w:rPr>
          <w:sz w:val="32"/>
          <w:szCs w:val="32"/>
        </w:rPr>
        <w:t>重生末世之喂养，是我新生活的一部分。我必须找到食物来维持生命，而这不仅仅是为了自己，还要为我的小伙伴们负责——那些依赖于我来保护和喂养的小动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出发去寻找食物。我穿着破旧的外套，用一把老式刀子随身携带，因为你永远不知道什么时候会遇到危险。沿着街道行走，四处都是废墟，只有风在空荡荡地吹过，有时偶尔会听到远方传来的枪声或是野兽的声音。</w:t>
      </w:r>
      <w:r>
        <w:rPr>
          <w:sz w:val="32"/>
          <w:szCs w:val="32"/>
        </w:rPr>
        <w:t>&lt;/p&gt;&lt;p&gt;&lt;img src="/static-img/1JiQ3OXOrBXy0MOKkxLFJxmBZMHcCX5D7Co4SSXUkwSTwH_7w0piMnaWtceEg6cbO_5VbuJFa21VSDcqfLBbBbvOOmol0S8dOE3nKxbiG7OkLKo7kZCmy1iQhnP3661JwPVu4DZLyHFOj01K2Gun967OYUs-B5KSxo4lG3EFOkW90DDz7SvgcnlM3kXYdwFE.png"&gt;&lt;/p&gt;&lt;p&gt;</w:t>
      </w:r>
      <w:r>
        <w:rPr>
          <w:sz w:val="32"/>
          <w:szCs w:val="32"/>
        </w:rPr>
        <w:t>我记得，在末世之前，人们对待动物总是一副高高在上的态度。但现在，这些小生命成为了我们人类求生的关键。它们能帮助我们警觉周围环境中的潜在危险，同时它们也需要我们的照顾才能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发现了一片茂密的林地，那里可能藏有大量野果和野味。当我轻手轻脚地进入林中时，一只毛茸茸的小狐狸从草丛中跳出来，它用它那双闪烁着智慧光芒的大眼睛看着我。我知道，如果不迅速采取行动，它很可能会因为饥饿而逃跑或者被其他更强大的捕食者吃掉。</w:t>
      </w:r>
      <w:r>
        <w:rPr>
          <w:sz w:val="32"/>
          <w:szCs w:val="32"/>
        </w:rPr>
        <w:t>&lt;/p&gt;&lt;p&gt;&lt;img src="/static-img/PBMhkHqmkFjwNghhyiX6jRmBZMHcCX5D7Co4SSXUkwSTwH_7w0piMnaWtceEg6cbO_5VbuJFa21VSDcqfLBbBbvOOmol0S8dOE3nKxbiG7OkLKo7kZCmy1iQhnP3661JwPVu4DZLyHFOj01K2Gun967OYUs-B5KSxo4lG3EFOkW90DDz7SvgcnlM3kXYdwFE.png"&gt;&lt;/p&gt;&lt;p&gt;</w:t>
      </w:r>
      <w:r>
        <w:rPr>
          <w:sz w:val="32"/>
          <w:szCs w:val="32"/>
        </w:rPr>
        <w:t>于是，我慢慢靠近，小心翼翼地放下了一块干净整洁的面包。那小狐狸立刻识别到了食物，并且开始吃起来。我静静观察着，它吃得非常仔细，每一口都充满期待。这让我突然意识到，即使是在最艰难的时候，我们还是可以通过简单的情感联系来建立新的关系，也许这些关系甚至比以前更加深刻，因为它们基于共同经历和相互依赖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时，我都会收集一些剩余食品，将它们分给那些等待我的小动物朋友们。而他们，则以不同的方式回报，比如警告我存在威胁，或是在寒冷夜晚给我温暖。大自然似乎又一次证明了它不可抗拒的力量，以及它对于所有生物共存、共荣与共栖息这一基本法则坚守不渝的事实。</w:t>
      </w:r>
      <w:r>
        <w:rPr>
          <w:sz w:val="32"/>
          <w:szCs w:val="32"/>
        </w:rPr>
        <w:t>&lt;/p&gt;&lt;p&gt;&lt;img src="/static-img/1pxz7M6qrQmRGrv6hKAFABmBZMHcCX5D7Co4SSXUkwSTwH_7w0piMnaWtceEg6cbO_5VbuJFa21VSDcqfLBbBbvOOmol0S8dOE3nKxbiG7OkLKo7kZCmy1iQhnP3661JwPVu4DZLyHFOj01K2Gun967OYUs-B5KSxo4lG3EFOkW90DDz7SvgcnlM3kXYdwFE.png"&gt;&lt;/p&gt;&lt;p&gt;</w:t>
      </w:r>
      <w:r>
        <w:rPr>
          <w:sz w:val="32"/>
          <w:szCs w:val="32"/>
        </w:rPr>
        <w:t>重生末世之喂养，不仅仅是我自己的故事，更是关于我们之间情感纽带以及对未来希望的一种体现。在这个崩溃之后重生的世界里，我们已经学会了珍惜每一次连接，每一次分享，无论这是何种形式，都值得我们去珍视。</w:t>
      </w:r>
      <w:r>
        <w:rPr>
          <w:sz w:val="32"/>
          <w:szCs w:val="32"/>
        </w:rPr>
        <w:t>&lt;/p&gt;&lt;p&gt;&lt;a href = "/doc/934637-</w:t>
      </w:r>
      <w:r>
        <w:rPr>
          <w:sz w:val="32"/>
          <w:szCs w:val="32"/>
        </w:rPr>
        <w:t>重生末世之喂养我的食物链新篇章</w:t>
      </w:r>
      <w:r>
        <w:rPr>
          <w:sz w:val="32"/>
          <w:szCs w:val="32"/>
        </w:rPr>
        <w:t>.doc" rel="alternate" download="934637-</w:t>
      </w:r>
      <w:r>
        <w:rPr>
          <w:sz w:val="32"/>
          <w:szCs w:val="32"/>
        </w:rPr>
        <w:t>重生末世之喂养我的食物链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