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探寻雪域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千山暮雪番外的秘密</w:t>
      </w:r>
      <w:r>
        <w:rPr>
          <w:sz w:val="32"/>
          <w:szCs w:val="32"/>
        </w:rPr>
        <w:t>&lt;/p&gt;&lt;p&gt;&lt;img src="/static-img/fva53CDRgzEhj6gZ00BDfZeof6fKrLTvsZudV8O_vB-AqwsJHlP_ZqkzPHwnGURF.jpg"&gt;&lt;/p&gt;&lt;p&gt;</w:t>
      </w:r>
      <w:r>
        <w:rPr>
          <w:sz w:val="32"/>
          <w:szCs w:val="32"/>
        </w:rPr>
        <w:t>在遥远的北方，有一个被传说中的雪域所笼罩的地方，那里不仅有着绵密覆盖的白色，更多的是隐藏着一段古老而神秘的历史。我们今天要去探索的是关于“千山暮雪番外”的故事，这个故事背后隐藏了许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千山暮雪会成为如此神秘的一片？</w:t>
      </w:r>
      <w:r>
        <w:rPr>
          <w:sz w:val="32"/>
          <w:szCs w:val="32"/>
        </w:rPr>
        <w:t>&lt;/p&gt;&lt;p&gt;&lt;img src="/static-img/Bss1f-ouJX3RhrE2lDfoMpeof6fKrLTvsZudV8O_vB-ZbvMsagBS-z-6fIi2F784kybcIe5b84V0mFHYPQ6VpLNZQdnnK98Cp3xoJh2_jfhis7komGl91lOEs6yf8yWkSLyX7TGhhOwmbTOgqCk7lo6_aeLJ46GDOigvnIXBzDo.jpg"&gt;&lt;/p&gt;&lt;p&gt;</w:t>
      </w:r>
      <w:r>
        <w:rPr>
          <w:sz w:val="32"/>
          <w:szCs w:val="32"/>
        </w:rPr>
        <w:t>在这个被称为“千山”的地方，每当夜幕降临，天空中便会出现一道道悠长的烟云，而这些烟云似乎是从地底深处升起的，它们飘散开来，仿佛是在告诉人们这里藏有着不可思议的事情。在这片土地上，每个人都听过关于“暮雪”的传说，但真正了解其真相的人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造成这种奇异现象的原因？</w:t>
      </w:r>
      <w:r>
        <w:rPr>
          <w:sz w:val="32"/>
          <w:szCs w:val="32"/>
        </w:rPr>
        <w:t>&lt;/p&gt;&lt;p&gt;&lt;img src="/static-img/8__RlfR5ss3dOMfOnovN2peof6fKrLTvsZudV8O_vB-ZbvMsagBS-z-6fIi2F784kybcIe5b84V0mFHYPQ6VpLNZQdnnK98Cp3xoJh2_jfhis7komGl91lOEs6yf8yWkSLyX7TGhhOwmbTOgqCk7lo6_aeLJ46GDOigvnIXBzDo.jpg"&gt;&lt;/p&gt;&lt;p&gt;</w:t>
      </w:r>
      <w:r>
        <w:rPr>
          <w:sz w:val="32"/>
          <w:szCs w:val="32"/>
        </w:rPr>
        <w:t>据说，在很久很久以前，这里的居民为了能够与自然和谐共处，他们利用一种特殊的地球能量来维持这个地区永恒不变的美丽景致。而这个地球能量又源自于一个被封印在地下的神秘物体——“时光之钥”。不过随着时间流逝，这个地方逐渐失去了使用它所需知识，并且时光之钥也开始失去力量，现在只有最聪明、最勇敢的人才能找到并解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颗失落的地球能量核心？</w:t>
      </w:r>
      <w:r>
        <w:rPr>
          <w:sz w:val="32"/>
          <w:szCs w:val="32"/>
        </w:rPr>
        <w:t>&lt;/p&gt;&lt;p&gt;&lt;img src="/static-img/H6UFiqzv295HlSQRWrnYa5eof6fKrLTvsZudV8O_vB-ZbvMsagBS-z-6fIi2F784kybcIe5b84V0mFHYPQ6VpLNZQdnnK98Cp3xoJh2_jfhis7komGl91lOEs6yf8yWkSLyX7TGhhOwmbTOgqCk7lo6_aeLJ46GDOigvnIXBzDo.jpg"&gt;&lt;/p&gt;&lt;p&gt;</w:t>
      </w:r>
      <w:r>
        <w:rPr>
          <w:sz w:val="32"/>
          <w:szCs w:val="32"/>
        </w:rPr>
        <w:t>对于寻找时光之钥的人来说，最大的挑战之一就是穿越这片充满危险和迷雾的小径。他们必须学会如何适应这里极端恶劣环境以及各种由此产生的问题，比如严寒、强风还有可能遇到的野兽。但即使面对这些困难，也有人愿意冒险，因为他们知道如果成功的话将获得什么样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证明自己值得拥有时光之钥？</w:t>
      </w:r>
      <w:r>
        <w:rPr>
          <w:sz w:val="32"/>
          <w:szCs w:val="32"/>
        </w:rPr>
        <w:t>&lt;/p&gt;&lt;p&gt;&lt;img src="/static-img/_OiBe2rXlzGRac8FhrZ4Epeof6fKrLTvsZudV8O_vB-ZbvMsagBS-z-6fIi2F784kybcIe5b84V0mFHYPQ6VpLNZQdnnK98Cp3xoJh2_jfhis7komGl91lOEs6yf8yWkSLyX7TGhhOwmbTOgqCk7lo6_aeLJ46GDOigvnIXBzDo.jpg"&gt;&lt;/p&gt;&lt;p&gt;</w:t>
      </w:r>
      <w:r>
        <w:rPr>
          <w:sz w:val="32"/>
          <w:szCs w:val="32"/>
        </w:rPr>
        <w:t>在经过一系列艰苦卓绝考验之后，如果你能够证明你不是出于私欲，而是为了保护这片土地和她的居民，那么你就可能得到最后一次机会——打开那个封印。在这样的时候，你需要考虑你的行为是否真的符合你的口号，你是否真的准备好承担起作为守护者这一重任，以及你是否真正理解了这个世界上的平衡与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发现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探索，我们终于找到了那颗失落的地球能量核心。然而，在见证到那些曾经沉睡已久但现在复苏起来的小镇村庄之前，我们不得不反思一下：这样的成就背后，是不是也包含了一些我们并不愿意看到的事实？总有一天，当所有事情都结束了，我希望我可以带给你们一个完整而纯粹的心灵，以便让你们明白真理是什么。</w:t>
      </w:r>
      <w:r>
        <w:rPr>
          <w:sz w:val="32"/>
          <w:szCs w:val="32"/>
        </w:rPr>
        <w:t>&lt;/p&gt;&lt;p&gt;&lt;a href = "/doc/935225-</w:t>
      </w:r>
      <w:r>
        <w:rPr>
          <w:sz w:val="32"/>
          <w:szCs w:val="32"/>
        </w:rPr>
        <w:t>千山暮雪番外探寻雪域深处的秘密</w:t>
      </w:r>
      <w:r>
        <w:rPr>
          <w:sz w:val="32"/>
          <w:szCs w:val="32"/>
        </w:rPr>
        <w:t>.doc" rel="alternate" download="935225-</w:t>
      </w:r>
      <w:r>
        <w:rPr>
          <w:sz w:val="32"/>
          <w:szCs w:val="32"/>
        </w:rPr>
        <w:t>千山暮雪番外探寻雪域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