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我的魔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是一场只有在夜幕降临时才能看得见的盛会。它是海洋之神与凡人之间的一种交流，一个跨越了时间和空间的奇迹。在这个祭典上，你可以听到浪花中的歌声，看到月光下的舞蹈。</w:t>
      </w:r>
      <w:r>
        <w:rPr>
          <w:sz w:val="32"/>
          <w:szCs w:val="32"/>
        </w:rPr>
        <w:t>&lt;/p&gt;&lt;p&gt;&lt;img src="/static-img/3fV6-ZTI1jnnHlZmrirlpE5uSz-CWuFZaDWVA9JkcRNsmNBP1EePqmXvQupq4rsL.jpg"&gt;&lt;/p&gt;&lt;p&gt;</w:t>
      </w:r>
      <w:r>
        <w:rPr>
          <w:sz w:val="32"/>
          <w:szCs w:val="32"/>
        </w:rPr>
        <w:t>我第一次参加海王祭是在一个风雨交加的晚上。那时候，我还不知道这背后隐藏着什么秘密。我只是被一种莫名其妙的吸引力驱使着走向那片被大波涛环绕的小岛。</w:t>
      </w:r>
      <w:r>
        <w:rPr>
          <w:sz w:val="32"/>
          <w:szCs w:val="32"/>
        </w:rPr>
        <w:t>&lt;/p&gt;&lt;p&gt;</w:t>
      </w:r>
      <w:r>
        <w:rPr>
          <w:sz w:val="32"/>
          <w:szCs w:val="32"/>
        </w:rPr>
        <w:t>当我踏上小岛的时候，那股吸引力就像一把钥匙开启了我的心扉。我发现自己站在了一片广阔而又宁静的地方，那里的空气中弥漫着一种淡淡的咸味。这不仅是大海给予我的礼物，也是我灵魂深处渴望的一种归属感。</w:t>
      </w:r>
      <w:r>
        <w:rPr>
          <w:sz w:val="32"/>
          <w:szCs w:val="32"/>
        </w:rPr>
        <w:t>&lt;/p&gt;&lt;p&gt;&lt;img src="/static-img/rMjiSANRYUj3nnVHm-HLRk5uSz-CWuFZaDWVA9JkcRMWUqYYIO19vfSfg-NSvQvSuE-R6GsCMD8JMUqBFTggJN_BSUyUOH1Ipg5qJEq89_Wky0ytQeAY8iW1AG59GAhex86lNqtCpx4oUWcJvhiQz96vxEBRZ-jDLdExfWsX4Pw5BpOAcr4_mo_tazv5ch6AtNkh6c2m4qeJErF3qioRRQ.png"&gt;&lt;/p&gt;&lt;p&gt;</w:t>
      </w:r>
      <w:r>
        <w:rPr>
          <w:sz w:val="32"/>
          <w:szCs w:val="32"/>
        </w:rPr>
        <w:t>随着夜色渐浓，一道道神秘而又迷人的光芒开始闪烁，这些光芒似乎来自于水面下某个未知世界。当它们聚集成了一道巨大的弧线时，我才意识到，这正是海王祭开始的声音响起。</w:t>
      </w:r>
      <w:r>
        <w:rPr>
          <w:sz w:val="32"/>
          <w:szCs w:val="32"/>
        </w:rPr>
        <w:t>&lt;/p&gt;&lt;p&gt;</w:t>
      </w:r>
      <w:r>
        <w:rPr>
          <w:sz w:val="32"/>
          <w:szCs w:val="32"/>
        </w:rPr>
        <w:t xml:space="preserve">人们开始跳起舞来，他们的手臂如同鱼 </w:t>
      </w:r>
      <w:r>
        <w:rPr>
          <w:sz w:val="32"/>
          <w:szCs w:val="32"/>
        </w:rPr>
        <w:t>fins</w:t>
      </w:r>
      <w:r>
        <w:rPr>
          <w:sz w:val="32"/>
          <w:szCs w:val="32"/>
        </w:rPr>
        <w:t>般摆动，而他们的脚步则像是轻盈地在水面上滑行。他们穿梭在那些闪烁的人群中，就像是在追逐着梦想一般。而我，也没有能抗拒那份诱惑，我加入到了他们中间，成为了一员新军。</w:t>
      </w:r>
      <w:r>
        <w:rPr>
          <w:sz w:val="32"/>
          <w:szCs w:val="32"/>
        </w:rPr>
        <w:t>&lt;/p&gt;&lt;p&gt;&lt;img src="/static-img/juWTa7d63zJWaBXvxw06eU5uSz-CWuFZaDWVA9JkcRMWUqYYIO19vfSfg-NSvQvSuE-R6GsCMD8JMUqBFTggJN_BSUyUOH1Ipg5qJEq89_Wky0ytQeAY8iW1AG59GAhex86lNqtCpx4oUWcJvhiQz96vxEBRZ-jDLdExfWsX4Pw5BpOAcr4_mo_tazv5ch6AtNkh6c2m4qeJErF3qioRRQ.png"&gt;&lt;/p&gt;&lt;p&gt;</w:t>
      </w:r>
      <w:r>
        <w:rPr>
          <w:sz w:val="32"/>
          <w:szCs w:val="32"/>
        </w:rPr>
        <w:t>在那个夜晚，我们都成了与自然沟通、共鸣的人。在那样的瞬间里，我们忘记了世俗之争，只有我们和这片无尽的大海相互倾诉。也许，在某个地方，有些声音永远无法用言语表达出来，但通过这样的仪式，它们却找到了传递出去的心灵连接点。</w:t>
      </w:r>
      <w:r>
        <w:rPr>
          <w:sz w:val="32"/>
          <w:szCs w:val="32"/>
        </w:rPr>
        <w:t>&lt;/p&gt;&lt;p&gt;</w:t>
      </w:r>
      <w:r>
        <w:rPr>
          <w:sz w:val="32"/>
          <w:szCs w:val="32"/>
        </w:rPr>
        <w:t>从此以后，每当有一次潮汐变化，我就会感觉到内心深处有一种力量在召唤我去寻找那个遥远的小岛。那是一个充满魔幻的地方，那里有属于我们的节日——每一次呼唤，都将成为对未来的一种承诺，对过去的一种致敬，对生命本身的一种赞美。不论何时何地，只要你愿意聆听，大自然总会以自己的方式告诉你：你的故事，无论多么微不足道，都值得被记录下来，被庆祝下去。</w:t>
      </w:r>
      <w:r>
        <w:rPr>
          <w:sz w:val="32"/>
          <w:szCs w:val="32"/>
        </w:rPr>
        <w:t>&lt;/p&gt;&lt;p&gt;&lt;img src="/static-img/_-CkbGLER9TJcYiswfHXr05uSz-CWuFZaDWVA9JkcRMWUqYYIO19vfSfg-NSvQvSuE-R6GsCMD8JMUqBFTggJN_BSUyUOH1Ipg5qJEq89_Wky0ytQeAY8iW1AG59GAhex86lNqtCpx4oUWcJvhiQz96vxEBRZ-jDLdExfWsX4Pw5BpOAcr4_mo_tazv5ch6AtNkh6c2m4qeJErF3qioRRQ.png"&gt;&lt;/p&gt;&lt;p&gt;&lt;a href = "/doc/940642-</w:t>
      </w:r>
      <w:r>
        <w:rPr>
          <w:sz w:val="32"/>
          <w:szCs w:val="32"/>
        </w:rPr>
        <w:t>海王祭我的魔幻之旅</w:t>
      </w:r>
      <w:r>
        <w:rPr>
          <w:sz w:val="32"/>
          <w:szCs w:val="32"/>
        </w:rPr>
        <w:t>.doc" rel="alternate" download="940642-</w:t>
      </w:r>
      <w:r>
        <w:rPr>
          <w:sz w:val="32"/>
          <w:szCs w:val="32"/>
        </w:rPr>
        <w:t>海王祭我的魔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