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肉身强者小说虚拟世界中的肉身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好看的肉质高的小说</w:t>
      </w:r>
      <w:r>
        <w:rPr>
          <w:sz w:val="32"/>
          <w:szCs w:val="32"/>
        </w:rPr>
        <w:t>&lt;/p&gt;&lt;p&gt;&lt;img src="/static-img/6UHxOmrG41fLEY_1PJb6WkrEU7RyNwsSeIMn-wt3VK5M6CcL75ft4ZgJDs4QP_8p.jpg"&gt;&lt;/p&gt;&lt;p&gt;</w:t>
      </w:r>
      <w:r>
        <w:rPr>
          <w:sz w:val="32"/>
          <w:szCs w:val="32"/>
        </w:rPr>
        <w:t>为什么要追求肉身强者？</w:t>
      </w:r>
      <w:r>
        <w:rPr>
          <w:sz w:val="32"/>
          <w:szCs w:val="32"/>
        </w:rPr>
        <w:t>&lt;/p&gt;&lt;p&gt;</w:t>
      </w:r>
      <w:r>
        <w:rPr>
          <w:sz w:val="32"/>
          <w:szCs w:val="32"/>
        </w:rPr>
        <w:t>在众多小说中，有一种类型深受读者的喜爱，那就是以“肉身强者”为主角的作品。这些故事通常讲述的是在一个充满魔法和科技的虚拟世界里，普通人通过不懈努力，最终成为超乎常人的存在。这样的设定激发了人们对个人成长与自我提升的向往，也让我们在现实生活中找到更多积极思考和努力工作的动力。</w:t>
      </w:r>
      <w:r>
        <w:rPr>
          <w:sz w:val="32"/>
          <w:szCs w:val="32"/>
        </w:rPr>
        <w:t>&lt;/p&gt;&lt;p&gt;&lt;img src="/static-img/Gy5ZWtkYHIJOQbbKd3Z5x0rEU7RyNwsSeIMn-wt3VK6g6gXG_ZP_vMuEr_Q-LgDBKIICfLHI1OGCWCaEzdZ3pnsTScb1rM-j6-QF-tpqj8rlFxY9HJ09m11B6HLAXmOwOxAwdFvk6HrfKq_HLl_qYtG19ZxvaGmYBpTQ4XwcZZ1XCBFWHbSPueE8m8IfrCusoadsj2bVOdIKaFnczz-YNEvLzE4Us2eRMVK9dvaM_Rc.jpg"&gt;&lt;/p&gt;&lt;p&gt;&amp;#34;</w:t>
      </w:r>
      <w:r>
        <w:rPr>
          <w:sz w:val="32"/>
          <w:szCs w:val="32"/>
        </w:rPr>
        <w:t>肉身强者</w:t>
      </w:r>
      <w:r>
        <w:rPr>
          <w:sz w:val="32"/>
          <w:szCs w:val="32"/>
        </w:rPr>
        <w:t>&amp;#34;</w:t>
      </w:r>
      <w:r>
        <w:rPr>
          <w:sz w:val="32"/>
          <w:szCs w:val="32"/>
        </w:rPr>
        <w:t>这个词汇并不仅仅指拥有超凡能力的人物，而是更广泛地描述了一种精神状态——无论面对何种困难，都能凭借自己的力量克服。在这类小说中，主角经常会遇到各种挑战，但他们依靠自己的智慧、勇气以及坚韧不拔的心态，最终取得成功。这一点让我感到非常有趣，因为它提醒我们，即使是在一个充满奇幻元素的地方，真实的人性和品格依然是最重要的。</w:t>
      </w:r>
      <w:r>
        <w:rPr>
          <w:sz w:val="32"/>
          <w:szCs w:val="32"/>
        </w:rPr>
        <w:t>&lt;/p&gt;&lt;p&gt;</w:t>
      </w:r>
      <w:r>
        <w:rPr>
          <w:sz w:val="32"/>
          <w:szCs w:val="32"/>
        </w:rPr>
        <w:t>如何选择一本好看的肉质高的小说？</w:t>
      </w:r>
      <w:r>
        <w:rPr>
          <w:sz w:val="32"/>
          <w:szCs w:val="32"/>
        </w:rPr>
        <w:t>&lt;/p&gt;&lt;p&gt;&lt;img src="/static-img/PoWjM9H_wxW7Oa93EZadYUrEU7RyNwsSeIMn-wt3VK6g6gXG_ZP_vMuEr_Q-LgDBKIICfLHI1OGCWCaEzdZ3pnsTScb1rM-j6-QF-tpqj8rlFxY9HJ09m11B6HLAXmOwOxAwdFvk6HrfKq_HLl_qYtG19ZxvaGmYBpTQ4XwcZZ1XCBFWHbSPueE8m8IfrCusoadsj2bVOdIKaFnczz-YNEvLzE4Us2eRMVK9dvaM_Rc.jpg"&gt;&lt;/p&gt;&lt;p&gt;</w:t>
      </w:r>
      <w:r>
        <w:rPr>
          <w:sz w:val="32"/>
          <w:szCs w:val="32"/>
        </w:rPr>
        <w:t>如果你也像我一样，对这种类型的小说情有独钟，那么你可能会问自己：如何才能找到一本真正吸引人的“肉身强者”的小说呢？首先，你可以从书名开始。那些带有“修炼”、“武侠”或者“系统”等关键字的小说通常比较符合这一类别。此外，看看作者是否有一定的粉丝基础，这也是判断一部作品质量的一个参考点。</w:t>
      </w:r>
      <w:r>
        <w:rPr>
          <w:sz w:val="32"/>
          <w:szCs w:val="32"/>
        </w:rPr>
        <w:t>&lt;/p&gt;&lt;p&gt;</w:t>
      </w:r>
      <w:r>
        <w:rPr>
          <w:sz w:val="32"/>
          <w:szCs w:val="32"/>
        </w:rPr>
        <w:t>其次，你可以查看书评和推荐。如果是一些知名作家的作品，他们所著的小说往往都受到读者的青睐。你还可以关注一些文学论坛或者社交媒体上的热门话题，这样能够帮助你快速了解市场上哪些新作被大家推崇。如果感觉某个故事背景丰富、人物设定细致且逻辑严密，那么这很可能是一本值得阅读的小说。</w:t>
      </w:r>
      <w:r>
        <w:rPr>
          <w:sz w:val="32"/>
          <w:szCs w:val="32"/>
        </w:rPr>
        <w:t>&lt;/p&gt;&lt;p&gt;&lt;img src="/static-img/zh26PraYlI-_xK6hLtdyu0rEU7RyNwsSeIMn-wt3VK6g6gXG_ZP_vMuEr_Q-LgDBKIICfLHI1OGCWCaEzdZ3pnsTScb1rM-j6-QF-tpqj8rlFxY9HJ09m11B6HLAXmOwOxAwdFvk6HrfKq_HLl_qYtG19ZxvaGmYBpTQ4XwcZZ1XCBFWHbSPueE8m8IfrCusoadsj2bVOdIKaFnczz-YNEvLzE4Us2eRMVK9dvaM_Rc.jpg"&gt;&lt;/p&gt;&lt;p&gt;</w:t>
      </w:r>
      <w:r>
        <w:rPr>
          <w:sz w:val="32"/>
          <w:szCs w:val="32"/>
        </w:rPr>
        <w:t>探索不同风格下的「美丽」体验</w:t>
      </w:r>
      <w:r>
        <w:rPr>
          <w:sz w:val="32"/>
          <w:szCs w:val="32"/>
        </w:rPr>
        <w:t>&lt;/p&gt;&lt;p&gt;</w:t>
      </w:r>
      <w:r>
        <w:rPr>
          <w:sz w:val="32"/>
          <w:szCs w:val="32"/>
        </w:rPr>
        <w:t>不同的作者对于「美丽」的定义各异，有些可能偏向于描绘自然之美，而有些则更倾向于展现人类的情感纠葛或是复杂的心理状态。在这些优秀的小说中，我们不仅能够看到外表上的变化，更重要的是内心世界的一番变革。当我们看到主角从弱小到强大，从懦夫到英雄时，我们仿佛也跟着他们一起成长，每一步进步都是心灵的一次洗礼。</w:t>
      </w:r>
      <w:r>
        <w:rPr>
          <w:sz w:val="32"/>
          <w:szCs w:val="32"/>
        </w:rPr>
        <w:t>&lt;/p&gt;&lt;p&gt;&lt;img src="/static-img/WQYz2TAkAMqsTqeMqb2kVErEU7RyNwsSeIMn-wt3VK6g6gXG_ZP_vMuEr_Q-LgDBKIICfLHI1OGCWCaEzdZ3pnsTScb1rM-j6-QF-tpqj8rlFxY9HJ09m11B6HLAXmOwOxAwdFvk6HrfKq_HLl_qYtG19ZxvaGmYBpTQ4XwcZZ1XCBFWHbSPueE8m8IfrCusoadsj2bVOdIKaFnczz-YNEvLzE4Us2eRMVK9dvaM_Rc.jpg"&gt;&lt;/p&gt;&lt;p&gt;</w:t>
      </w:r>
      <w:r>
        <w:rPr>
          <w:sz w:val="32"/>
          <w:szCs w:val="32"/>
        </w:rPr>
        <w:t>例如，在《斗罗大陆》这样的作品中，“美丽”并不是单纯指的是外貌，而是包含了身体素质、战斗技巧乃至意志力的全面提升。而《仙逆》的世界，则更加侧重于精神层面的觉醒，让读者体验到了从凡人到神仙之间那段惊心动魄的人生旅程。这两部小说虽然风格迥异，但都给出了关于「美丽」的独特解释，使得每一次翻阅都显得既令人期待又充满收获。</w:t>
      </w:r>
      <w:r>
        <w:rPr>
          <w:sz w:val="32"/>
          <w:szCs w:val="32"/>
        </w:rPr>
        <w:t>&lt;/p&gt;&lt;p&gt;</w:t>
      </w:r>
      <w:r>
        <w:rPr>
          <w:sz w:val="32"/>
          <w:szCs w:val="32"/>
        </w:rPr>
        <w:t>结语：寻找属于你的故事</w:t>
      </w:r>
      <w:r>
        <w:rPr>
          <w:sz w:val="32"/>
          <w:szCs w:val="32"/>
        </w:rPr>
        <w:t>&lt;/p&gt;&lt;p&gt;</w:t>
      </w:r>
      <w:r>
        <w:rPr>
          <w:sz w:val="32"/>
          <w:szCs w:val="32"/>
        </w:rPr>
        <w:t>最后，无论是在什么样的环境下，无论未来会发生什么改变，我相信，只要我们的内心保持开放，不断追求自我完善，就一定能找到属于自己的那份「好看」。就像那些跨越千山万水而来的旅人一样，我们也应该勇敢地踏上我们的旅程，用实际行动去证明那个隐藏在每个人的内心深处的大梦想究竟是什么样子。</w:t>
      </w:r>
      <w:r>
        <w:rPr>
          <w:sz w:val="32"/>
          <w:szCs w:val="32"/>
        </w:rPr>
        <w:t>&lt;/p&gt;&lt;p&gt;&lt;a href = "/doc/946416-</w:t>
      </w:r>
      <w:r>
        <w:rPr>
          <w:sz w:val="32"/>
          <w:szCs w:val="32"/>
        </w:rPr>
        <w:t>美丽的肉身强者小说虚拟世界中的肉身战斗</w:t>
      </w:r>
      <w:r>
        <w:rPr>
          <w:sz w:val="32"/>
          <w:szCs w:val="32"/>
        </w:rPr>
        <w:t>.doc" rel="alternate" download="946416-</w:t>
      </w:r>
      <w:r>
        <w:rPr>
          <w:sz w:val="32"/>
          <w:szCs w:val="32"/>
        </w:rPr>
        <w:t>美丽的肉身强者小说虚拟世界中的肉身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