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初恋第二次爱情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初恋：第二次爱情的回声</w:t>
      </w:r>
      <w:r>
        <w:rPr>
          <w:sz w:val="32"/>
          <w:szCs w:val="32"/>
        </w:rPr>
        <w:t>&lt;/p&gt;&lt;p&gt;&lt;img src="/static-img/wrnzyFQBFCCD_WSfiYeRtFTCnUrHehGk8a6Q6RpTjqeOK9k4kSPuwmyigJt2FKAq.jpg"&gt;&lt;/p&gt;&lt;p&gt;</w:t>
      </w:r>
      <w:r>
        <w:rPr>
          <w:sz w:val="32"/>
          <w:szCs w:val="32"/>
        </w:rPr>
        <w:t>在人生的旅途中，第一次初恋往往被认为是我们心灵成熟的标志，它为我们的生活增添了一抹浓郁的色彩。然而，有些人可能会因为种种原因错过了那份纯真的爱，而在未来的某个时刻，他们将有机会体验到第二次初恋。这不仅是一次新的开始，也是一段既充满挑战又饱含希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自我</w:t>
      </w:r>
      <w:r>
        <w:rPr>
          <w:sz w:val="32"/>
          <w:szCs w:val="32"/>
        </w:rPr>
        <w:t>&lt;/p&gt;&lt;p&gt;&lt;img src="/static-img/TBqJWIUh9vHw1OqQI3_HblTCnUrHehGk8a6Q6RpTjqcBTTWCNZS0J5ndATdb4rTNFdm0wB1JQMjZT6G_7ZqCs0M-Qj43Ak0g94Yku2R8_zhbXxkUELAaPT5-w32TvpHO1oCe82KFmyGLiSRb4wEIwUyh0NMzDWY07oldSInNYI-0rrp_ZnCpwUlA0diEuFUEgZfXJFWzvaGhl1WDX3OCiA.jpg"&gt;&lt;/p&gt;&lt;p&gt;</w:t>
      </w:r>
      <w:r>
        <w:rPr>
          <w:sz w:val="32"/>
          <w:szCs w:val="32"/>
        </w:rPr>
        <w:t>在经历一次失落之后，我们常常会对自己的价值观、追求和生活方式进行深刻反思。这种自我探索使得我们能够更清晰地知道自己想要什么，以及如何去寻找它。在面向第二次初恋的时候，这种自我认识对于建立更加稳固和真诚的情感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下</w:t>
      </w:r>
      <w:r>
        <w:rPr>
          <w:sz w:val="32"/>
          <w:szCs w:val="32"/>
        </w:rPr>
        <w:t>&lt;/p&gt;&lt;p&gt;&lt;img src="/static-img/5PB113Q9n_2GOWAb08DhG1TCnUrHehGk8a6Q6RpTjqcBTTWCNZS0J5ndATdb4rTNFdm0wB1JQMjZT6G_7ZqCs0M-Qj43Ak0g94Yku2R8_zhbXxkUELAaPT5-w32TvpHO1oCe82KFmyGLiSRb4wEIwUyh0NMzDWY07oldSInNYI-0rrp_ZnCpwUlA0diEuFUEgZfXJFWzvaGhl1WDX3OCiA.jpg"&gt;&lt;/p&gt;&lt;p&gt;</w:t>
      </w:r>
      <w:r>
        <w:rPr>
          <w:sz w:val="32"/>
          <w:szCs w:val="32"/>
        </w:rPr>
        <w:t>释放过去，是走向未来不可或缺的一步。当我们选择放下旧伤痛并接受现实时，我们的心灵就会逐渐解脱，从而为接下来的人生做好准备。这不仅包括与前任的分手，更包括那些曾经占据我们大部分精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&lt;img src="/static-img/wlNW1Mccu6bLeZVmn7k05lTCnUrHehGk8a6Q6RpTjqcBTTWCNZS0J5ndATdb4rTNFdm0wB1JQMjZT6G_7ZqCs0M-Qj43Ak0g94Yku2R8_zhbXxkUELAaPT5-w32TvpHO1oCe82KFmyGLiSRb4wEIwUyh0NMzDWY07oldSInNYI-0rrp_ZnCpwUlA0diEuFUEgZfXJFWzvaGhl1WDX3OCiA.jpg"&gt;&lt;/p&gt;&lt;p&gt;</w:t>
      </w:r>
      <w:r>
        <w:rPr>
          <w:sz w:val="32"/>
          <w:szCs w:val="32"/>
        </w:rPr>
        <w:t>第二次初恋通常发生在个人成长和独立性的巅峰时刻。通过工作、学习以及其他个人发展活动，我们变得更加独立，不再依赖于他人的认可来定义自己的价值。此时，与一个真正理解并尊重你内在世界的人相遇，可以带来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智与感情兼顾</w:t>
      </w:r>
      <w:r>
        <w:rPr>
          <w:sz w:val="32"/>
          <w:szCs w:val="32"/>
        </w:rPr>
        <w:t>&lt;/p&gt;&lt;p&gt;&lt;img src="/static-img/qHuPcV6rvbw0XrFMDtxiKVTCnUrHehGk8a6Q6RpTjqcBTTWCNZS0J5ndATdb4rTNFdm0wB1JQMjZT6G_7ZqCs0M-Qj43Ak0g94Yku2R8_zhbXxkUELAaPT5-w32TvpHO1oCe82KFmyGLiSRb4wEIwUyh0NMzDWY07oldSInNYI-0rrp_ZnCpwUlA0diEuFUEgZfXJFWzvaGhl1WDX3OCiA.jpg"&gt;&lt;/p&gt;&lt;p&gt;</w:t>
      </w:r>
      <w:r>
        <w:rPr>
          <w:sz w:val="32"/>
          <w:szCs w:val="32"/>
        </w:rPr>
        <w:t>对待第二次初恋时，要保持理智，同时也要允许自己感受到情感上的波动。了解对方，并评估这段关系是否符合你的长远规划，对避免重蹈覆辙至关重要。而同时，也不要忽视了感情层面的交流，因为只有当两颗心都能找到彼此，那份美好的感觉才会真正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实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段关系中，真诚都是基础。如果你想让这段关系持久下去，你必须愿意展示你的全部，无论是优点还是缺点。在这样一种开放且支持性的环境中，你们才能更好地相互理解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结果如何，都要珍惜这一段经历，每一天都是宝贵的礼物。无论成功还是失败，都可以从中学到东西，为未来的自己铺平道路。而如果幸运能让你们度过难关，一起见证更多阳光明媚的日子，那么这样的幸福就足以填满整个生命。</w:t>
      </w:r>
      <w:r>
        <w:rPr>
          <w:sz w:val="32"/>
          <w:szCs w:val="32"/>
        </w:rPr>
        <w:t>&lt;/p&gt;&lt;p&gt;&lt;a href = "/doc/946627-</w:t>
      </w:r>
      <w:r>
        <w:rPr>
          <w:sz w:val="32"/>
          <w:szCs w:val="32"/>
        </w:rPr>
        <w:t>重燃初恋第二次爱情的回声</w:t>
      </w:r>
      <w:r>
        <w:rPr>
          <w:sz w:val="32"/>
          <w:szCs w:val="32"/>
        </w:rPr>
        <w:t>.doc" rel="alternate" download="946627-</w:t>
      </w:r>
      <w:r>
        <w:rPr>
          <w:sz w:val="32"/>
          <w:szCs w:val="32"/>
        </w:rPr>
        <w:t>重燃初恋第二次爱情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