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级里的秘密英语课代表的尴尬下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一上午，整个班级都充满了活力和期待。今天是我们学习英语的日子，每个人的心中都装满了对新知识的渴望。但就在这个时候，一件突如其来的事件让全班同学们屏住呼吸。</w:t>
      </w:r>
      <w:r>
        <w:rPr>
          <w:sz w:val="32"/>
          <w:szCs w:val="32"/>
        </w:rPr>
        <w:t>&lt;/p&gt;&lt;p&gt;&lt;img src="/static-img/JEwFDlGTSjfZZD3a1kjGWXEaSe_064JUl6ZugqneReHlO6oWqOrkXfbcKOGYsCC4.jpg"&gt;&lt;/p&gt;&lt;p&gt;</w:t>
      </w:r>
      <w:r>
        <w:rPr>
          <w:sz w:val="32"/>
          <w:szCs w:val="32"/>
        </w:rPr>
        <w:t>事情起源于英语课代表张伟，他总是那么自信和优雅，仿佛他掌握了所有语言中的奥秘。但这次，他却因为一个意外而陷入了一片困境。在教授正在讲解复杂句式的时候，张伟突然站起来说：“老师，我下面湿透了。”他的声音低沉而坚定，但同时也带着一丝不自然。</w:t>
      </w:r>
      <w:r>
        <w:rPr>
          <w:sz w:val="32"/>
          <w:szCs w:val="32"/>
        </w:rPr>
        <w:t>&lt;/p&gt;&lt;p&gt;</w:t>
      </w:r>
      <w:r>
        <w:rPr>
          <w:sz w:val="32"/>
          <w:szCs w:val="32"/>
        </w:rPr>
        <w:t>第一点：紧张与尴尬</w:t>
      </w:r>
      <w:r>
        <w:rPr>
          <w:sz w:val="32"/>
          <w:szCs w:val="32"/>
        </w:rPr>
        <w:t>&lt;/p&gt;&lt;p&gt;&lt;img src="/static-img/a_cdzbqIM0GolTrVSmUCh3EaSe_064JUl6ZugqneReHyoAr944L06og2VlkwWlCojnJn6eSzQWBIyjBWd7g8GoN1KC0IDr__dhuM5kHsv4lUhQaKVHQyaZ9SkwUmZXEm-W6VOIOmiclXbDXO-s0TlwZy2-fq6r8c5eVcm_9GBQLCBE6rNfaZhskC_9E-LEPoJ7hwywOr42bs2Noa0KJSiQ.jpg"&gt;&lt;/p&gt;&lt;p&gt;</w:t>
      </w:r>
      <w:r>
        <w:rPr>
          <w:sz w:val="32"/>
          <w:szCs w:val="32"/>
        </w:rPr>
        <w:t>随着他的话音落下，全教室顿时陷入了一片静默。每个人都惊讶地看着张伟，他那平常光鲜亮丽的外表现在显得有些失真。他的脸颊绯红，而通常清晰可闻的声音此刻却变得微弱无力。他试图用手遮挡自己的私处，却只不过是在强调问题所在。这时，他意识到自己可能犯了一个极为严重的错误——在公共场合提及这样的隐私事务。</w:t>
      </w:r>
      <w:r>
        <w:rPr>
          <w:sz w:val="32"/>
          <w:szCs w:val="32"/>
        </w:rPr>
        <w:t>&lt;/p&gt;&lt;p&gt;</w:t>
      </w:r>
      <w:r>
        <w:rPr>
          <w:sz w:val="32"/>
          <w:szCs w:val="32"/>
        </w:rPr>
        <w:t>第二点：好奇与猜测</w:t>
      </w:r>
      <w:r>
        <w:rPr>
          <w:sz w:val="32"/>
          <w:szCs w:val="32"/>
        </w:rPr>
        <w:t>&lt;/p&gt;&lt;p&gt;&lt;img src="/static-img/_YsTirJAuUGmmwH11KFX43EaSe_064JUl6ZugqneReHyoAr944L06og2VlkwWlCojnJn6eSzQWBIyjBWd7g8GoN1KC0IDr__dhuM5kHsv4lUhQaKVHQyaZ9SkwUmZXEm-W6VOIOmiclXbDXO-s0TlwZy2-fq6r8c5eVcm_9GBQLCBE6rNfaZhskC_9E-LEPoJ7hwywOr42bs2Noa0KJSiQ.jpeg"&gt;&lt;/p&gt;&lt;p&gt;</w:t>
      </w:r>
      <w:r>
        <w:rPr>
          <w:sz w:val="32"/>
          <w:szCs w:val="32"/>
        </w:rPr>
        <w:t>学生们开始窃窃私语，他们不知道发生了什么，但他们可以感受到气氛变得异常紧张。一位同学小声问道：“是不是有血？”另一个人则回答说：“听起来像是尿布爆炸！”这些议论纷飞，让原本宁静的一堂课变成了一个聚焦点。</w:t>
      </w:r>
      <w:r>
        <w:rPr>
          <w:sz w:val="32"/>
          <w:szCs w:val="32"/>
        </w:rPr>
        <w:t>&lt;/p&gt;&lt;p&gt;</w:t>
      </w:r>
      <w:r>
        <w:rPr>
          <w:sz w:val="32"/>
          <w:szCs w:val="32"/>
        </w:rPr>
        <w:t>第三点：慌乱与逃离</w:t>
      </w:r>
      <w:r>
        <w:rPr>
          <w:sz w:val="32"/>
          <w:szCs w:val="32"/>
        </w:rPr>
        <w:t>&lt;/p&gt;&lt;p&gt;&lt;img src="/static-img/57XTRDArivzbxKwX1AbC8XEaSe_064JUl6ZugqneReHyoAr944L06og2VlkwWlCojnJn6eSzQWBIyjBWd7g8GoN1KC0IDr__dhuM5kHsv4lUhQaKVHQyaZ9SkwUmZXEm-W6VOIOmiclXbDXO-s0TlwZy2-fq6r8c5eVcm_9GBQLCBE6rNfaZhskC_9E-LEPoJ7hwywOr42bs2Noa0KJSiQ.jpg"&gt;&lt;/p&gt;&lt;p&gt;</w:t>
      </w:r>
      <w:r>
        <w:rPr>
          <w:sz w:val="32"/>
          <w:szCs w:val="32"/>
        </w:rPr>
        <w:t>为了避免更多人的目光，张伟迅速坐回座位，并且试图调整自己的衣物，以掩饰那些不可告人的地方。不过，这种急促的动作反而引起更多注意。他感到浑身发热，不知道如何处理这种难以置信的情况。而当教授继续讲解时，尽管大家努力集中注意力，但是眼前的景象始终萦绕在脑海中。</w:t>
      </w:r>
      <w:r>
        <w:rPr>
          <w:sz w:val="32"/>
          <w:szCs w:val="32"/>
        </w:rPr>
        <w:t>&lt;/p&gt;&lt;p&gt;</w:t>
      </w:r>
      <w:r>
        <w:rPr>
          <w:sz w:val="32"/>
          <w:szCs w:val="32"/>
        </w:rPr>
        <w:t>第四点：救赎与幽默</w:t>
      </w:r>
      <w:r>
        <w:rPr>
          <w:sz w:val="32"/>
          <w:szCs w:val="32"/>
        </w:rPr>
        <w:t>&lt;/p&gt;&lt;p&gt;&lt;img src="/static-img/b-KOq5FoKOSKBkqdxDfER3EaSe_064JUl6ZugqneReHyoAr944L06og2VlkwWlCojnJn6eSzQWBIyjBWd7g8GoN1KC0IDr__dhuM5kHsv4lUhQaKVHQyaZ9SkwUmZXEm-W6VOIOmiclXbDXO-s0TlwZy2-fq6r8c5eVcm_9GBQLCBE6rNfaZhskC_9E-LEPoJ7hwywOr42bs2Noa0KJSiQ.jpeg"&gt;&lt;/p&gt;&lt;p&gt;</w:t>
      </w:r>
      <w:r>
        <w:rPr>
          <w:sz w:val="32"/>
          <w:szCs w:val="32"/>
        </w:rPr>
        <w:t>幸运的是，在接下来几分钟里，没有人再提及那个敏感的话题。然而，当教授宣布放学时间已经到了的时候，一位幽默爱好者小李站起来笑眯眯地说，“看来我们的英语课代表需要补充一下英文俚语哦，那个‘</w:t>
      </w:r>
      <w:r>
        <w:rPr>
          <w:sz w:val="32"/>
          <w:szCs w:val="32"/>
        </w:rPr>
        <w:t>wet behind the ears’</w:t>
      </w:r>
      <w:r>
        <w:rPr>
          <w:sz w:val="32"/>
          <w:szCs w:val="32"/>
        </w:rPr>
        <w:t>就是指年轻人还没长大，不懂世事。”</w:t>
      </w:r>
      <w:r>
        <w:rPr>
          <w:sz w:val="32"/>
          <w:szCs w:val="32"/>
        </w:rPr>
        <w:t>&lt;/p&gt;&lt;p&gt;</w:t>
      </w:r>
      <w:r>
        <w:rPr>
          <w:sz w:val="32"/>
          <w:szCs w:val="32"/>
        </w:rPr>
        <w:t>第五点：风波过去</w:t>
      </w:r>
      <w:r>
        <w:rPr>
          <w:sz w:val="32"/>
          <w:szCs w:val="32"/>
        </w:rPr>
        <w:t>&lt;/p&gt;&lt;p&gt;</w:t>
      </w:r>
      <w:r>
        <w:rPr>
          <w:sz w:val="32"/>
          <w:szCs w:val="32"/>
        </w:rPr>
        <w:t>虽然班上的风波暂时平息下来，但对于張偉来说，这是一个难忘的一天。不仅如此，这次经历还让他深刻体会到了作为团队领袖要保持谨慎和尊重成员隐私的重要性。此后，每当他走进教室，都会更加留心周围的人群，以及任何可能导致羞耻或不安的事情，从而更好地服务于团队和同学们。</w:t>
      </w:r>
      <w:r>
        <w:rPr>
          <w:sz w:val="32"/>
          <w:szCs w:val="32"/>
        </w:rPr>
        <w:t>&lt;/p&gt;&lt;p&gt;</w:t>
      </w:r>
      <w:r>
        <w:rPr>
          <w:sz w:val="32"/>
          <w:szCs w:val="32"/>
        </w:rPr>
        <w:t>第六点：教育意义</w:t>
      </w:r>
      <w:r>
        <w:rPr>
          <w:sz w:val="32"/>
          <w:szCs w:val="32"/>
        </w:rPr>
        <w:t>&lt;/p&gt;&lt;p&gt;</w:t>
      </w:r>
      <w:r>
        <w:rPr>
          <w:sz w:val="32"/>
          <w:szCs w:val="32"/>
        </w:rPr>
        <w:t>这件事也给我们其他学生提供了一次宝贵机会去思考，我们是否能够像張偉一样勇敢地面对困境？以及当遇到类似情况时，我们应该如何表现出同情和理解呢？它提醒我们，无论多么温暖舒适的心灵，也不能忽视安全、尊重甚至简单的情感支持。这不仅是一堂关于语言学习的小课程，更是一堂关于成长、理解和同理心教育的大课。</w:t>
      </w:r>
      <w:r>
        <w:rPr>
          <w:sz w:val="32"/>
          <w:szCs w:val="32"/>
        </w:rPr>
        <w:t>&lt;/p&gt;&lt;p&gt;&lt;a href = "/doc/946849-</w:t>
      </w:r>
      <w:r>
        <w:rPr>
          <w:sz w:val="32"/>
          <w:szCs w:val="32"/>
        </w:rPr>
        <w:t>班级里的秘密英语课代表的尴尬下午</w:t>
      </w:r>
      <w:r>
        <w:rPr>
          <w:sz w:val="32"/>
          <w:szCs w:val="32"/>
        </w:rPr>
        <w:t>.doc" rel="alternate" download="946849-</w:t>
      </w:r>
      <w:r>
        <w:rPr>
          <w:sz w:val="32"/>
          <w:szCs w:val="32"/>
        </w:rPr>
        <w:t>班级里的秘密英语课代表的尴尬下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