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色腾高清视界的追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高质量的内容和清晰的视觉体验变得越来越重要。九色腾只为高清而生，就像一道光芒，照亮了追求卓越视觉效果的人们的心灵。</w:t>
      </w:r>
      <w:r>
        <w:rPr>
          <w:sz w:val="32"/>
          <w:szCs w:val="32"/>
        </w:rPr>
        <w:t>&lt;/p&gt;&lt;p&gt;&lt;img src="/static-img/Kav2ouYCVbyZgPKz79dzF2CWqZr6jFjC3v2HfJGSauydKKFgMm3FcryjQgIweFLK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色腾不仅仅是一款应用，它代表了一种对技术革新的无限信心。它利用最新的硬件和软件技术，为用户提供了一流的观看体验。在摄影、视频编辑、图形设计等方面，都能感受到其所带来的巨大提升。这是对高清标准的一次又一次超越，是对未来可见性的一次探索。</w:t>
      </w:r>
      <w:r>
        <w:rPr>
          <w:sz w:val="32"/>
          <w:szCs w:val="32"/>
        </w:rPr>
        <w:t>&lt;/p&gt;&lt;p&gt;&lt;img src="/static-img/PwJOlcf22n0WJRn4HSAwh2CWqZr6jFjC3v2HfJGSauz3p3kmJdBr95cXRhJ-Dz1-YQktSPNCuo3pEPjR_eesofP7hAaZ9sMSB8bPaOQ1-fdyoxi2MPPWoEADawA6xfN0J9oQX4PGrIAxjzfyz3qAEnY_oCuObetq-LjugIselyXqLoJnDbnFRToSx7Npj4FKQBeMQ_K2AB4xr1dbkrUqD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色腾作为一个平台，不仅仅是一个播放工具，它更是一扇窗，让你的创意飞翔。你可以在这里找到最精彩的作品，也可以展示自己的才华，无论是电影制作、广告设计还是艺术展览，都能在这里找到属于自己的位置。</w:t>
      </w:r>
      <w:r>
        <w:rPr>
          <w:sz w:val="32"/>
          <w:szCs w:val="32"/>
        </w:rPr>
        <w:t>&lt;/p&gt;&lt;p&gt;&lt;img src="/static-img/5DzWomZVZtt2IiRuTO7LYGCWqZr6jFjC3v2HfJGSauz3p3kmJdBr95cXRhJ-Dz1-YQktSPNCuo3pEPjR_eesofP7hAaZ9sMSB8bPaOQ1-fdyoxi2MPPWoEADawA6xfN0J9oQX4PGrIAxjzfyz3qAEnY_oCuObetq-LjugIselyXqLoJnDbnFRToSx7Npj4FKQBeMQ_K2AB4xr1dbkrUqDA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同好相聚，共同分享你我他对于高清世界观点，这正是九色腾独特之处。在这里，你可以参与到各种讨论中，与其他爱好者交流心得体会，从而不断提升自己的审美水平和专业技能。</w:t>
      </w:r>
      <w:r>
        <w:rPr>
          <w:sz w:val="32"/>
          <w:szCs w:val="32"/>
        </w:rPr>
        <w:t>&lt;/p&gt;&lt;p&gt;&lt;img src="/static-img/HYpqu2VV4iG6fQtB5EBqRmCWqZr6jFjC3v2HfJGSauz3p3kmJdBr95cXRhJ-Dz1-YQktSPNCuo3pEPjR_eesofP7hAaZ9sMSB8bPaOQ1-fdyoxi2MPPWoEADawA6xfN0J9oQX4PGrIAxjzfyz3qAEnY_oCuObetq-LjugIselyXqLoJnDbnFRToSx7Npj4FKQBeMQ_K2AB4xr1dbkrUqDA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在九色腾，你可以自由地表达自己。通过个性化设置，你可以根据自己的喜好调整播放列表，更贴合自己的需求。这不仅让人感到更加亲切，也让人觉得这就是真正意义上的“只为高清而生”。</w:t>
      </w:r>
      <w:r>
        <w:rPr>
          <w:sz w:val="32"/>
          <w:szCs w:val="32"/>
        </w:rPr>
        <w:t>&lt;/p&gt;&lt;p&gt;&lt;img src="/static-img/K4q_J5lO2udzKDBisWplTWCWqZr6jFjC3v2HfJGSauz3p3kmJdBr95cXRhJ-Dz1-YQktSPNCuo3pEPjR_eesofP7hAaZ9sMSB8bPaOQ1-fdyoxi2MPPWoEADawA6xfN0J9oQX4PGrIAxjzfyz3qAEnY_oCuObetq-LjugIselyXqLoJnDbnFRToSx7Npj4FKQBeMQ_K2AB4xr1dbkrUqD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类知识总量，如何有效整理和传播信息成为了一个挑战。九色腾以其创新思维，为解决这一问题提供了解决方案。不断推出新的功能，使得用户能够更快捷地获取信息，同时也提高了信息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相信将来所有设备都会实现完美融合，每一次点击都会触发一系列高效、高质量、高分辨率的操作。而九色腾，将继续在这个过程中发挥作用，用它尖端的技术去满足人们日益增长对于高清内容消费能力。</w:t>
      </w:r>
      <w:r>
        <w:rPr>
          <w:sz w:val="32"/>
          <w:szCs w:val="32"/>
        </w:rPr>
        <w:t>&lt;/p&gt;&lt;p&gt;&lt;a href = "/doc/949261-</w:t>
      </w:r>
      <w:r>
        <w:rPr>
          <w:sz w:val="32"/>
          <w:szCs w:val="32"/>
        </w:rPr>
        <w:t>九色腾高清视界的追求者</w:t>
      </w:r>
      <w:r>
        <w:rPr>
          <w:sz w:val="32"/>
          <w:szCs w:val="32"/>
        </w:rPr>
        <w:t>.doc" rel="alternate" download="949261-</w:t>
      </w:r>
      <w:r>
        <w:rPr>
          <w:sz w:val="32"/>
          <w:szCs w:val="32"/>
        </w:rPr>
        <w:t>九色腾高清视界的追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