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微笑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儿绽放着最灿烂的笑容，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就是这场自然之美中最耀眼的星辰。她的名字，在医院里不仅是对病患温暖的呼唤，更是一种信任和安慰。</w:t>
      </w:r>
      <w:r>
        <w:rPr>
          <w:sz w:val="32"/>
          <w:szCs w:val="32"/>
        </w:rPr>
        <w:t>&lt;/p&gt;&lt;p&gt;&lt;img src="/static-img/CHfa3AO0lDsPkJup_CfujLNKOcdXpLDCmJUX8xMZWJ332XoiEVzE5t2dhynYwLSu.png"&gt;&lt;/p&gt;&lt;p&gt;</w:t>
      </w:r>
      <w:r>
        <w:rPr>
          <w:sz w:val="32"/>
          <w:szCs w:val="32"/>
        </w:rPr>
        <w:t>春天是生机勃勃的一季，万物复苏，每一寸土地都透露出希望与新生的气息。而在这时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用她那无比的热情和坚韧不拔的精神，为病人带来了前所未有的希望。她总是在第一时间到达患者床边，不论是深夜还是清晨，她都能用她那温柔的声音抚慰病人的心灵，用她的专业知识缓解他们身体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护理工作中的细节处理</w:t>
      </w:r>
      <w:r>
        <w:rPr>
          <w:sz w:val="32"/>
          <w:szCs w:val="32"/>
        </w:rPr>
        <w:t>&lt;/p&gt;&lt;p&gt;&lt;img src="/static-img/cg0Y9LdUAsmmzTkle3q0ybNKOcdXpLDCmJUX8xMZWJ2m19_gsgxSyqkUzLC3QIOK66XzpKoFHXNYMlEoAxDW7y6ljj4f0ySJGaLTvA7rPjiT73mrgvJJltK3jxz9aeLfZ8696YfYi549PrcViYNS28XW2IZ3jp9anyMare2SEU7YH3nbKfeQYROKRkVjqtxnd88t5X6TJ15uiq1yf9ogtA.png"&gt;&lt;/p&gt;&lt;p&gt;</w:t>
      </w:r>
      <w:r>
        <w:rPr>
          <w:sz w:val="32"/>
          <w:szCs w:val="32"/>
        </w:rPr>
        <w:t>每一次接触患者，她都会小心翼翼地检查每一个细节，无论是药品配发、治疗方法还是日常生活的小事，都要确保万无一失。这份责任感，是她从医学院就开始培养起来的一种习惯，也成为了她日常工作中不可或缺的一部分。在她的眼里，每一个病人都是独特的人，他们需要的是个性化的关怀和精准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与爱心并重</w:t>
      </w:r>
      <w:r>
        <w:rPr>
          <w:sz w:val="32"/>
          <w:szCs w:val="32"/>
        </w:rPr>
        <w:t>&lt;/p&gt;&lt;p&gt;&lt;img src="/static-img/f6CxzfohD1-UMyy5B6Srw7NKOcdXpLDCmJUX8xMZWJ2m19_gsgxSyqkUzLC3QIOK66XzpKoFHXNYMlEoAxDW7y6ljj4f0ySJGaLTvA7rPjiT73mrgvJJltK3jxz9aeLfZ8696YfYi549PrcViYNS28XW2IZ3jp9anyMare2SEU7YH3nbKfeQYROKRkVjqtxnd88t5X6TJ15uiq1yf9ogtA.png"&gt;&lt;/p&gt;&lt;p&gt;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不仅拥有扎实的医学理论知识，更重要的是，她有着丰富的手动技能。无论是注射、输液还是手术后恢复期照顾，都能够以一种既高效又细致的心态去完成。她知道，没有任何一种技术可以替代真正的情感支持，所以在忙碌之余，她会抽出时间陪伴那些孤单或是不幸的人，让他们感到不是一个人走过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力与同情心</w:t>
      </w:r>
      <w:r>
        <w:rPr>
          <w:sz w:val="32"/>
          <w:szCs w:val="32"/>
        </w:rPr>
        <w:t>&lt;/p&gt;&lt;p&gt;&lt;img src="/static-img/9Zwxy80GXeBwn8nREfEv_LNKOcdXpLDCmJUX8xMZWJ2m19_gsgxSyqkUzLC3QIOK66XzpKoFHXNYMlEoAxDW7y6ljj4f0ySJGaLTvA7rPjiT73mrgvJJltK3jxz9aeLfZ8696YfYi549PrcViYNS28XW2IZ3jp9anyMare2SEU7YH3nbKfeQYROKRkVjqtxnd88t5X6TJ15uiq1yf9ogtA.png"&gt;&lt;/p&gt;&lt;p&gt;</w:t>
      </w:r>
      <w:r>
        <w:rPr>
          <w:sz w:val="32"/>
          <w:szCs w:val="32"/>
        </w:rPr>
        <w:t>春天也许意味着花朵盛开，但对于许多人来说，它更是一个治愈过程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那个在患者心里散播快乐、给予力量的人。她总能通过倾听，与患者建立起深厚的情谊，使得即使是在最艰难的时候，也有人愿意为他们加油打气，帮助他们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W_GC_IFqu2LJc5hXJAf3QbNKOcdXpLDCmJUX8xMZWJ2m19_gsgxSyqkUzLC3QIOK66XzpKoFHXNYMlEoAxDW7y6ljj4f0ySJGaLTvA7rPjiT73mrgvJJltK3jxz9aeLfZ8696YfYi549PrcViYNS28XW2IZ3jp9anyMare2SEU7YH3nbKfeQYROKRkVjqtxnd88t5X6TJ15uiq1yf9ogtA.png"&gt;&lt;/p&gt;&lt;p&gt;</w:t>
      </w:r>
      <w:r>
        <w:rPr>
          <w:sz w:val="32"/>
          <w:szCs w:val="32"/>
        </w:rPr>
        <w:t>作为医疗团队中的一员，无疑，这位年轻女孩展现出了卓越的地位。尽管个人能力重要，但团队协作也是成功的一个关键因素。在紧张繁忙的时候，她总能迅速理解指示，并且将自己的角色融入整体战略之中。不管是在急诊室还是普通科室，都能看到她如何默默付出，让整个医疗流程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虽然充满了新的开始，但同时也提醒我们不要忘记过去学到的东西。在不断变化的大环境下，这位护士始终保持着学习的心态，不断更新自己所掌握知识，以适应新技术、新疗法，为病患提供更加先进有效治疗方案。她相信，只有持续学习才能更好地保护生命安全，即便面对挑战也不退缩，因为这是职业道德要求我们必须做到的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服务中的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时繁忙于职责外，这位年轻女孩还积极参与社区志愿活动，如组织免费健康检查项目，或前往偏远地区进行义诊等。这种方式让更多人了解到预防疾病比治疗疾病要容易得多，同时也让人们认识到医疗资源应该公平分配的问题。这正体现了她的社会责任感以及对人民福祉深切关怀的心态，是所有医务人员应当追求而且努力实现的事业目标之一。</w:t>
      </w:r>
      <w:r>
        <w:rPr>
          <w:sz w:val="32"/>
          <w:szCs w:val="32"/>
        </w:rPr>
        <w:t>&lt;/p&gt;&lt;p&gt;&lt;a href = "/doc/951549-</w:t>
      </w:r>
      <w:r>
        <w:rPr>
          <w:sz w:val="32"/>
          <w:szCs w:val="32"/>
        </w:rPr>
        <w:t>春风化雨中的微笑守护者</w:t>
      </w:r>
      <w:r>
        <w:rPr>
          <w:sz w:val="32"/>
          <w:szCs w:val="32"/>
        </w:rPr>
        <w:t>.doc" rel="alternate" download="951549-</w:t>
      </w:r>
      <w:r>
        <w:rPr>
          <w:sz w:val="32"/>
          <w:szCs w:val="32"/>
        </w:rPr>
        <w:t>春风化雨中的微笑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