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神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孩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女性个性与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性魅力相结合的独特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传统的性别角色已经逐渐被打破，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之间的关系，也正经历着一场新的变革。他们不再局限于传统的观念，而是选择以更加自由和开放的心态去生活，这也为我们提供了一个全新的视角来思考和理解这段特殊的关系。</w:t>
      </w:r>
      <w:r>
        <w:rPr>
          <w:sz w:val="32"/>
          <w:szCs w:val="32"/>
        </w:rPr>
        <w:t>&lt;/p&gt;&lt;p&gt;&lt;img src="/static-img/S87PgJUpFi6jsJH25IhPx18P4QZqFUiYZppN6A-wh4YSWEs9WNl-M9zPh8a-0eoi.jpg"&gt;&lt;/p&gt;&lt;p&gt;</w:t>
      </w:r>
      <w:r>
        <w:rPr>
          <w:sz w:val="32"/>
          <w:szCs w:val="32"/>
        </w:rPr>
        <w:t>他们是怎样超越传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往往认为男人应该坚强而女性则温柔，但随着时间的推移，我们开始意识到每个人都有自己独特的声音和需求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不再满足于那些刻板印象，她们追求的是个人的自由和真实。她们可能会穿上工装裤去工作，也可能会在家中展示自己的才华，无论是在家庭还是职场中，她们都展现出了前所未有的力量。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同样也不满足于简单地扮演一个“男人”的角色，他们渴望探索更多关于情感、艺术、文化等方面的兴趣。这让得到了双方更深层次的情感交流和相互尊重。</w:t>
      </w:r>
      <w:r>
        <w:rPr>
          <w:sz w:val="32"/>
          <w:szCs w:val="32"/>
        </w:rPr>
        <w:t>&lt;/p&gt;&lt;p&gt;&lt;img src="/static-img/BU_SjAYJ0N0-OfUU0l71-F8P4QZqFUiYZppN6A-wh4aM5LAa2Bopz4bB7tpz_iDyAMUZthTHTXRJDdwuVD7nyCjmTWmbOr1tbmGAYAOzqvnQiLKhk69DKAr2korakJ81itnp2DJekYw6ysaRBdBV3Pqv5x0QWgebrp_HvHp-VpLMa-EaqPQ7WhkJT1A96kNrr2AUAfbhy6UdZj9uttYLZw.jpg"&gt;&lt;/p&gt;&lt;p&gt;</w:t>
      </w:r>
      <w:r>
        <w:rPr>
          <w:sz w:val="32"/>
          <w:szCs w:val="32"/>
        </w:rPr>
        <w:t>他们如何平衡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很多人可能会感到困惑或担忧，但实际上，这种平衡并不是一蹴而就的事情，它需要双方共同努力。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通常更加注重沟通，她们愿意倾听对方的心声，并尝试用自己的方式去理解对方。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虽然外表看似坚硬，但内心深处同样渴望被理解和支持。在这个过程中，他们学会了如何放下成见，用宽容心态去接受彼此不同的世界观。</w:t>
      </w:r>
      <w:r>
        <w:rPr>
          <w:sz w:val="32"/>
          <w:szCs w:val="32"/>
        </w:rPr>
        <w:t>&lt;/p&gt;&lt;p&gt;&lt;img src="/static-img/PRgIrVU2C3Gv848GrwnzNF8P4QZqFUiYZppN6A-wh4aM5LAa2Bopz4bB7tpz_iDyAMUZthTHTXRJDdwuVD7nyCjmTWmbOr1tbmGAYAOzqvnQiLKhk69DKAr2korakJ81itnp2DJekYw6ysaRBdBV3Pqv5x0QWgebrp_HvHp-VpLMa-EaqPQ7WhkJT1A96kNrr2AUAfbhy6UdZj9uttYLZw.jpg"&gt;&lt;/p&gt;&lt;p&gt;</w:t>
      </w:r>
      <w:r>
        <w:rPr>
          <w:sz w:val="32"/>
          <w:szCs w:val="32"/>
        </w:rPr>
        <w:t>他们如何应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如此，不免也存在一些挑战。当两种不同的人格相遇时，每个人都会带来自己的问题。不少人可能因为习惯性的思维模式而难以接受这种改变，比如有些人仍然希望男性能够像过去那样强大，有些人则期望女性保持传统中的优雅。但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并不轻易放弃，他们通过不断地沟通、学习以及调整，最终找到了适合自己关系发展的一条道路。</w:t>
      </w:r>
      <w:r>
        <w:rPr>
          <w:sz w:val="32"/>
          <w:szCs w:val="32"/>
        </w:rPr>
        <w:t>&lt;/p&gt;&lt;p&gt;&lt;img src="/static-img/NIpm_V8UrI_MeZ6UYbTn118P4QZqFUiYZppN6A-wh4aM5LAa2Bopz4bB7tpz_iDyAMUZthTHTXRJDdwuVD7nyCjmTWmbOr1tbmGAYAOzqvnQiLKhk69DKAr2korakJ81itnp2DJekYw6ysaRBdBV3Pqv5x0QWgebrp_HvHp-VpLMa-EaqPQ7WhkJT1A96kNrr2AUAfbhy6UdZj9uttYLZw.jpg"&gt;&lt;/p&gt;&lt;p&gt;</w:t>
      </w:r>
      <w:r>
        <w:rPr>
          <w:sz w:val="32"/>
          <w:szCs w:val="32"/>
        </w:rPr>
        <w:t>他们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故事里，我们可以学到许多东西。首先，是勇敢面对变化这一能力，因为只有不断地适应新情况才能真正体验到生活的丰富多彩。此外，还有耐心与包容这一品质，它能帮助我们更好地理解他人的立场，从而建立起更加牢固的人际关系。最后，不断自我提升也是必不可少的一环，无论是通过学习新技能还是拓展视野，都能让我们的生活变得更加充实。</w:t>
      </w:r>
      <w:r>
        <w:rPr>
          <w:sz w:val="32"/>
          <w:szCs w:val="32"/>
        </w:rPr>
        <w:t>&lt;/p&gt;&lt;p&gt;&lt;img src="/static-img/-ylr6bSKetLaqkygnXRy7l8P4QZqFUiYZppN6A-wh4aM5LAa2Bopz4bB7tpz_iDyAMUZthTHTXRJDdwuVD7nyCjmTWmbOr1tbmGAYAOzqvnQiLKhk69DKAr2korakJ81itnp2DJekYw6ysaRBdBV3Pqv5x0QWgebrp_HvHp-VpLMa-EaqPQ7WhkJT1A96kNrr2AUAfbhy6UdZj9uttYLZw.jpg"&gt;&lt;/p&gt;&lt;p&gt;</w:t>
      </w:r>
      <w:r>
        <w:rPr>
          <w:sz w:val="32"/>
          <w:szCs w:val="32"/>
        </w:rPr>
        <w:t>未来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看到的是一种趋势：性别边界日益模糊，而爱情之路也因此变得复杂且迷人。如果说曾经我们只关注“谁做主”、“谁付账”，那么现在我们应该转向更重要的问题——如何共同度过美好的时光，无论身边是否有伴侣。在这个过程中，让我们一起拥抱变化，用开放的心态迎接未知，以最真挚的情感连接彼此，让每一次相遇都是珍贵又美好的记忆。</w:t>
      </w:r>
      <w:r>
        <w:rPr>
          <w:sz w:val="32"/>
          <w:szCs w:val="32"/>
        </w:rPr>
        <w:t>&lt;/p&gt;&lt;p&gt;&lt;a href = "/doc/958743-ZO2O</w:t>
      </w:r>
      <w:r>
        <w:rPr>
          <w:sz w:val="32"/>
          <w:szCs w:val="32"/>
        </w:rPr>
        <w:t>女神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性个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性魅力相结合的独特风采</w:t>
      </w:r>
      <w:r>
        <w:rPr>
          <w:sz w:val="32"/>
          <w:szCs w:val="32"/>
        </w:rPr>
        <w:t>.doc" rel="alternate" download="958743-ZO2O</w:t>
      </w:r>
      <w:r>
        <w:rPr>
          <w:sz w:val="32"/>
          <w:szCs w:val="32"/>
        </w:rPr>
        <w:t>女神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性个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性魅力相结合的独特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