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快餐一视频让人垂涎三尺的扇贝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快节奏的时代，人们对美食的追求越来越高。尤其是那些新鲜出炉、色香味俱佳的海鲜 </w:t>
      </w:r>
      <w:r>
        <w:rPr>
          <w:sz w:val="32"/>
          <w:szCs w:val="32"/>
        </w:rPr>
        <w:t>dishes</w:t>
      </w:r>
      <w:r>
        <w:rPr>
          <w:sz w:val="32"/>
          <w:szCs w:val="32"/>
        </w:rPr>
        <w:t>，它们不仅能满足我们的味蕾，还能带给我们无比的心情愉悦。今天，我们要说的就是一段令人垂涎三尺的“腿再张大点就可以吃到扇贝了视频”。</w:t>
      </w:r>
      <w:r>
        <w:rPr>
          <w:sz w:val="32"/>
          <w:szCs w:val="32"/>
        </w:rPr>
        <w:t>&lt;/p&gt;&lt;p&gt;&lt;img src="/static-img/4SEJhpdw7J9w7uV0kpcCF3KDkP2N0PT6LRPCNhJi701aEVH6sRvFXyYTxzMYITxg.jpg"&gt;&lt;/p&gt;&lt;p&gt;</w:t>
      </w:r>
      <w:r>
        <w:rPr>
          <w:sz w:val="32"/>
          <w:szCs w:val="32"/>
        </w:rPr>
        <w:t>首先，这个视频中的扇贝选择得当。在市场上，扇贝种类繁多，但并非所有扇贝都适合烹饪。一颗好的扇贝应该外壳坚硬，肉质细腻，不易破裂。而这段视频中展示的手工挑选过程，就是为了确保每一颗扇贝都是最优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烹饪技艺高超。这不仅仅是一顿简单地煮熟或烧烤，而是经过精心设计的一系列步骤，从清洗、去沙子，再到最后那份完美融合油酱和料酒等调味品，使得每一口都充满了层次感和风味。</w:t>
      </w:r>
      <w:r>
        <w:rPr>
          <w:sz w:val="32"/>
          <w:szCs w:val="32"/>
        </w:rPr>
        <w:t>&lt;/p&gt;&lt;p&gt;&lt;img src="/static-img/Tl42qvSL5S3w25LsWcNrYHKDkP2N0PT6LRPCNhJi700rQtIG0MeuSce71_o4VGMb1ypKv888K--noCLfqg6IIQcCMAPsK9Pw2x6h7Vg90nxpBvlqCEcP0Ab9sAqeMVspnckg6MN8duYpNw4xH4FYmb-WwPy7xexXehyXsb1HOeqBl9ckVbO9oaGXVYNfc4KI.jpg"&gt;&lt;/p&gt;&lt;p&gt;</w:t>
      </w:r>
      <w:r>
        <w:rPr>
          <w:sz w:val="32"/>
          <w:szCs w:val="32"/>
        </w:rPr>
        <w:t>第三，这款菜肴营养价值很高。作为一种低脂、高蛋白食品，海鲜对于维持身体健康有着不可忽视的地位。而且，在这种料理中，还加入了大量新鲜蔬菜，使得整体食物成分均衡，对于想要保持身材的人来说，无疑是个非常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那段视频中的拍摄手法也值得称赞。从角度到光线，从镜头变换到剪辑，每一个细节都显现出了专业制作人的匠心独运，让观众仿佛置身其中，一同感受那种即将享受到美食带来的喜悦。</w:t>
      </w:r>
      <w:r>
        <w:rPr>
          <w:sz w:val="32"/>
          <w:szCs w:val="32"/>
        </w:rPr>
        <w:t>&lt;/p&gt;&lt;p&gt;&lt;img src="/static-img/71Kr7UuIsRHhP-dJl3AiX3KDkP2N0PT6LRPCNhJi700rQtIG0MeuSce71_o4VGMb1ypKv888K--noCLfqg6IIQcCMAPsK9Pw2x6h7Vg90nxpBvlqCEcP0Ab9sAqeMVspnckg6MN8duYpNw4xH4FYmb-WwPy7xexXehyXsb1HOeqBl9ckVbO9oaGXVYNfc4KI.jpg"&gt;&lt;/p&gt;&lt;p&gt;</w:t>
      </w:r>
      <w:r>
        <w:rPr>
          <w:sz w:val="32"/>
          <w:szCs w:val="32"/>
        </w:rPr>
        <w:t>第五，该菜肴还具有很强的情感吸引力。在很多家庭聚会或者特殊场合，都有可能看到这样的海鲜盛宴。而观看这段视频，就像是回到了那个温馨舒适的地方，一切烦恼似乎随风而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，最重要的是，那个动人的画面激发了人们对美好生活的向往。这不是单纯的一个食谱分享，更是一个关于生活方式和乐趣探索的话题。当你在家里尝试这个方法时，你会发现，即使是在平凡的一天，也能通过这样的小事找到生活中的乐趣与意义。</w:t>
      </w:r>
      <w:r>
        <w:rPr>
          <w:sz w:val="32"/>
          <w:szCs w:val="32"/>
        </w:rPr>
        <w:t>&lt;/p&gt;&lt;p&gt;&lt;img src="/static-img/XkFwjgNzJMW9CTwPsDYFS3KDkP2N0PT6LRPCNhJi700rQtIG0MeuSce71_o4VGMb1ypKv888K--noCLfqg6IIQcCMAPsK9Pw2x6h7Vg90nxpBvlqCEcP0Ab9sAqeMVspnckg6MN8duYpNw4xH4FYmb-WwPy7xexXehyXsb1HOeqBl9ckVbO9oaGXVYNfc4KI.jpg"&gt;&lt;/p&gt;&lt;p&gt;</w:t>
      </w:r>
      <w:r>
        <w:rPr>
          <w:sz w:val="32"/>
          <w:szCs w:val="32"/>
        </w:rPr>
        <w:t>总之，“腿再张大点就可以吃到扇贝了”这一句简单的话语背后，是一个复杂又深刻的情感故事，以及一个关于如何珍惜日常、享受生活的小知识。此番经历，不仅让人对未来的每一次用餐更加期待，更鼓励我们在忙碌中寻找那份属于自己的幸福时刻。</w:t>
      </w:r>
      <w:r>
        <w:rPr>
          <w:sz w:val="32"/>
          <w:szCs w:val="32"/>
        </w:rPr>
        <w:t>&lt;/p&gt;&lt;p&gt;&lt;a href = "/doc/961730-</w:t>
      </w:r>
      <w:r>
        <w:rPr>
          <w:sz w:val="32"/>
          <w:szCs w:val="32"/>
        </w:rPr>
        <w:t>海鲜大快餐一视频让人垂涎三尺的扇贝盛宴</w:t>
      </w:r>
      <w:r>
        <w:rPr>
          <w:sz w:val="32"/>
          <w:szCs w:val="32"/>
        </w:rPr>
        <w:t>.doc" rel="alternate" download="961730-</w:t>
      </w:r>
      <w:r>
        <w:rPr>
          <w:sz w:val="32"/>
          <w:szCs w:val="32"/>
        </w:rPr>
        <w:t>海鲜大快餐一视频让人垂涎三尺的扇贝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