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风中的花瓣探索掌上飞花的艺术与文化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微风轻拂过城市的每一条街道，每个人都似乎被一种神秘而美丽的力量所吸引。这种力量来自于那些飘落在人们手中的、仿佛是从天边降下的花瓣。它们不是随意飞落，而是在某个地方被精心挑选出来，用来传递着温暖和希望。在这个过程中，一种特殊的艺术形式诞生了——掌上飞花。</w:t>
      </w:r>
      <w:r>
        <w:rPr>
          <w:sz w:val="32"/>
          <w:szCs w:val="32"/>
        </w:rPr>
        <w:t>&lt;/p&gt;&lt;p&gt;&lt;img src="/static-img/2mc1u5-fkLkI0dQGHoJ1pi5GX8gZd6wV_mt8LQ2EMiv60xc6vvUhF6JhXf1SWhjn.jpg"&gt;&lt;/p&gt;&lt;p&gt;</w:t>
      </w:r>
      <w:r>
        <w:rPr>
          <w:sz w:val="32"/>
          <w:szCs w:val="32"/>
        </w:rPr>
        <w:t>掌上飞花的历史渊源</w:t>
      </w:r>
      <w:r>
        <w:rPr>
          <w:sz w:val="32"/>
          <w:szCs w:val="32"/>
        </w:rPr>
        <w:t>&lt;/p&gt;&lt;p&gt;</w:t>
      </w:r>
      <w:r>
        <w:rPr>
          <w:sz w:val="32"/>
          <w:szCs w:val="32"/>
        </w:rPr>
        <w:t>掌上飞花并非现代发明，它们有着悠久而丰富的情感底蕴。可以追溯到古代文人墨客之间的一种书信往来，通过将鲜活的小物件，如香料、珠宝或其他小玩意，将情感深度地表达给远方的人。这不仅是一种传统交流方式，更是一种艺术表现手法，能够跨越时空，让人感受到彼此间深厚的情谊。</w:t>
      </w:r>
      <w:r>
        <w:rPr>
          <w:sz w:val="32"/>
          <w:szCs w:val="32"/>
        </w:rPr>
        <w:t>&lt;/p&gt;&lt;p&gt;&lt;img src="/static-img/CsB1W7qiHJPy3YglYEUuAy5GX8gZd6wV_mt8LQ2EMitEeKXFwpWCK2hAWF5RJMFiijeb_qIEcGEfwf6uiZAijGV-vqNp0bdlqQ-z6W5JJNbittyYnqo_DK316-9ZHilViMt0eMz9CiVfZxXKQzw-wdcpEACx4gqw2-vaO_VxfP8e6hPTMAQieEdLaMpvnXy1.jpg"&gt;&lt;/p&gt;&lt;p&gt;</w:t>
      </w:r>
      <w:r>
        <w:rPr>
          <w:sz w:val="32"/>
          <w:szCs w:val="32"/>
        </w:rPr>
        <w:t>掌上的寓意与象征</w:t>
      </w:r>
      <w:r>
        <w:rPr>
          <w:sz w:val="32"/>
          <w:szCs w:val="32"/>
        </w:rPr>
        <w:t>&lt;/p&gt;&lt;p&gt;</w:t>
      </w:r>
      <w:r>
        <w:rPr>
          <w:sz w:val="32"/>
          <w:szCs w:val="32"/>
        </w:rPr>
        <w:t>在不同的文化背景中，“掌上”这一概念含义各异，但总体来说，它代表的是珍贵与私密。在掌握这些“飞花”的时候，无论是收藏家还是艺术家，都能从中找到独特性的价值。而“飞”的概念则带来了自由和无拘无束的情怀，这些都是现代都市生活中所缺少的一部分。</w:t>
      </w:r>
      <w:r>
        <w:rPr>
          <w:sz w:val="32"/>
          <w:szCs w:val="32"/>
        </w:rPr>
        <w:t>&lt;/p&gt;&lt;p&gt;&lt;img src="/static-img/jFN8bAKCK6f1L8ZK3Ddy5i5GX8gZd6wV_mt8LQ2EMitEeKXFwpWCK2hAWF5RJMFiijeb_qIEcGEfwf6uiZAijGV-vqNp0bdlqQ-z6W5JJNbittyYnqo_DK316-9ZHilViMt0eMz9CiVfZxXKQzw-wdcpEACx4gqw2-vaO_VxfP8e6hPTMAQieEdLaMpvnXy1.jpg"&gt;&lt;/p&gt;&lt;p&gt;</w:t>
      </w:r>
      <w:r>
        <w:rPr>
          <w:sz w:val="32"/>
          <w:szCs w:val="32"/>
        </w:rPr>
        <w:t>造就的手艺之道</w:t>
      </w:r>
      <w:r>
        <w:rPr>
          <w:sz w:val="32"/>
          <w:szCs w:val="32"/>
        </w:rPr>
        <w:t>&lt;/p&gt;&lt;p&gt;</w:t>
      </w:r>
      <w:r>
        <w:rPr>
          <w:sz w:val="32"/>
          <w:szCs w:val="32"/>
        </w:rPr>
        <w:t>制作掌上飞花需要极高的手艺技巧，不仅要考虑到材料本身，还要关注其形态和色彩等多方面因素。一颗颗精致细腻的小球，在经过专门工艺后才变成那样的完美品质。这样的过程不仅考验了工匠们对细节把控能力，更重要的是，他们的心血结晶出了一件又一件令人叹为观止的作品。</w:t>
      </w:r>
      <w:r>
        <w:rPr>
          <w:sz w:val="32"/>
          <w:szCs w:val="32"/>
        </w:rPr>
        <w:t>&lt;/p&gt;&lt;p&gt;&lt;img src="/static-img/ZnvzLk5PhnvCVr-4Bm5zMC5GX8gZd6wV_mt8LQ2EMitEeKXFwpWCK2hAWF5RJMFiijeb_qIEcGEfwf6uiZAijGV-vqNp0bdlqQ-z6W5JJNbittyYnqo_DK316-9ZHilViMt0eMz9CiVfZxXKQzw-wdcpEACx4gqw2-vaO_VxfP8e6hPTMAQieEdLaMpvnXy1.jpg"&gt;&lt;/p&gt;&lt;p&gt;</w:t>
      </w:r>
      <w:r>
        <w:rPr>
          <w:sz w:val="32"/>
          <w:szCs w:val="32"/>
        </w:rPr>
        <w:t>文化传承与创新</w:t>
      </w:r>
      <w:r>
        <w:rPr>
          <w:sz w:val="32"/>
          <w:szCs w:val="32"/>
        </w:rPr>
        <w:t>&lt;/p&gt;&lt;p&gt;</w:t>
      </w:r>
      <w:r>
        <w:rPr>
          <w:sz w:val="32"/>
          <w:szCs w:val="32"/>
        </w:rPr>
        <w:t>随着时间流逝，这一艺术形式并未停止前行，而是不断融入新的元素，使其更加丰富多彩。不管是在设计师创作新的款式还是当代画家的作品运用，我们都能看到这股不可阻挡潮流向前推进。在数字时代，对于这种古老而新颖的事物进行重新解读，可以说是一次文化交流的大事件。</w:t>
      </w:r>
      <w:r>
        <w:rPr>
          <w:sz w:val="32"/>
          <w:szCs w:val="32"/>
        </w:rPr>
        <w:t>&lt;/p&gt;&lt;p&gt;&lt;img src="/static-img/ZnlopaxltGEC_n8Zpt7geC5GX8gZd6wV_mt8LQ2EMitEeKXFwpWCK2hAWF5RJMFiijeb_qIEcGEfwf6uiZAijGV-vqNp0bdlqQ-z6W5JJNbittyYnqo_DK316-9ZHilViMt0eMz9CiVfZxXKQzw-wdcpEACx4gqw2-vaO_VxfP8e6hPTMAQieEdLaMpvnXy1.jpg"&gt;&lt;/p&gt;&lt;p&gt;</w:t>
      </w:r>
      <w:r>
        <w:rPr>
          <w:sz w:val="32"/>
          <w:szCs w:val="32"/>
        </w:rPr>
        <w:t>心灵上的触动</w:t>
      </w:r>
      <w:r>
        <w:rPr>
          <w:sz w:val="32"/>
          <w:szCs w:val="32"/>
        </w:rPr>
        <w:t>&lt;/p&gt;&lt;p&gt;</w:t>
      </w:r>
      <w:r>
        <w:rPr>
          <w:sz w:val="32"/>
          <w:szCs w:val="32"/>
        </w:rPr>
        <w:t>对于那些接收者来说，无论他们是否了解背后的故事，只要有一朵或几朵小球漂浮在眼前，那份难以言说的温馨便会油然而生。它可能是一个人的心声，也可能是一个对世界最真挚的情感寄托。在这个快节奏、高压力的社会里，掌上的这片绿意，是一种宁静，是一种慰藉，是一种精神寄托。</w:t>
      </w:r>
      <w:r>
        <w:rPr>
          <w:sz w:val="32"/>
          <w:szCs w:val="32"/>
        </w:rPr>
        <w:t>&lt;/p&gt;&lt;p&gt;</w:t>
      </w:r>
      <w:r>
        <w:rPr>
          <w:sz w:val="32"/>
          <w:szCs w:val="32"/>
        </w:rPr>
        <w:t>未来的展望与可能性</w:t>
      </w:r>
      <w:r>
        <w:rPr>
          <w:sz w:val="32"/>
          <w:szCs w:val="32"/>
        </w:rPr>
        <w:t>&lt;/p&gt;&lt;p&gt;</w:t>
      </w:r>
      <w:r>
        <w:rPr>
          <w:sz w:val="32"/>
          <w:szCs w:val="32"/>
        </w:rPr>
        <w:t>作为一个结合了过去智慧、当前技术以及未来想象力的项目，其潜力仍然广阔无垠。我们可以期待更多关于如何应用科技让这些小球更加持久且易于保存，以及如何通过不同材质如玻璃、小动物骨骼等实现更具创新性设计。此外，从环保角度出发，我们也应该探讨使用可回收材料或者生物降解材料，以减少环境污染，并促使社会意识提高至关重要的一个话题点。</w:t>
      </w:r>
      <w:r>
        <w:rPr>
          <w:sz w:val="32"/>
          <w:szCs w:val="32"/>
        </w:rPr>
        <w:t>&lt;/p&gt;&lt;p&gt;</w:t>
      </w:r>
      <w:r>
        <w:rPr>
          <w:sz w:val="32"/>
          <w:szCs w:val="32"/>
        </w:rPr>
        <w:t>综述以上内容，不难看出，“掌上飛花”不只是简单的一块饰品，它承载着人类情感最纯真的表达，也反映出了我们对自然界永恒美好的向往。而作为一次探究，我们既见证了这项传统技艺得以延续，又目睹了它如何适应现代生活需求，为我们的日常增添了一抹温馨及思考之余留下深刻印象。</w:t>
      </w:r>
      <w:r>
        <w:rPr>
          <w:sz w:val="32"/>
          <w:szCs w:val="32"/>
        </w:rPr>
        <w:t>&lt;/p&gt;&lt;p&gt;&lt;a href = "/doc/969004-</w:t>
      </w:r>
      <w:r>
        <w:rPr>
          <w:sz w:val="32"/>
          <w:szCs w:val="32"/>
        </w:rPr>
        <w:t>春风中的花瓣探索掌上飞花的艺术与文化意义</w:t>
      </w:r>
      <w:r>
        <w:rPr>
          <w:sz w:val="32"/>
          <w:szCs w:val="32"/>
        </w:rPr>
        <w:t>.doc" rel="alternate" download="969004-</w:t>
      </w:r>
      <w:r>
        <w:rPr>
          <w:sz w:val="32"/>
          <w:szCs w:val="32"/>
        </w:rPr>
        <w:t>春风中的花瓣探索掌上飞花的艺术与文化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