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之星她是校花啊哦好猛好力啊哦的真实写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小县城的高中里，有一个女孩，她的美丽和才华让人称道，大家都知道她是校花啊哦好猛好力啊哦。她的名字叫李明月，是一位成绩优异、艺术天赋异于常的小姐姐。她不仅外表清新脱俗，而且性格温柔善良，对待朋友总是那么贴心。</w:t>
      </w:r>
      <w:r>
        <w:rPr>
          <w:sz w:val="32"/>
          <w:szCs w:val="32"/>
        </w:rPr>
        <w:t>&lt;/p&gt;&lt;p&gt;&lt;img src="/static-img/aZrKT9nHnV1vK2i2wJURFXHm9w7-Dyu0n6vGqduWY5SSVE951RCgRYGS8eIepc-I.png"&gt;&lt;/p&gt;&lt;p&gt;</w:t>
      </w:r>
      <w:r>
        <w:rPr>
          <w:sz w:val="32"/>
          <w:szCs w:val="32"/>
        </w:rPr>
        <w:t>第一点：学业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月从小就表现出超群的学习能力，她对知识有着极强的渴望，每天都会用尽全力去学习新的知识，不管是在课堂上还是在自习室里，她都能静下心来认真地钻研。在学校里的各项考试中，她几乎都是榜首，这使得她的同龄人感到敬佩，并且也激励着他们努力学习。</w:t>
      </w:r>
      <w:r>
        <w:rPr>
          <w:sz w:val="32"/>
          <w:szCs w:val="32"/>
        </w:rPr>
        <w:t>&lt;/p&gt;&lt;p&gt;&lt;img src="/static-img/nsUdguzurTwIM8R21fBMonHm9w7-Dyu0n6vGqduWY5RUC2xYYCLcd0H8qWY_Fa_GXz_rG_acZcNEoXTntZrjlbxgq4oxs6K3W6egAMpWQHFJqTQeA1fOHnqCRD30wuuOnQAOqDjKIPiyqHw0i-6xSpOlTLR4NNNX7pT62uw8rGOUjOuagBlrjkMDvRwcQ9O-wqrTyLFfNJh0C-RH8UkYZ_GEnQWgoJnlk80_tHXg5rc.jpg"&gt;&lt;/p&gt;&lt;p&gt;</w:t>
      </w:r>
      <w:r>
        <w:rPr>
          <w:sz w:val="32"/>
          <w:szCs w:val="32"/>
        </w:rPr>
        <w:t>第二点：艺术才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优秀，李明月还有一副很好的歌喉。她经常参加学校举办的各种文化活动，无论是合唱比赛还是独唱会，都能以优雅而动听的声音赢得了观众的一致赞誉。她的每一次演绎都充满了情感，让人们仿佛置身于音乐世界中，忘却了一切烦恼。</w:t>
      </w:r>
      <w:r>
        <w:rPr>
          <w:sz w:val="32"/>
          <w:szCs w:val="32"/>
        </w:rPr>
        <w:t>&lt;/p&gt;&lt;p&gt;&lt;img src="/static-img/B5uRqE7gfCBlJXCq--iEAnHm9w7-Dyu0n6vGqduWY5RUC2xYYCLcd0H8qWY_Fa_GXz_rG_acZcNEoXTntZrjlbxgq4oxs6K3W6egAMpWQHFJqTQeA1fOHnqCRD30wuuOnQAOqDjKIPiyqHw0i-6xSpOlTLR4NNNX7pT62uw8rGOUjOuagBlrjkMDvRwcQ9O-wqrTyLFfNJh0C-RH8UkYZ_GEnQWgoJnlk80_tHXg5rc.jpg"&gt;&lt;/p&gt;&lt;p&gt;</w:t>
      </w:r>
      <w:r>
        <w:rPr>
          <w:sz w:val="32"/>
          <w:szCs w:val="32"/>
        </w:rPr>
        <w:t>第三点：体育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体育方面，李明月同样是一名高手。她热爱运动，不仅篮球技术娴熟，还擅长游泳，在学校举行的田径赛事中多次获得冠军。这不仅展现了她的体魄健壮，也显示出了她坚韧不拔的人生态度。</w:t>
      </w:r>
      <w:r>
        <w:rPr>
          <w:sz w:val="32"/>
          <w:szCs w:val="32"/>
        </w:rPr>
        <w:t>&lt;/p&gt;&lt;p&gt;&lt;img src="/static-img/t40-4MUqPdnOyhTmtBEvUHHm9w7-Dyu0n6vGqduWY5RUC2xYYCLcd0H8qWY_Fa_GXz_rG_acZcNEoXTntZrjlbxgq4oxs6K3W6egAMpWQHFJqTQeA1fOHnqCRD30wuuOnQAOqDjKIPiyqHw0i-6xSpOlTLR4NNNX7pT62uw8rGOUjOuagBlrjkMDvRwcQ9O-wqrTyLFfNJh0C-RH8UkYZ_GEnQWgoJnlk80_tHXg5rc.jpg"&gt;&lt;/p&gt;&lt;p&gt;</w:t>
      </w:r>
      <w:r>
        <w:rPr>
          <w:sz w:val="32"/>
          <w:szCs w:val="32"/>
        </w:rPr>
        <w:t>第四点：社交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班级内部还是与同学们相处时，李明月总能以其友善和包容的心态，与人沟通交流，使得周围的人都愿意接近她。她的笑容如春日暖阳般温馨，为周遭环境带来了活力与欢乐。</w:t>
      </w:r>
      <w:r>
        <w:rPr>
          <w:sz w:val="32"/>
          <w:szCs w:val="32"/>
        </w:rPr>
        <w:t>&lt;/p&gt;&lt;p&gt;&lt;img src="/static-img/ZstNFmRQ7tzI3PUKMTTH4HHm9w7-Dyu0n6vGqduWY5RUC2xYYCLcd0H8qWY_Fa_GXz_rG_acZcNEoXTntZrjlbxgq4oxs6K3W6egAMpWQHFJqTQeA1fOHnqCRD30wuuOnQAOqDjKIPiyqHw0i-6xSpOlTLR4NNNX7pT62uw8rGOUjOuagBlrjkMDvRwcQ9O-wqrTyLFfNJh0C-RH8UkYZ_GEnQWgoJnlk80_tHXg5rc.jpg"&gt;&lt;/p&gt;&lt;p&gt;</w:t>
      </w:r>
      <w:r>
        <w:rPr>
          <w:sz w:val="32"/>
          <w:szCs w:val="32"/>
        </w:rPr>
        <w:t>第五点：志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几大亮点之外，李明月还有自己的兴趣爱好。在闲暇时间里，她喜欢阅读文学作品，从古典到现代，从诗词到小说，都有所涉猎。而这份广博的视野，也让她的思考更加深邃和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来说，虽然年轻但已经有了清晰打算。希望能够成为一名教育工作者，将自己所学传授给更多需要帮助的人，同时也希望能够为社会做出更大的贡献。这份既可贵又令人振奋的情怀，让人们对未来的憧憬增添了一丝期待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就像校花啊哦好猛好力啊哦一样，那些闪耀着光芒、吸引眼球的地方其实隐藏着深厚的根基和积累。而对于那些追求卓越、勇敢向前的孩子们来说，无疑是一个值得我们所有人学习和效仿的人物典范。</w:t>
      </w:r>
      <w:r>
        <w:rPr>
          <w:sz w:val="32"/>
          <w:szCs w:val="32"/>
        </w:rPr>
        <w:t>&lt;/p&gt;&lt;p&gt;&lt;a href = "/doc/973147-</w:t>
      </w:r>
      <w:r>
        <w:rPr>
          <w:sz w:val="32"/>
          <w:szCs w:val="32"/>
        </w:rPr>
        <w:t>校园之星她是校花啊哦好猛好力啊哦的真实写照</w:t>
      </w:r>
      <w:r>
        <w:rPr>
          <w:sz w:val="32"/>
          <w:szCs w:val="32"/>
        </w:rPr>
        <w:t>.doc" rel="alternate" download="973147-</w:t>
      </w:r>
      <w:r>
        <w:rPr>
          <w:sz w:val="32"/>
          <w:szCs w:val="32"/>
        </w:rPr>
        <w:t>校园之星她是校花啊哦好猛好力啊哦的真实写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