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演绎爱情体验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试看浪漫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真人作爱试看？</w:t>
      </w:r>
      <w:r>
        <w:rPr>
          <w:sz w:val="32"/>
          <w:szCs w:val="32"/>
        </w:rPr>
        <w:t>&lt;/p&gt;&lt;p&gt;&lt;img src="/static-img/CjvOyU8Y5NDk3BFvIKdFETPN3OZV8lIF1ipJwMs93yU7T-0NJNhS5vF1Y-Aob0X6.jpg"&gt;&lt;/p&gt;&lt;p&gt;</w:t>
      </w:r>
      <w:r>
        <w:rPr>
          <w:sz w:val="32"/>
          <w:szCs w:val="32"/>
        </w:rPr>
        <w:t>在这个快节奏、高压力的时代，人们对于情感和性生活的需求日益增长。然而，由于种种原因，许多人可能无法亲身体验到真正的情感交流和身体接触。在这种情况下，虚拟内容就成为了一个重要的补充，它为那些渴望更深入了解人类关系的人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试看带来的新体验</w:t>
      </w:r>
      <w:r>
        <w:rPr>
          <w:sz w:val="32"/>
          <w:szCs w:val="32"/>
        </w:rPr>
        <w:t>&lt;/p&gt;&lt;p&gt;&lt;img src="/static-img/NcrJJUf9QR4E7uf7O897LzPN3OZV8lIF1ipJwMs93yWiH7KF3H0NwstUyq_O_vW4U6HqGyhrzUSWNu_4_RzsjwA4wMQaVdnxxBZc_66vOmydIZ9_5VBBDpoAKD-XjQJH9BJn75OkjWRowqcwPMEauupuco01pdriq7IwU9y_jyfiBY7a9uGZCP65YCVhVgCFj1NIxmF6homrmcFHbZSIAg.png"&gt;&lt;/p&gt;&lt;p&gt;</w:t>
      </w:r>
      <w:r>
        <w:rPr>
          <w:sz w:val="32"/>
          <w:szCs w:val="32"/>
        </w:rPr>
        <w:t>通过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我们能够获得一种全新的视角去观察和理解人类之间的互动。这不仅仅是关于身体上的接触，更是一种精神上的沟通。观众可以看到两个人的肢体语言、眼神交流以及心灵的连接，这些都是传统媒体难以复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观看体验？</w:t>
      </w:r>
      <w:r>
        <w:rPr>
          <w:sz w:val="32"/>
          <w:szCs w:val="32"/>
        </w:rPr>
        <w:t>&lt;/p&gt;&lt;p&gt;&lt;img src="/static-img/aYuHiC5l-I_0ECkrsGOevDPN3OZV8lIF1ipJwMs93yWiH7KF3H0NwstUyq_O_vW4U6HqGyhrzUSWNu_4_RzsjwA4wMQaVdnxxBZc_66vOmydIZ9_5VBBDpoAKD-XjQJH9BJn75OkjWRowqcwPMEauupuco01pdriq7IwU9y_jyfiBY7a9uGZCP65YCVhVgCFj1NIxmF6homrmcFHbZSIAg.png"&gt;&lt;/p&gt;&lt;p&gt;</w:t>
      </w:r>
      <w:r>
        <w:rPr>
          <w:sz w:val="32"/>
          <w:szCs w:val="32"/>
        </w:rPr>
        <w:t>为了让观众有更好的观看体验，制作团队通常会采取多种策略。例如，他们会精选合适的人物搭档，以确保他们之间存在良好的化学反应。此外，还会使用高质量的摄像设备来捕捉每个细微的情绪变化，使得观众仿佛置身于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后如何进行反思？</w:t>
      </w:r>
      <w:r>
        <w:rPr>
          <w:sz w:val="32"/>
          <w:szCs w:val="32"/>
        </w:rPr>
        <w:t>&lt;/p&gt;&lt;p&gt;&lt;img src="/static-img/NA7_usrFTfqy9IK5hy40ezPN3OZV8lIF1ipJwMs93yWiH7KF3H0NwstUyq_O_vW4U6HqGyhrzUSWNu_4_RzsjwA4wMQaVdnxxBZc_66vOmydIZ9_5VBBDpoAKD-XjQJH9BJn75OkjWRowqcwPMEauupuco01pdriq7IwU9y_jyfiBY7a9uGZCP65YCVhVgCFj1NIxmF6homrmcFHbZSIAg.png"&gt;&lt;/p&gt;&lt;p&gt;</w:t>
      </w:r>
      <w:r>
        <w:rPr>
          <w:sz w:val="32"/>
          <w:szCs w:val="32"/>
        </w:rPr>
        <w:t>观看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后，每个人都会有自己的思考和感受。这不仅限于对所见内容本身的一些评价，也包括对自己感情世界的一些反思。当我们看到别人的恋情或性行为时，我们很自然地就会开始比较自己是否也有这样的机会，或是是否能达到同样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还是虚假？这背后隐藏着什么？</w:t>
      </w:r>
      <w:r>
        <w:rPr>
          <w:sz w:val="32"/>
          <w:szCs w:val="32"/>
        </w:rPr>
        <w:t>&lt;/p&gt;&lt;p&gt;&lt;img src="/static-img/x8YR1OFiqyoPf_jHDUw7NTPN3OZV8lIF1ipJwMs93yWiH7KF3H0NwstUyq_O_vW4U6HqGyhrzUSWNu_4_RzsjwA4wMQaVdnxxBZc_66vOmydIZ9_5VBBDpoAKD-XjQJH9BJn75OkjWRowqcwPMEauupuco01pdriq7IwU9y_jyfiBY7a9uGZCP65YCVhVgCFj1NIxmF6homrmcFHbZSIAg.png"&gt;&lt;/p&gt;&lt;p&gt;</w:t>
      </w:r>
      <w:r>
        <w:rPr>
          <w:sz w:val="32"/>
          <w:szCs w:val="32"/>
        </w:rPr>
        <w:t>值得注意的是，有些批评者认为这样的内容过于露骨，不利于社会风气。而支持者则认为，这正是一个健康讨论性的问题，可以帮助人们更加开放地谈论这些敏感话题。但无论怎样，都不能否认这样一款产品给我们的启发作用，让我们更加珍惜自己的感情，并且在需要的时候寻找正确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是一次独特而深刻的旅程，无论你是出自好奇还是出自其他目的，它都能带给你一些意想不到的心灵收获。如果你愿意打开心扉，与他人的故事共鸣，那么这份尝试绝非浪费时间，而是一个踏上内心探索之旅的小步前行。</w:t>
      </w:r>
      <w:r>
        <w:rPr>
          <w:sz w:val="32"/>
          <w:szCs w:val="32"/>
        </w:rPr>
        <w:t>&lt;/p&gt;&lt;p&gt;&lt;a href = "/doc/975897-</w:t>
      </w:r>
      <w:r>
        <w:rPr>
          <w:sz w:val="32"/>
          <w:szCs w:val="32"/>
        </w:rPr>
        <w:t>真人演绎爱情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试看浪漫情感的深度探索</w:t>
      </w:r>
      <w:r>
        <w:rPr>
          <w:sz w:val="32"/>
          <w:szCs w:val="32"/>
        </w:rPr>
        <w:t>.doc" rel="alternate" download="975897-</w:t>
      </w:r>
      <w:r>
        <w:rPr>
          <w:sz w:val="32"/>
          <w:szCs w:val="32"/>
        </w:rPr>
        <w:t>真人演绎爱情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试看浪漫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