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霞客漫游四海徐霞客的探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风尘，何时休？</w:t>
      </w:r>
      <w:r>
        <w:rPr>
          <w:sz w:val="32"/>
          <w:szCs w:val="32"/>
        </w:rPr>
        <w:t>&lt;/p&gt;&lt;p&gt;&lt;img src="/static-img/1lvirXV78VnjIgITtnYmyZPudbssgHSVkU2jrV74n4Ro-MQ97KSzCUbIKPreKCOF.jpg"&gt;&lt;/p&gt;&lt;p&gt;</w:t>
      </w:r>
      <w:r>
        <w:rPr>
          <w:sz w:val="32"/>
          <w:szCs w:val="32"/>
        </w:rPr>
        <w:t>在中国历史上，有着“万里行者”美称的人物——徐霞客。他的游记不仅是对自然景观的细腻描绘，更是一次深刻的内省和反思之旅。在他笔下，每一个地方都似乎有着自己的故事，而这些故事又成为了我们了解过去、思考未来的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古道，寻觅奇迹</w:t>
      </w:r>
      <w:r>
        <w:rPr>
          <w:sz w:val="32"/>
          <w:szCs w:val="32"/>
        </w:rPr>
        <w:t>&lt;/p&gt;&lt;p&gt;&lt;img src="/static-img/JkQ2SFq6QCedDMvmPZgu4pPudbssgHSVkU2jrV74n4RuqtFjoMUVzUVBLx9YI6wnS5wduTYuGc91L5vplODsD-CrcEeKWuP0dflvVyVGBaVDCXwIRf1iCE82duczXj-LbzdZeLV8WivEsqnqgY1Kg2nDO6118m-cg9C-lPtrR55okceRm3bfZWwlE3o26jtl.jpg"&gt;&lt;/p&gt;&lt;p&gt;</w:t>
      </w:r>
      <w:r>
        <w:rPr>
          <w:sz w:val="32"/>
          <w:szCs w:val="32"/>
        </w:rPr>
        <w:t>徐霞客游记中充满了对古代道路和交通方式的描述。他沿着丝绸之路、茶马古道等著名商路跋涉，记录下了那些被岁月遗忘的小镇、隐秘村落。每一次停留，都像是在翻开一本厚重的历史书，从中汲取知识与智慧。在他的笔触下，这些荒凉而神秘的地方仿佛又活过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川变换，不断惊叹</w:t>
      </w:r>
      <w:r>
        <w:rPr>
          <w:sz w:val="32"/>
          <w:szCs w:val="32"/>
        </w:rPr>
        <w:t>&lt;/p&gt;&lt;p&gt;&lt;img src="/static-img/_--nQqdiDfKVdyaaFPnxtJPudbssgHSVkU2jrV74n4RuqtFjoMUVzUVBLx9YI6wnS5wduTYuGc91L5vplODsD-CrcEeKWuP0dflvVyVGBaVDCXwIRf1iCE82duczXj-LbzdZeLV8WivEsqnqgY1Kg2nDO6118m-cg9C-lPtrR55okceRm3bfZWwlE3o26jtl.jpg"&gt;&lt;/p&gt;&lt;p&gt;</w:t>
      </w:r>
      <w:r>
        <w:rPr>
          <w:sz w:val="32"/>
          <w:szCs w:val="32"/>
        </w:rPr>
        <w:t>作为地理学家兼旅行家，徐霞客对自然界怀有一种敬畏与热爱的心情。他在游记中详细描述了各地的地形地貌，如江南水乡、西北高原等，对当时人们对于地球科学认识产生了一定的影响。这些描述不仅为后世提供了宝贵的地理资料，也展现出作者对于自然变化规律的一种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，无处不在</w:t>
      </w:r>
      <w:r>
        <w:rPr>
          <w:sz w:val="32"/>
          <w:szCs w:val="32"/>
        </w:rPr>
        <w:t>&lt;/p&gt;&lt;p&gt;&lt;img src="/static-img/Hgl7ILfs7pWKwWXjQpp-KJPudbssgHSVkU2jrV74n4RuqtFjoMUVzUVBLx9YI6wnS5wduTYuGc91L5vplODsD-CrcEeKWuP0dflvVyVGBaVDCXwIRf1iCE82duczXj-LbzdZeLV8WivEsqnqgY1Kg2nDO6118m-cg9C-lPtrR55okceRm3bfZWwlE3o26jtl.jpg"&gt;&lt;/p&gt;&lt;p&gt;</w:t>
      </w:r>
      <w:r>
        <w:rPr>
          <w:sz w:val="32"/>
          <w:szCs w:val="32"/>
        </w:rPr>
        <w:t>除了自然风光外，徐霞客还特别关注民俗文化，他通过接触不同民族的手工艺品和习俗，对当时社会状况有了一定的理解。他的游记中常常会出现关于农耕生活、宗教信仰以及民间传说等内容。这也使得《徐霞客游记》成为研究中国传统文化的一个重要文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思深远，不禁沉吟</w:t>
      </w:r>
      <w:r>
        <w:rPr>
          <w:sz w:val="32"/>
          <w:szCs w:val="32"/>
        </w:rPr>
        <w:t>&lt;/p&gt;&lt;p&gt;&lt;img src="/static-img/-PJjzABvn1kkytcF7SXHaJPudbssgHSVkU2jrV74n4RuqtFjoMUVzUVBLx9YI6wnS5wduTYuGc91L5vplODsD-CrcEeKWuP0dflvVyVGBaVDCXwIRf1iCE82duczXj-LbzdZeLV8WivEsqnqgY1Kg2nDO6118m-cg9C-lPtrR55okceRm3bfZWwlE3o26jtl.jpg"&gt;&lt;/p&gt;&lt;p&gt;</w:t>
      </w:r>
      <w:r>
        <w:rPr>
          <w:sz w:val="32"/>
          <w:szCs w:val="32"/>
        </w:rPr>
        <w:t>在旅途中的日子里，徐霞客并非只追求物质上的收获，更重要的是精神上的启迪。他用一种独特的情感体验去感受和理解周围的事物。这份深邃的思想性，使得《徐霞客游记》超越了简单的地理或历史记录，它更像是作者内心世界的一面镜子，用来反射时代精神和个人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一生所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看完《徐霞 客 游 记》，我们仿佛也走过了一段历经沧桑而又充满诗意的人生旅程。不管是他那饱含哲思的话语还是他对大自然赞美之词，都让人心潮澎湃。而这份生命力的流露，让我们也能从他的足迹中学到更多关于如何珍惜眼前的生活，以及如何以积极乐观的心态面对挑战。这就是《 </w:t>
      </w:r>
      <w:r>
        <w:rPr>
          <w:sz w:val="32"/>
          <w:szCs w:val="32"/>
        </w:rPr>
        <w:t xml:space="preserve">Xu Xiake Youji </w:t>
      </w:r>
      <w:r>
        <w:rPr>
          <w:sz w:val="32"/>
          <w:szCs w:val="32"/>
        </w:rPr>
        <w:t>》给我们的最终启示——无论未来怎样，我们都要保持好奇心，与世界同行，为自己编织属于你自己的篇章。</w:t>
      </w:r>
      <w:r>
        <w:rPr>
          <w:sz w:val="32"/>
          <w:szCs w:val="32"/>
        </w:rPr>
        <w:t>&lt;/p&gt;&lt;p&gt;&lt;a href = "/doc/978161-</w:t>
      </w:r>
      <w:r>
        <w:rPr>
          <w:sz w:val="32"/>
          <w:szCs w:val="32"/>
        </w:rPr>
        <w:t>徐霞客漫游四海徐霞客的探险日记</w:t>
      </w:r>
      <w:r>
        <w:rPr>
          <w:sz w:val="32"/>
          <w:szCs w:val="32"/>
        </w:rPr>
        <w:t>.doc" rel="alternate" download="978161-</w:t>
      </w:r>
      <w:r>
        <w:rPr>
          <w:sz w:val="32"/>
          <w:szCs w:val="32"/>
        </w:rPr>
        <w:t>徐霞客漫游四海徐霞客的探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