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型壁画艺术巨大的中国壁画作品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中国大型壁画艺术？</w:t>
      </w:r>
      <w:r>
        <w:rPr>
          <w:sz w:val="32"/>
          <w:szCs w:val="32"/>
        </w:rPr>
        <w:t>&lt;/p&gt;&lt;p&gt;&lt;img src="/static-img/DOFTYJDCUNy_R9-WN-gCopk9q-d0guF9XKSb5QptT9Y1FIWu9VdweZYYiwsTQx9F.jpg"&gt;&lt;/p&gt;&lt;p&gt;</w:t>
      </w:r>
      <w:r>
        <w:rPr>
          <w:sz w:val="32"/>
          <w:szCs w:val="32"/>
        </w:rPr>
        <w:t>在漫长的历史长河中，中国艺术以其独特的审美观念和深厚的文化底蕴，为世界留下了无数宝贵的遗产。其中，中国大型壁画艺术作为一种特殊形式的民间艺术，它不仅展现了人民群众对美好生活向往的渴望，也反映了他们对于自然、社会和人生哲学的一种深刻理解。这些巨大的壁画作品，如同一幅幅动人的图卷，将古代人民的情感、智慧与劳作紧密结合，形成了一种独具特色的视觉语言。</w:t>
      </w:r>
      <w:r>
        <w:rPr>
          <w:sz w:val="32"/>
          <w:szCs w:val="32"/>
        </w:rPr>
        <w:t>&lt;/p&gt;&lt;p&gt;</w:t>
      </w:r>
      <w:r>
        <w:rPr>
          <w:sz w:val="32"/>
          <w:szCs w:val="32"/>
        </w:rPr>
        <w:t>为什么说“</w:t>
      </w:r>
      <w:r>
        <w:rPr>
          <w:sz w:val="32"/>
          <w:szCs w:val="32"/>
        </w:rPr>
        <w:t>43417</w:t>
      </w:r>
      <w:r>
        <w:rPr>
          <w:sz w:val="32"/>
          <w:szCs w:val="32"/>
        </w:rPr>
        <w:t>大但人文艺术图片”是这样命名？</w:t>
      </w:r>
      <w:r>
        <w:rPr>
          <w:sz w:val="32"/>
          <w:szCs w:val="32"/>
        </w:rPr>
        <w:t>&lt;/p&gt;&lt;p&gt;&lt;img src="/static-img/Ic3MnoQ8MWIMPzPOD7VT8Jk9q-d0guF9XKSb5QptT9bIAzY5gv9wCv_0MDT9MOS8agPoX2kb6tuoRF0ttLXKkIFD3bCuNZDqxsIR5MUXwBYenP_a1Gfr80h3rtM4kp9JyKYrJkmzsGJlHO1qJUMLsqTsu3NqQtmI2LlPl8ROOfuBl9ckVbO9oaGXVYNfc4KI.jpg"&gt;&lt;/p&gt;&lt;p&gt;</w:t>
      </w:r>
      <w:r>
        <w:rPr>
          <w:sz w:val="32"/>
          <w:szCs w:val="32"/>
        </w:rPr>
        <w:t>在谈论到中国大型壁画时，我们常常会提到一些具体的地标性项目，比如位于云南省的大理白族自治州，那里有着丰富多彩的人文景观和悠久历史。这里就有一个著名的地方——</w:t>
      </w:r>
      <w:r>
        <w:rPr>
          <w:sz w:val="32"/>
          <w:szCs w:val="32"/>
        </w:rPr>
        <w:t>&amp;#34;43417&amp;#34;</w:t>
      </w:r>
      <w:r>
        <w:rPr>
          <w:sz w:val="32"/>
          <w:szCs w:val="32"/>
        </w:rPr>
        <w:t>这个数字并不是指某个特定的年份或事件，而是一组地理坐标，用来描述那些被选为代表性的地点。在这样的背景下，“</w:t>
      </w:r>
      <w:r>
        <w:rPr>
          <w:sz w:val="32"/>
          <w:szCs w:val="32"/>
        </w:rPr>
        <w:t>43417</w:t>
      </w:r>
      <w:r>
        <w:rPr>
          <w:sz w:val="32"/>
          <w:szCs w:val="32"/>
        </w:rPr>
        <w:t>大但人文艺术图片”这一名称似乎并不那么突兀，因为它暗示着这些壁画不仅宏伟壮丽，而且承载着浓郁的人文气息。</w:t>
      </w:r>
      <w:r>
        <w:rPr>
          <w:sz w:val="32"/>
          <w:szCs w:val="32"/>
        </w:rPr>
        <w:t>&lt;/p&gt;&lt;p&gt;</w:t>
      </w:r>
      <w:r>
        <w:rPr>
          <w:sz w:val="32"/>
          <w:szCs w:val="32"/>
        </w:rPr>
        <w:t>如何欣赏这类庞大的墙面绘制？</w:t>
      </w:r>
      <w:r>
        <w:rPr>
          <w:sz w:val="32"/>
          <w:szCs w:val="32"/>
        </w:rPr>
        <w:t>&lt;/p&gt;&lt;p&gt;&lt;img src="/static-img/HOCsgqYjqrb3YbmsR-C_GJk9q-d0guF9XKSb5QptT9bIAzY5gv9wCv_0MDT9MOS8agPoX2kb6tuoRF0ttLXKkIFD3bCuNZDqxsIR5MUXwBYenP_a1Gfr80h3rtM4kp9JyKYrJkmzsGJlHO1qJUMLsqTsu3NqQtmI2LlPl8ROOfuBl9ckVbO9oaGXVYNfc4KI.jpg"&gt;&lt;/p&gt;&lt;p&gt;</w:t>
      </w:r>
      <w:r>
        <w:rPr>
          <w:sz w:val="32"/>
          <w:szCs w:val="32"/>
        </w:rPr>
        <w:t>欣赏这些庞大的墙面绘制作品首先需要有一颗开阔的心态去接纳它们所表达的情感与思想。这类作品通常包含了许多元素，从日常生活的小细节到重大历史事件，都可以通过色彩、线条以及构图等手法得以表现。在观看时，可以尝试从不同的角度看待，以便更全面地理解每一个细节背后的故事。</w:t>
      </w:r>
      <w:r>
        <w:rPr>
          <w:sz w:val="32"/>
          <w:szCs w:val="32"/>
        </w:rPr>
        <w:t>&lt;/p&gt;&lt;p&gt;</w:t>
      </w:r>
      <w:r>
        <w:rPr>
          <w:sz w:val="32"/>
          <w:szCs w:val="32"/>
        </w:rPr>
        <w:t>哪些方面构成了这类作品之所以“人文”的魅力？</w:t>
      </w:r>
      <w:r>
        <w:rPr>
          <w:sz w:val="32"/>
          <w:szCs w:val="32"/>
        </w:rPr>
        <w:t>&lt;/p&gt;&lt;p&gt;&lt;img src="/static-img/aGomJsveq4Ualua_bEVvSZk9q-d0guF9XKSb5QptT9bIAzY5gv9wCv_0MDT9MOS8agPoX2kb6tuoRF0ttLXKkIFD3bCuNZDqxsIR5MUXwBYenP_a1Gfr80h3rtM4kp9JyKYrJkmzsGJlHO1qJUMLsqTsu3NqQtmI2LlPl8ROOfuBl9ckVbO9oaGXVYNfc4KI.jpg"&gt;&lt;/p&gt;&lt;p&gt;</w:t>
      </w:r>
      <w:r>
        <w:rPr>
          <w:sz w:val="32"/>
          <w:szCs w:val="32"/>
        </w:rPr>
        <w:t>这是因为，这些壁画不仅仅是一种视觉上的享受，更重要的是，它们能够触及人们的情感共鸣点，让我们从中获得启发和思考。而这种力量正是来自于它们所蕴含的人文关怀，以及对人类共同价值追求的一种体现。例如，一些描绘农业劳动或宗教仪式场面的壁画，不仅展示了当时社会经济活动，还反映出当时人们对于宇宙秩序和生命意义的一种认识。</w:t>
      </w:r>
      <w:r>
        <w:rPr>
          <w:sz w:val="32"/>
          <w:szCs w:val="32"/>
        </w:rPr>
        <w:t>&lt;/p&gt;&lt;p&gt;</w:t>
      </w:r>
      <w:r>
        <w:rPr>
          <w:sz w:val="32"/>
          <w:szCs w:val="32"/>
        </w:rPr>
        <w:t>如何保护和传承这类珍贵文化遗产？</w:t>
      </w:r>
      <w:r>
        <w:rPr>
          <w:sz w:val="32"/>
          <w:szCs w:val="32"/>
        </w:rPr>
        <w:t>&lt;/p&gt;&lt;p&gt;&lt;img src="/static-img/8byGcX6GYtC9JFGZ8Mmwcpk9q-d0guF9XKSb5QptT9bIAzY5gv9wCv_0MDT9MOS8agPoX2kb6tuoRF0ttLXKkIFD3bCuNZDqxsIR5MUXwBYenP_a1Gfr80h3rtM4kp9JyKYrJkmzsGJlHO1qJUMLsqTsu3NqQtmI2LlPl8ROOfuBl9ckVbO9oaGXVYNfc4KI.jpg"&gt;&lt;/p&gt;&lt;p&gt;</w:t>
      </w:r>
      <w:r>
        <w:rPr>
          <w:sz w:val="32"/>
          <w:szCs w:val="32"/>
        </w:rPr>
        <w:t>为了确保这些文化遗产能够流传下去，我们需要采取有效措施进行保护。一方面，要加强教育培训，使更多的人了解并尊重这些文化财富；另一方面，要建立合适的管理制度，防止过度开发破坏原有的环境，同时也要鼓励科学修复工作，以确保其完整性和保存质量。此外，在全球化背景下，加强国际合作交流也是推广这一类型艺术至关重要的手段之一。</w:t>
      </w:r>
      <w:r>
        <w:rPr>
          <w:sz w:val="32"/>
          <w:szCs w:val="32"/>
        </w:rPr>
        <w:t>&lt;/p&gt;&lt;p&gt;</w:t>
      </w:r>
      <w:r>
        <w:rPr>
          <w:sz w:val="32"/>
          <w:szCs w:val="32"/>
        </w:rPr>
        <w:t>未来该领域可能发展成哪些趋势？</w:t>
      </w:r>
      <w:r>
        <w:rPr>
          <w:sz w:val="32"/>
          <w:szCs w:val="32"/>
        </w:rPr>
        <w:t>&lt;/p&gt;&lt;p&gt;</w:t>
      </w:r>
      <w:r>
        <w:rPr>
          <w:sz w:val="32"/>
          <w:szCs w:val="32"/>
        </w:rPr>
        <w:t>随着科技不断进步，对于数字媒体技术应用在文化创造领域上越来越多，这将极大地影响未来的</w:t>
      </w:r>
      <w:r>
        <w:rPr>
          <w:sz w:val="32"/>
          <w:szCs w:val="32"/>
        </w:rPr>
        <w:t>-wall art-</w:t>
      </w:r>
      <w:r>
        <w:rPr>
          <w:sz w:val="32"/>
          <w:szCs w:val="32"/>
        </w:rPr>
        <w:t>发展方向。一方面，可通过</w:t>
      </w:r>
      <w:r>
        <w:rPr>
          <w:sz w:val="32"/>
          <w:szCs w:val="32"/>
        </w:rPr>
        <w:t>3D</w:t>
      </w:r>
      <w:r>
        <w:rPr>
          <w:sz w:val="32"/>
          <w:szCs w:val="32"/>
        </w:rPr>
        <w:t>打印技术复制古老版块涂层，从而让更多公众亲身体验；另一方面，可以利用现代设计软件制作新的公共空间装饰，使得这种方式更加符合现代人的审美需求。此外，与其他国家交流学习也有助于提升本土特色，并带给全世界新的视角与灵感。</w:t>
      </w:r>
      <w:r>
        <w:rPr>
          <w:sz w:val="32"/>
          <w:szCs w:val="32"/>
        </w:rPr>
        <w:t>&lt;/p&gt;&lt;p&gt;&lt;a href = "/doc/979159-</w:t>
      </w:r>
      <w:r>
        <w:rPr>
          <w:sz w:val="32"/>
          <w:szCs w:val="32"/>
        </w:rPr>
        <w:t>中国大型壁画艺术巨大的中国壁画作品展览</w:t>
      </w:r>
      <w:r>
        <w:rPr>
          <w:sz w:val="32"/>
          <w:szCs w:val="32"/>
        </w:rPr>
        <w:t>.doc" rel="alternate" download="979159-</w:t>
      </w:r>
      <w:r>
        <w:rPr>
          <w:sz w:val="32"/>
          <w:szCs w:val="32"/>
        </w:rPr>
        <w:t>中国大型壁画艺术巨大的中国壁画作品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