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局震惊了女帝从平民逆袭到天下归一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世界里，传说中的女帝掌握着天下之力，她的威严和智慧让整个大陆都臣服于她。然而，在这片繁华与荣耀背后，却有一个传奇人物，他名叫林轩，是一位平凡的小商贩。他没有任何显赫的家族背景，也不曾拥有过权势，但他心中燃烧着无比的野心。</w:t>
      </w:r>
      <w:r>
        <w:rPr>
          <w:sz w:val="32"/>
          <w:szCs w:val="32"/>
        </w:rPr>
        <w:t>&lt;/p&gt;&lt;p&gt;&lt;img src="/static-img/699DrI4PXlzEoHhRwJwvX_fCOzLeXF6kOaa2LUR_jXBDjnyuZLBs-diDhd03j1ml.png"&gt;&lt;/p&gt;&lt;p&gt;</w:t>
      </w:r>
      <w:r>
        <w:rPr>
          <w:sz w:val="32"/>
          <w:szCs w:val="32"/>
        </w:rPr>
        <w:t>逆袭之路</w:t>
      </w:r>
      <w:r>
        <w:rPr>
          <w:sz w:val="32"/>
          <w:szCs w:val="32"/>
        </w:rPr>
        <w:t>&lt;/p&gt;&lt;p&gt;</w:t>
      </w:r>
      <w:r>
        <w:rPr>
          <w:sz w:val="32"/>
          <w:szCs w:val="32"/>
        </w:rPr>
        <w:t>林轩的一生充满了挫折与困难。他从小就知道自己命运多舛，因此他决定通过自己的努力来改变自己的命运。日复一日，他在市场上辛勤地工作，积累了一定的财富，并逐渐扩展了自己的商业帝国。但即便如此，他仍然只是普通的一个商人，没有人会将他的名字放在口头上提及。</w:t>
      </w:r>
      <w:r>
        <w:rPr>
          <w:sz w:val="32"/>
          <w:szCs w:val="32"/>
        </w:rPr>
        <w:t>&lt;/p&gt;&lt;p&gt;&lt;img src="/static-img/4pjHpmQuWiCCLg7LTjZh0ffCOzLeXF6kOaa2LUR_jXDxKk8KRVg1s_2g9uEKfo5GQ2C16CvvV0vdrkbR9IsJTCOHNcUN1uypPAIqBZTUnNeZXjtP7fdMTP_htH-wRh8dbDUH3jYxQzOunkobJhF6aRH47gRvEP7xwribcEJrYHItpiY3C7ttluirabDJCk0f.jpg"&gt;&lt;/p&gt;&lt;p&gt;</w:t>
      </w:r>
      <w:r>
        <w:rPr>
          <w:sz w:val="32"/>
          <w:szCs w:val="32"/>
        </w:rPr>
        <w:t>我开局震惊了女帝</w:t>
      </w:r>
      <w:r>
        <w:rPr>
          <w:sz w:val="32"/>
          <w:szCs w:val="32"/>
        </w:rPr>
        <w:t>&lt;/p&gt;&lt;p&gt;</w:t>
      </w:r>
      <w:r>
        <w:rPr>
          <w:sz w:val="32"/>
          <w:szCs w:val="32"/>
        </w:rPr>
        <w:t>有一天，林轩听闻女帝召集各路豪杰前来竞争一次特殊的任务——一块被称为“神石”的宝物，它据说能够使得拥有者得到无上的力量和幸福。这个消息像火一样迅速传遍了整个国家，每个人都希望能够获得它，不论是为了私利还是为了国家利益。林轩也决心参加这次竞争，因为他知道，这可能是他改变命运的大机会。</w:t>
      </w:r>
      <w:r>
        <w:rPr>
          <w:sz w:val="32"/>
          <w:szCs w:val="32"/>
        </w:rPr>
        <w:t>&lt;/p&gt;&lt;p&gt;&lt;img src="/static-img/4ipowof4VnzHcOHx8p3L7_fCOzLeXF6kOaa2LUR_jXDxKk8KRVg1s_2g9uEKfo5GQ2C16CvvV0vdrkbR9IsJTCOHNcUN1uypPAIqBZTUnNeZXjtP7fdMTP_htH-wRh8dbDUH3jYxQzOunkobJhF6aRH47gRvEP7xwribcEJrYHItpiY3C7ttluirabDJCk0f.jpg"&gt;&lt;/p&gt;&lt;p&gt;</w:t>
      </w:r>
      <w:r>
        <w:rPr>
          <w:sz w:val="32"/>
          <w:szCs w:val="32"/>
        </w:rPr>
        <w:t>当所有人齐聚皇宫时，场面变得异常热闹。一众英雄豪杰们纷纷展示出他们超乎常人的能力，而女帝则坐在高台上，用她的目光评判每一个人。这时候，一道声音响起：“你们这些所谓英雄，只能做到这一步吗？”大家回头望去，只见林轩站在最后排，有点突兀，但却没有受到任何人的注意。</w:t>
      </w:r>
      <w:r>
        <w:rPr>
          <w:sz w:val="32"/>
          <w:szCs w:val="32"/>
        </w:rPr>
        <w:t>&lt;/p&gt;&lt;p&gt;“</w:t>
      </w:r>
      <w:r>
        <w:rPr>
          <w:sz w:val="32"/>
          <w:szCs w:val="32"/>
        </w:rPr>
        <w:t>我开局震惊了女帝”，这是那一刻最合适不过的话语。在场的人们互相对视，都感到不可思议：怎麼有人竟敢在这样的场合中说话？但就在这个瞬间， 林轰声亮出了他的计划：“如果让我成为第一个拿到神石的人，我愿意赌上我的全部财产。”</w:t>
      </w:r>
      <w:r>
        <w:rPr>
          <w:sz w:val="32"/>
          <w:szCs w:val="32"/>
        </w:rPr>
        <w:t>&lt;/p&gt;&lt;p&gt;&lt;img src="/static-img/A0L_NpSE4U0q6Vsn0KJ3svfCOzLeXF6kOaa2LUR_jXDxKk8KRVg1s_2g9uEKfo5GQ2C16CvvV0vdrkbR9IsJTCOHNcUN1uypPAIqBZTUnNeZXjtP7fdMTP_htH-wRh8dbDUH3jYxQzOunkobJhF6aRH47gRvEP7xwribcEJrYHItpiY3C7ttluirabDJCk0f.png"&gt;&lt;/p&gt;&lt;p&gt;</w:t>
      </w:r>
      <w:r>
        <w:rPr>
          <w:sz w:val="32"/>
          <w:szCs w:val="32"/>
        </w:rPr>
        <w:t>策略之战</w:t>
      </w:r>
      <w:r>
        <w:rPr>
          <w:sz w:val="32"/>
          <w:szCs w:val="32"/>
        </w:rPr>
        <w:t>&lt;/p&gt;&lt;p&gt;</w:t>
      </w:r>
      <w:r>
        <w:rPr>
          <w:sz w:val="32"/>
          <w:szCs w:val="32"/>
        </w:rPr>
        <w:t>虽然别人觉得这是一种狂妄自大的行为，但是由于林轩确实已经积累了一笔可观的资金，所以他的话并不是完全无法接受。而且，从某种程度上来说，这个提议也让人们对于这场比赛产生了一丝期待，因为毕竟谁能预料到未来呢？</w:t>
      </w:r>
      <w:r>
        <w:rPr>
          <w:sz w:val="32"/>
          <w:szCs w:val="32"/>
        </w:rPr>
        <w:t>&lt;/p&gt;&lt;p&gt;&lt;img src="/static-img/-sg8-Q5DJONDUfGx1RBL_PfCOzLeXF6kOaa2LUR_jXDxKk8KRVg1s_2g9uEKfo5GQ2C16CvvV0vdrkbR9IsJTCOHNcUN1uypPAIqBZTUnNeZXjtP7fdMTP_htH-wRh8dbDUH3jYxQzOunkobJhF6aRH47gRvEP7xwribcEJrYHItpiY3C7ttluirabDJCk0f.png"&gt;&lt;/p&gt;&lt;p&gt;</w:t>
      </w:r>
      <w:r>
        <w:rPr>
          <w:sz w:val="32"/>
          <w:szCs w:val="32"/>
        </w:rPr>
        <w:t>紧接着，由于其他参赛者的失误或过度自信，他们很快被淘汰掉，而剩下的只有林轩和另外两个人，他们开始进行真正意义上的战斗。在这种情况下，尽管三个人都是强者，但每个人的优势都不相同，因此他们之间斗智斗勇才是关键。</w:t>
      </w:r>
      <w:r>
        <w:rPr>
          <w:sz w:val="32"/>
          <w:szCs w:val="32"/>
        </w:rPr>
        <w:t>&lt;/p&gt;&lt;p&gt;</w:t>
      </w:r>
      <w:r>
        <w:rPr>
          <w:sz w:val="32"/>
          <w:szCs w:val="32"/>
        </w:rPr>
        <w:t>成长与崛起</w:t>
      </w:r>
      <w:r>
        <w:rPr>
          <w:sz w:val="32"/>
          <w:szCs w:val="32"/>
        </w:rPr>
        <w:t>&lt;/p&gt;&lt;p&gt;</w:t>
      </w:r>
      <w:r>
        <w:rPr>
          <w:sz w:val="32"/>
          <w:szCs w:val="32"/>
        </w:rPr>
        <w:t>经过几番激烈较量，最终只剩下三个人——包括我们的主角、那个看似冷酷而实际温柔的女性剑士以及那个以机巧著称而令人敬畏的大盗。这三个人几乎同时发动攻击，将空间缩小到了极限，以至于现场观众甚至不知道如何反应。不过，就这样三个顶尖人才交锋，那么胜负哪来的那么容易判断？</w:t>
      </w:r>
      <w:r>
        <w:rPr>
          <w:sz w:val="32"/>
          <w:szCs w:val="32"/>
        </w:rPr>
        <w:t>&lt;/p&gt;&lt;p&gt;</w:t>
      </w:r>
      <w:r>
        <w:rPr>
          <w:sz w:val="32"/>
          <w:szCs w:val="32"/>
        </w:rPr>
        <w:t>最终，在一次精妙绝伦的手术式战斗之后，那位剑士成了第一名，然后又轮到了盗贼，还有最后一人……正是在这种紧张刺激的情况下，我们看到的是一种成长，一种崛起。当你从弱变强的时候，你的心理素质将会迎接更大的挑战，而你的实力也必然要跟随变化迈向更高峰！</w:t>
      </w:r>
      <w:r>
        <w:rPr>
          <w:sz w:val="32"/>
          <w:szCs w:val="32"/>
        </w:rPr>
        <w:t>&lt;/p&gt;&lt;p&gt;</w:t>
      </w:r>
      <w:r>
        <w:rPr>
          <w:sz w:val="32"/>
          <w:szCs w:val="32"/>
        </w:rPr>
        <w:t>《我开局震惊了女帝》</w:t>
      </w:r>
      <w:r>
        <w:rPr>
          <w:sz w:val="32"/>
          <w:szCs w:val="32"/>
        </w:rPr>
        <w:t>&lt;/p&gt;&lt;p&gt;</w:t>
      </w:r>
      <w:r>
        <w:rPr>
          <w:sz w:val="32"/>
          <w:szCs w:val="32"/>
        </w:rPr>
        <w:t>总结：从平凡的小商贩走向历史巨星，这是一个关于逆袭、策略与智慧结合的人物故事。在这个过程中，无论是外表上的平静还是内心深处隐藏的情感，都体现出了一种超越寻常想象力的存在。在这个由梦想构筑的地球末期，我们可以看到更多不同类型的人类形态，如同宇宙中的各种生命形式一般，不仅仅是生物学意义上的生命，更是一个社会文化发展过程中的角色扮演者！</w:t>
      </w:r>
      <w:r>
        <w:rPr>
          <w:sz w:val="32"/>
          <w:szCs w:val="32"/>
        </w:rPr>
        <w:t>&lt;/p&gt;&lt;p&gt;&lt;a href = "/doc/980316-</w:t>
      </w:r>
      <w:r>
        <w:rPr>
          <w:sz w:val="32"/>
          <w:szCs w:val="32"/>
        </w:rPr>
        <w:t>我开局震惊了女帝从平民逆袭到天下归一的传奇</w:t>
      </w:r>
      <w:r>
        <w:rPr>
          <w:sz w:val="32"/>
          <w:szCs w:val="32"/>
        </w:rPr>
        <w:t>.doc" rel="alternate" download="980316-</w:t>
      </w:r>
      <w:r>
        <w:rPr>
          <w:sz w:val="32"/>
          <w:szCs w:val="32"/>
        </w:rPr>
        <w:t>我开局震惊了女帝从平民逆袭到天下归一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